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NA GRADIVO ZA DOPOLNITEV SMERNIC ZA DRŽAVNI PROSTORSKI NAČRT ZA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POLJE VETRNIH ELEKTRARN PAŠKI KOZJAK</w:t>
      </w:r>
    </w:p>
    <w:p>
      <w:pPr>
        <w:pStyle w:val="Normal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v času javne objave od </w:t>
      </w:r>
      <w:r>
        <w:rPr>
          <w:b w:val="false"/>
          <w:szCs w:val="20"/>
        </w:rPr>
        <w:t>30. oktobra 2024 do 30. novembra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nujn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Soglašam/ ne soglašam </w:t>
      </w:r>
      <w:r>
        <w:rPr>
          <w:b w:val="false"/>
        </w:rPr>
        <w:t>z objavo svojih osebnih podatkov (ime, priimek, naslov) v analizi in v nadaljnjih fazah državnega prostorskega načrtovanja. Osebni podatki se bodo uporabili le za namen priprave in uveljavitve tega državnega prostorskega načr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3:00Z</dcterms:created>
  <dc:creator>irena</dc:creator>
  <dc:description/>
  <cp:keywords/>
  <dc:language>en-US</dc:language>
  <cp:lastModifiedBy>Tjaša Gregorič</cp:lastModifiedBy>
  <dcterms:modified xsi:type="dcterms:W3CDTF">2024-11-05T08:26:00Z</dcterms:modified>
  <cp:revision>4</cp:revision>
  <dc:subject/>
  <dc:title>PRIPOMBA/PREDLOG</dc:title>
</cp:coreProperties>
</file>