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suppressAutoHyphens w:val="true"/>
        <w:overflowPunct w:val="false"/>
        <w:autoSpaceDE w:val="false"/>
        <w:spacing w:lineRule="auto" w:line="276"/>
        <w:jc w:val="both"/>
        <w:textAlignment w:val="baseline"/>
        <w:rPr>
          <w:rFonts w:cs="Arial"/>
          <w:bCs/>
          <w:szCs w:val="20"/>
        </w:rPr>
      </w:pPr>
      <w:r>
        <w:rPr>
          <w:rFonts w:cs="Arial"/>
          <w:bCs/>
          <w:szCs w:val="20"/>
        </w:rPr>
      </w:r>
    </w:p>
    <w:p>
      <w:pPr>
        <w:pStyle w:val="Normal"/>
        <w:jc w:val="both"/>
        <w:rPr>
          <w:rFonts w:cs="Arial"/>
          <w:b/>
          <w:b/>
          <w:szCs w:val="20"/>
        </w:rPr>
      </w:pPr>
      <w:r>
        <w:rPr>
          <w:rFonts w:cs="Arial"/>
          <w:b/>
          <w:szCs w:val="20"/>
        </w:rPr>
        <w:t xml:space="preserve">POROČILO: 10. zasedanje </w:t>
      </w:r>
      <w:r>
        <w:rPr>
          <w:rFonts w:cs="Arial"/>
          <w:b/>
          <w:bCs/>
          <w:kern w:val="2"/>
          <w:szCs w:val="20"/>
          <w:lang w:eastAsia="sl-SI"/>
        </w:rPr>
        <w:t>pogodbenic Konvencije o varstvu in rabi čezmejnih vodotokov in mednarodnih jezer (MoP10 Vodna konvencija), ki je potekalo od 23. do 25. oktobra 2024 v Ljubljani</w:t>
      </w:r>
    </w:p>
    <w:p>
      <w:pPr>
        <w:pStyle w:val="Normal"/>
        <w:spacing w:lineRule="auto" w:line="240" w:before="280" w:after="280"/>
        <w:jc w:val="both"/>
        <w:rPr/>
      </w:pPr>
      <w:r>
        <w:rPr>
          <w:rFonts w:cs="Arial"/>
          <w:szCs w:val="20"/>
          <w:lang w:eastAsia="sl-SI"/>
        </w:rPr>
        <w:t>Ministrstvo za naravne vire in prostor je v imenu Vlade Republike Slovenije in v tesnem sodelovanju z Ekonomsko komisijo Združenih narodov (ZN) za Evropo (</w:t>
      </w:r>
      <w:r>
        <w:rPr>
          <w:rFonts w:cs="Arial"/>
          <w:i/>
          <w:iCs/>
          <w:szCs w:val="20"/>
          <w:lang w:eastAsia="sl-SI"/>
        </w:rPr>
        <w:t>United Nations Economic Commission for Europe</w:t>
      </w:r>
      <w:r>
        <w:rPr>
          <w:rFonts w:cs="Arial"/>
          <w:szCs w:val="20"/>
          <w:lang w:eastAsia="sl-SI"/>
        </w:rPr>
        <w:t xml:space="preserve"> – UNECE) od 23. 10. do 25. 10. 2024 na Gospodarskem razstavišču v Ljubljani organiziralo in gostilo 10. zasedanje (</w:t>
      </w:r>
      <w:r>
        <w:rPr>
          <w:rFonts w:cs="Arial"/>
          <w:i/>
          <w:iCs/>
          <w:szCs w:val="20"/>
          <w:lang w:eastAsia="sl-SI"/>
        </w:rPr>
        <w:t>10th Meeting of the Parties</w:t>
      </w:r>
      <w:r>
        <w:rPr>
          <w:rFonts w:cs="Arial"/>
          <w:szCs w:val="20"/>
          <w:lang w:eastAsia="sl-SI"/>
        </w:rPr>
        <w:t xml:space="preserve"> – MoP 10) pogodbenic Konvencije o varstvu in rabi čezmejnih vodotokov in mednarodnih jezer, ki je bolj znana kot Vodna konvencija in trenutno združuje 55 pogodbenic. Ob zaključku zasedanja je Slovenija od Estonije prevzela triletno predsedovanja biroju konvencije. Osrednji del tridnevnega dogodka je bil 23. 10. 2024, ko je potekalo uradno odprtje zasedanja z uradnimi nagovori visokih gostov in slavnostnim sprejemom devetih novih držav, ki so se Vodni konvenciji pridružile po zadnjem zasedanju pred tremi leti. Na zasedanju je bilo prisotnih več kot 500 udeležencev iz 100 držav, vključno z visokimi predstavniki držav ter mednarodnih medvladnih in nevladnih organizacij. Program zasedanja je vključeval visoki segment, splošni del zasedanja ter stranske dogodke.</w:t>
      </w:r>
    </w:p>
    <w:p>
      <w:pPr>
        <w:pStyle w:val="Normal"/>
        <w:spacing w:lineRule="auto" w:line="240" w:before="280" w:after="280"/>
        <w:jc w:val="both"/>
        <w:rPr/>
      </w:pPr>
      <w:r>
        <w:rPr>
          <w:rFonts w:cs="Arial"/>
          <w:szCs w:val="20"/>
          <w:lang w:eastAsia="sl-SI"/>
        </w:rPr>
        <w:t>Uvodoma je zbrane v imenu predsednika Vlade Republike Slovenije Roberta Goloba pozdravil minister za naravne vire in prostor Jože Novak. V nagovoru je spomnil na ekstremne vremenske pojave, ki zadnja leta pestijo tako Slovenijo, kot ostale države po svetu. Pri tem je poudaril, da je za načrtovanje učinkovitega odziva nanje in za njihovo preprečevanje ključno sodelovanje med državami, kar je tudi eden od ciljev zasedanja. V nadaljevanju je predstavil izkušnje Slovenije na področju čezmejnega vodnega sodelovanja, podčrtal pomen sodobnih tehnologij za bolj učinkovito delovanje na tem področju in ponovil zavezo Slovenije k vodnemu sodelovanju, ki bo pripomoglo k miru in stabilnosti v regijah po vsem svetu.</w:t>
      </w:r>
    </w:p>
    <w:p>
      <w:pPr>
        <w:pStyle w:val="Normal"/>
        <w:spacing w:lineRule="auto" w:line="240" w:before="280" w:after="280"/>
        <w:jc w:val="both"/>
        <w:rPr/>
      </w:pPr>
      <w:r>
        <w:rPr>
          <w:rFonts w:cs="Arial"/>
          <w:szCs w:val="20"/>
          <w:lang w:eastAsia="sl-SI"/>
        </w:rPr>
        <w:t>Amina J. Mohammed, namestnica generalnega sekretarja ZN, je v video nagovoru prav tako izpostavila povezavo med vodo in mirom ter trajnostnim razvojem. Spomnila je na aktivnosti ZN, pri čemer je izpostavila imenovanje posebne odposlanke za vodo, Retno L.P. Marsudi iz Indonezije, Strategijo Združenih narodov za vodo in sanitarije ter priprave na Vodno konferenco 2026. Potrdila je tudi čedalje večjo prepoznavnost Vodne konvencije in pozvala vse države s čezmejnimi vodami k pridružitvi.</w:t>
      </w:r>
    </w:p>
    <w:p>
      <w:pPr>
        <w:pStyle w:val="Normal"/>
        <w:spacing w:lineRule="auto" w:line="240" w:before="280" w:after="280"/>
        <w:jc w:val="both"/>
        <w:rPr/>
      </w:pPr>
      <w:r>
        <w:rPr>
          <w:rFonts w:cs="Arial"/>
          <w:szCs w:val="20"/>
          <w:lang w:eastAsia="sl-SI"/>
        </w:rPr>
        <w:t>V imenu UNECE je udeležence nagovorila izvršna direktorica Tatiana Molcean. Poudarila je, da podnebne spremembe vplivajo na vodne sisteme po vsem svetu, kar zahteva, da se države na to odzovejo usklajeno. V nadaljevanju je izpostavila pomen Vodne konvencije in navedla nekaj uspehov konvencije, med drugim novo vzpostavljena partnerstva z zasebnim sektorjem in mobilizacijo finančnih virov za implementacijo projektov znotraj Vodne konvencije. Pozvala je k solidarnosti med novimi in starimi pogodbenicami Vodne konvencije in spodbudila deljenje informacij in medsebojno podporo, kar bo pripeljalo do bolj učinkovite implementacije zavez konvencije. Kot primer dobre prakse je izpostavila match-making dogodek, ki je potekal v sodelovanju z MZEZ v torek, 22. 10. 2024, en dan pred otvoritvijo zasedanja MoP 10.</w:t>
      </w:r>
    </w:p>
    <w:p>
      <w:pPr>
        <w:pStyle w:val="Normal"/>
        <w:spacing w:lineRule="auto" w:line="240" w:before="280" w:after="280"/>
        <w:jc w:val="both"/>
        <w:rPr>
          <w:rFonts w:cs="Arial"/>
          <w:szCs w:val="20"/>
          <w:lang w:eastAsia="sl-SI"/>
        </w:rPr>
      </w:pPr>
      <w:r>
        <w:rPr>
          <w:rFonts w:cs="Arial"/>
          <w:szCs w:val="20"/>
          <w:lang w:eastAsia="sl-SI"/>
        </w:rPr>
        <w:t xml:space="preserve">V imenu predsedujoče Estonije je delegate nagovoril tudi trenutni predsedujoči zasedanja, Harry Liiv, ki se je Sloveniji zahvalil za dobro sodelovanje pri organizaciji 10. zasedanja. </w:t>
      </w:r>
    </w:p>
    <w:p>
      <w:pPr>
        <w:pStyle w:val="Normal"/>
        <w:spacing w:lineRule="auto" w:line="240" w:before="280" w:after="280"/>
        <w:jc w:val="both"/>
        <w:rPr>
          <w:rFonts w:cs="Arial"/>
          <w:b/>
          <w:b/>
          <w:bCs/>
          <w:szCs w:val="20"/>
        </w:rPr>
      </w:pPr>
      <w:r>
        <w:rPr>
          <w:rFonts w:cs="Arial"/>
          <w:b/>
          <w:bCs/>
          <w:szCs w:val="20"/>
        </w:rPr>
        <w:t>Visoki segment  10. zasedanja Vodne konvencije</w:t>
      </w:r>
    </w:p>
    <w:p>
      <w:pPr>
        <w:pStyle w:val="Normal"/>
        <w:spacing w:lineRule="auto" w:line="240" w:before="280" w:after="280"/>
        <w:jc w:val="both"/>
        <w:rPr/>
      </w:pPr>
      <w:r>
        <w:rPr>
          <w:rFonts w:cs="Arial"/>
          <w:szCs w:val="20"/>
        </w:rPr>
        <w:t>V prvem delu prvega dneva dogodka je potekala slavnostna proslava ob pridružitvi novih držav pogodbenic h Vodni konvenciji. Od leta 2016, ko je Vodna konvencija pričela delovati globalno, se je članstvo povečalo za 14 držav. Č</w:t>
      </w:r>
      <w:r>
        <w:rPr>
          <w:rFonts w:cs="Arial"/>
          <w:szCs w:val="20"/>
          <w:lang w:eastAsia="sl-SI"/>
        </w:rPr>
        <w:t>ad in Senegal sta leta 2018 postala prvi afriški pogodbenici, sledila je Gana leta 2020, nato Gvineja Bissau in Togo leta 2021, Kamerun leta 2022, ter Nigerija in Gambija leta 2023. Irak je marca 2023 postal prva država z Bližnjega vzhoda, Namibija junija 2023 prva država iz Južne Afrike, Panama pa julija 2023 prva iz Latinske Amerike. Nazadnje so h Vodni konvenciji pristopile Slonokoščena Obala, Zambija in Zimbabve, kar je bilo obeleženo tudi na 10. zasedanju v Ljubljani, s simbolično predajo darila s strani Republike Slovenije oz. ministra za naravne vire in prostor Jožeta Novaka.</w:t>
      </w:r>
    </w:p>
    <w:p>
      <w:pPr>
        <w:pStyle w:val="Normal"/>
        <w:spacing w:lineRule="auto" w:line="240" w:before="280" w:after="280"/>
        <w:jc w:val="both"/>
        <w:rPr/>
      </w:pPr>
      <w:r>
        <w:rPr>
          <w:rFonts w:cs="Arial"/>
          <w:szCs w:val="20"/>
        </w:rPr>
        <w:t xml:space="preserve">Glavni poudarek 10. zasedanja Vodne konvencije je bil na osrednji razpravi na </w:t>
      </w:r>
      <w:r>
        <w:rPr>
          <w:rFonts w:cs="Arial"/>
          <w:i/>
          <w:iCs/>
          <w:szCs w:val="20"/>
        </w:rPr>
        <w:t>temo »Naše vode, naša prihodnost: čezmejno vodno sodelovanje za krepitev podnebne odpornosti«.</w:t>
      </w:r>
      <w:r>
        <w:rPr>
          <w:rFonts w:cs="Arial"/>
          <w:szCs w:val="20"/>
        </w:rPr>
        <w:t xml:space="preserve"> Razprava je bila razdeljena v tri vsebinske sklope: čezmejno vodno sodelovanje za podnebno prilagajanje; čezmejno medsektorsko sodelovanje za blažitev podnebnih sprememb in tretje, krepitev podnebne odpornosti s čezmejnim varstvom in obnovo ekosistemov in biotske raznovrstnosti. Prvo razpravo, v kateri je sodelovala tudi slovenska zunanja ministrica Tanja Fajon, je moderiral nekdanji predsednik Republike Slovenije in predsedujoči Globalnemu visokemu panelu za vodo in mir prof. dr. Danilo Türk. Tanja Fajon, ministrica za zunanje in evropske zadeve, Slovenija je v svojem prispevku predstavila načine prilagajanja podnebnim spremembam in zmanjševanje poplavne ogroženosti programov v Republiki Sloveniji in ob tem izpostavila vlogo žensk v vodni diplomaciji lahko in razumevanja, da sta čezmejno vodno in podnebno sodelovanje pomembna vstopna točka za zagotavljanje svetovnega miru in razvoja.</w:t>
      </w:r>
    </w:p>
    <w:p>
      <w:pPr>
        <w:pStyle w:val="Normal"/>
        <w:spacing w:lineRule="auto" w:line="240"/>
        <w:jc w:val="both"/>
        <w:textAlignment w:val="baseline"/>
        <w:rPr>
          <w:rFonts w:cs="Arial"/>
          <w:szCs w:val="20"/>
        </w:rPr>
      </w:pPr>
      <w:r>
        <w:rPr>
          <w:rFonts w:cs="Arial"/>
          <w:szCs w:val="20"/>
        </w:rPr>
        <w:t xml:space="preserve">Drugo in tretjo razpravo je moderirala nekdanja stalna predstavnica Kostarike pri Združenih narodih v Keniji Giovanna Valverde Stark. Minister za naravne vire in prostor Jože Novak je sodeloval v tretjem panelu ter predstavil izkušnjo Slovenije s posledicami lanskoletnih poplav, ki so prizadele velik del države. Med drugim je predstavil obseg škode, izvedene izredne ukrepe na vodotokih ter sanacijo, ki jo načrtujemo celostno. Ukrepi na posameznem delu porečja namreč vplivajo tako dolvodno kot gorvodno. Ob tem je poudaril tudi pomembnost skupnih prizadevanj v čezmejnem delovanju držav, saj vode ne poznajo meja. Ob koncu panelnih razprav so bili sprejeti skupni zaključki visokega segmenta, ki sta jih predstavila Tatiana Molcean, izvršna sekretarka UNECE in Jože Novak, minister za naravne vire in prostor Republike Slovenije. V zaključkih  sta izpostavila pomembnost širitve Vodne konvencije, saj je od zadnjega zasedanja pogodbenic Vodne konvencije leta 2021, h Vodni konvenciji pristopilo 9 novih držav, več kot 20 držav pa je še v procesu pristopa: </w:t>
      </w:r>
    </w:p>
    <w:p>
      <w:pPr>
        <w:pStyle w:val="Normal"/>
        <w:spacing w:lineRule="auto" w:line="240"/>
        <w:jc w:val="both"/>
        <w:textAlignment w:val="baseline"/>
        <w:rPr>
          <w:rFonts w:cs="Arial"/>
          <w:szCs w:val="20"/>
        </w:rPr>
      </w:pPr>
      <w:r>
        <w:rPr>
          <w:rFonts w:cs="Arial"/>
          <w:szCs w:val="20"/>
        </w:rPr>
      </w:r>
    </w:p>
    <w:p>
      <w:pPr>
        <w:pStyle w:val="Normal"/>
        <w:numPr>
          <w:ilvl w:val="1"/>
          <w:numId w:val="6"/>
        </w:numPr>
        <w:ind w:left="284" w:hanging="284"/>
        <w:jc w:val="both"/>
        <w:rPr>
          <w:rFonts w:cs="Arial"/>
          <w:szCs w:val="20"/>
          <w:lang w:eastAsia="sl-SI"/>
        </w:rPr>
      </w:pPr>
      <w:r>
        <w:rPr>
          <w:rFonts w:cs="Arial"/>
          <w:szCs w:val="20"/>
          <w:lang w:eastAsia="sl-SI"/>
        </w:rPr>
        <w:t>naraščajoči elan Vodne Konvencije je lahko močno gonilo napredka pri doseganju Cilja trajnostnega razvoja 6.5 Agende Združenih narodov 2030;</w:t>
      </w:r>
    </w:p>
    <w:p>
      <w:pPr>
        <w:pStyle w:val="Normal"/>
        <w:numPr>
          <w:ilvl w:val="1"/>
          <w:numId w:val="6"/>
        </w:numPr>
        <w:ind w:left="284" w:hanging="284"/>
        <w:jc w:val="both"/>
        <w:rPr/>
      </w:pPr>
      <w:r>
        <w:rPr>
          <w:rFonts w:cs="Arial"/>
          <w:szCs w:val="20"/>
          <w:lang w:eastAsia="sl-SI"/>
        </w:rPr>
        <w:t xml:space="preserve">države si bodo prizadevale za skupne prilagoditvene strategije v čezmejnih porečjih in povodjih s ciljem učinkovitejšega prilagajanja. V ta namen je v smislu izmenjave znanja in medsektorskega usklajevanja treba okrepiti skupne organe, kot so mednarodne komisije za porečja in povodja. </w:t>
      </w:r>
    </w:p>
    <w:p>
      <w:pPr>
        <w:pStyle w:val="Normal"/>
        <w:numPr>
          <w:ilvl w:val="1"/>
          <w:numId w:val="6"/>
        </w:numPr>
        <w:ind w:left="284" w:hanging="284"/>
        <w:jc w:val="both"/>
        <w:rPr/>
      </w:pPr>
      <w:r>
        <w:rPr>
          <w:rFonts w:cs="Arial"/>
          <w:szCs w:val="20"/>
          <w:lang w:eastAsia="sl-SI"/>
        </w:rPr>
        <w:t xml:space="preserve">obsežne podnebne spremembe vse bolj vplivajo na vodne vire, spreminjajo hidrološke cikle in povečujejo tveganje suš, poplav in drugih ekstremnih vremenskih pojavov. Še posebej ranljiva so čezmejna porečja in povodja. Pripraviti je treba projekte in konkretne aktivnosti za povečanje odpornosti porečij in povodij na podnebne spremembe; </w:t>
      </w:r>
    </w:p>
    <w:p>
      <w:pPr>
        <w:pStyle w:val="Normal"/>
        <w:numPr>
          <w:ilvl w:val="1"/>
          <w:numId w:val="6"/>
        </w:numPr>
        <w:ind w:left="284" w:hanging="284"/>
        <w:jc w:val="both"/>
        <w:rPr/>
      </w:pPr>
      <w:r>
        <w:rPr>
          <w:rFonts w:cs="Arial"/>
          <w:szCs w:val="20"/>
          <w:lang w:eastAsia="sl-SI"/>
        </w:rPr>
        <w:t xml:space="preserve">na naravi temelječe rešitve in sprejetje več med seboj usklajenih sektorskih strategij upravljanja so se izkazale za učinkovite pri zagotavljanju odpornosti čezmejnih vodonosnikov; </w:t>
      </w:r>
    </w:p>
    <w:p>
      <w:pPr>
        <w:pStyle w:val="Normal"/>
        <w:numPr>
          <w:ilvl w:val="1"/>
          <w:numId w:val="6"/>
        </w:numPr>
        <w:ind w:left="284" w:hanging="284"/>
        <w:jc w:val="both"/>
        <w:rPr>
          <w:rFonts w:cs="Arial"/>
          <w:szCs w:val="20"/>
          <w:lang w:eastAsia="sl-SI"/>
        </w:rPr>
      </w:pPr>
      <w:r>
        <w:rPr>
          <w:rFonts w:cs="Arial"/>
          <w:szCs w:val="20"/>
          <w:lang w:eastAsia="sl-SI"/>
        </w:rPr>
        <w:t>moč sodobnih tehnologij in inovacij moramo polno izkoristiti in nenehno razvijati, da bi podprli učinkovito načrtovanje in odločanje v hitro spreminjajočem se podnebju in se tako pravočasno pripravili na ukrepanje v negotovih prihodnjih scenarijih ekstremnih podnebnih pojavov, kot so poplave in suše, ki vplivajo na vode;</w:t>
      </w:r>
    </w:p>
    <w:p>
      <w:pPr>
        <w:pStyle w:val="Normal"/>
        <w:numPr>
          <w:ilvl w:val="1"/>
          <w:numId w:val="6"/>
        </w:numPr>
        <w:ind w:left="284" w:hanging="284"/>
        <w:jc w:val="both"/>
        <w:rPr>
          <w:rFonts w:cs="Arial"/>
          <w:szCs w:val="20"/>
          <w:lang w:eastAsia="sl-SI"/>
        </w:rPr>
      </w:pPr>
      <w:r>
        <w:rPr>
          <w:rFonts w:cs="Arial"/>
          <w:szCs w:val="20"/>
          <w:lang w:eastAsia="sl-SI"/>
        </w:rPr>
        <w:t>civilna družba in mladi si prizadevajo za izboljšanje urejanja in rabe voda ter čezmejnega sodelovanja. Zato potrebujejo priložnost sodelovanja pri odločanju o varni vodni prihodnosti. Če zagotovimo priložnosti za smiselno sodelovanje, izboljšamo možnosti za podnebno nevtralno prihodnost za vse;</w:t>
      </w:r>
    </w:p>
    <w:p>
      <w:pPr>
        <w:pStyle w:val="Normal"/>
        <w:numPr>
          <w:ilvl w:val="1"/>
          <w:numId w:val="6"/>
        </w:numPr>
        <w:ind w:left="284" w:hanging="284"/>
        <w:jc w:val="both"/>
        <w:rPr>
          <w:rFonts w:cs="Arial"/>
          <w:szCs w:val="20"/>
          <w:lang w:eastAsia="sl-SI"/>
        </w:rPr>
      </w:pPr>
      <w:r>
        <w:rPr>
          <w:rFonts w:cs="Arial"/>
          <w:szCs w:val="20"/>
          <w:lang w:eastAsia="sl-SI"/>
        </w:rPr>
        <w:t>glede na tveganja vse pogostejših ekstremnih poplav ali suš, povzročenih zaradi podnebnih sprememb, moramo temu dejstvu prilagoditi tudi nadaljnji razvoj urbanizacije, če je potrebno tudi intenzivnega kmetijstva;</w:t>
      </w:r>
    </w:p>
    <w:p>
      <w:pPr>
        <w:pStyle w:val="Normal"/>
        <w:numPr>
          <w:ilvl w:val="1"/>
          <w:numId w:val="6"/>
        </w:numPr>
        <w:ind w:left="284" w:hanging="284"/>
        <w:jc w:val="both"/>
        <w:rPr>
          <w:rFonts w:cs="Arial"/>
          <w:szCs w:val="20"/>
          <w:lang w:eastAsia="sl-SI"/>
        </w:rPr>
      </w:pPr>
      <w:r>
        <w:rPr>
          <w:rFonts w:cs="Arial"/>
          <w:szCs w:val="20"/>
          <w:lang w:eastAsia="sl-SI"/>
        </w:rPr>
        <w:t>vodi je treba vrniti prostor, ki ji je bil odvzet zaradi intenzivnega in ne dovolj prilagojenega naseljevanja ali kmetovanja. Obrežni in razlivni vodni prostor je tudi priložnost za povečanje biotske raznovrstnosti in za kvalitetno urejanje vodnega prostora, tudi kot kulturnega fenomena;</w:t>
      </w:r>
    </w:p>
    <w:p>
      <w:pPr>
        <w:pStyle w:val="Normal"/>
        <w:numPr>
          <w:ilvl w:val="1"/>
          <w:numId w:val="6"/>
        </w:numPr>
        <w:ind w:left="284" w:hanging="284"/>
        <w:jc w:val="both"/>
        <w:rPr/>
      </w:pPr>
      <w:r>
        <w:rPr>
          <w:rFonts w:cs="Arial"/>
          <w:szCs w:val="20"/>
          <w:lang w:eastAsia="sl-SI"/>
        </w:rPr>
        <w:t>čezmejni skupni projekti za potrebno sanacijo degradiranega vodnega prostora in za izboljšanje stanja voda ter povečanje odpornosti na podnebne spremembe so ključni tudi na kriznih in varnostno nestabilnih območjih. Boljše sodelovanje pri urejanju voda lahko pripomore k postopni normalizaciji in stabilizaciji življenja v teh regijah.</w:t>
      </w:r>
    </w:p>
    <w:p>
      <w:pPr>
        <w:pStyle w:val="Normal"/>
        <w:ind w:left="284" w:hanging="0"/>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rFonts w:cs="Arial"/>
          <w:b/>
          <w:b/>
          <w:bCs/>
          <w:szCs w:val="20"/>
        </w:rPr>
      </w:pPr>
      <w:r>
        <w:rPr>
          <w:rFonts w:cs="Arial"/>
          <w:b/>
          <w:bCs/>
          <w:szCs w:val="20"/>
        </w:rPr>
        <w:t xml:space="preserve">Splošni del 10. zasedanja Vodne konvencije </w:t>
      </w:r>
    </w:p>
    <w:p>
      <w:pPr>
        <w:pStyle w:val="Normal"/>
        <w:jc w:val="both"/>
        <w:rPr>
          <w:rFonts w:cs="Arial"/>
          <w:szCs w:val="20"/>
        </w:rPr>
      </w:pPr>
      <w:r>
        <w:rPr>
          <w:rFonts w:cs="Arial"/>
          <w:szCs w:val="20"/>
        </w:rPr>
        <w:t>Splošni del zasedanja je potekal drugi in tretji dan zasedanja, in je bil posvečen splošnim vsebinam konvencije, pregledu rezultatov dela in napredka v delovanju konvencije v zadnjih treh letih, s poudarkom na pregledu izvajanja iztekajočega programa dela 2022 - 2024, sprejemu novega programa dela za obdobje 2025 – 2027 ter ključnim odločitvam o prihodnjem delovanju in volitvam v delovna telesa Vodne konvencije. Zasedanja se je udeležila širša delegacija MNVP, ki je sodelovala v okviru splošne razprav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Med pomembnejšimi tehničnimi vsebinami, ki so bile predstavljene v času zasedanja, je bilo področje </w:t>
      </w:r>
      <w:r>
        <w:rPr>
          <w:rFonts w:cs="Arial"/>
          <w:b/>
          <w:bCs/>
          <w:szCs w:val="20"/>
        </w:rPr>
        <w:t xml:space="preserve">prilagajanja na podnebne spremembe in krepitev podnebne odpornosti v mednarodnih porečjih in povodjih. </w:t>
      </w:r>
      <w:r>
        <w:rPr>
          <w:rFonts w:cs="Arial"/>
          <w:szCs w:val="20"/>
        </w:rPr>
        <w:t>Dosežki Vodne konvencije v obdobju 2022-2024 na področju prilagajanja podnebnim spremembam v čezmejnih bazenih, so predvsem sodelovanje v postopku oblikovanja Bakujske Deklaracije o vodi za podnebno aktivnost (Baku Dialogue on Water for Climate Action, COP 29). Slednja je bila uradno sprejeta 21.11.2024. v Bakuju, na 29. zasedanju pogodbenic Okvirne konvencije Združenih narodov o spremembi podnebja (COP29). Deklaracijo je podprča tudi Slovenij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ržave pogodbenice so bile seznanjene tudi s pomembnim akcijskim dokumentom na področju mednarodnega čezmejnega vodnega sodelovanja in krepitve podnebne odpornosti z naslovom </w:t>
      </w:r>
      <w:r>
        <w:rPr>
          <w:rFonts w:cs="Arial"/>
          <w:i/>
          <w:iCs/>
          <w:szCs w:val="20"/>
        </w:rPr>
        <w:t xml:space="preserve">Mainstreaming transboundary water management and cooperation into Nationally Determined Contributions and National Adaptation Plans, </w:t>
      </w:r>
      <w:r>
        <w:rPr>
          <w:rFonts w:cs="Arial"/>
          <w:szCs w:val="20"/>
        </w:rPr>
        <w:t xml:space="preserve">ter bile pozvane, </w:t>
      </w:r>
      <w:r>
        <w:rPr>
          <w:rFonts w:cs="Arial"/>
          <w:b/>
          <w:bCs/>
          <w:szCs w:val="20"/>
        </w:rPr>
        <w:t>da poskušajo aktivnosti predstavljene v dokumentu v čim večji vključiti v nacionalne podnebne politike.</w:t>
      </w:r>
      <w:r>
        <w:rPr>
          <w:rFonts w:cs="Arial"/>
          <w:szCs w:val="20"/>
        </w:rPr>
        <w:t xml:space="preserve"> Ta akcijski dokument predstavlja osnovo tudi za nadaljnje pogovore in delovanje v okviru Okvirne konvencije Združenih narodov o spremembi podnebja ter zasedanja COP 29 v Bakuju, Azerbajdžan in COP 30 v Belize, Brazilija. Sprejeta je bila tudi odločitev o spremljanju izvajanja akcijskega dokumenta s strani posebne delovne skupine, ki deluje v okviru Vodne konvencije.</w:t>
      </w:r>
    </w:p>
    <w:p>
      <w:pPr>
        <w:pStyle w:val="Normal"/>
        <w:autoSpaceDE w:val="false"/>
        <w:spacing w:lineRule="auto" w:line="240" w:before="280" w:after="280"/>
        <w:jc w:val="both"/>
        <w:rPr/>
      </w:pPr>
      <w:r>
        <w:rPr>
          <w:rFonts w:cs="Arial"/>
          <w:szCs w:val="20"/>
        </w:rPr>
        <w:t xml:space="preserve">Na zasedanju so bili predstavljeni izsledki tretjega poročanja po </w:t>
      </w:r>
      <w:r>
        <w:rPr>
          <w:rFonts w:cs="Arial"/>
          <w:b/>
          <w:bCs/>
          <w:szCs w:val="20"/>
        </w:rPr>
        <w:t>Vodni konvenciji in po indikatorju 6.5.2 Agende ZN 2030 ter doseganju podcilja 6.5 CTR 6 Agende ZN 2030</w:t>
      </w:r>
      <w:r>
        <w:rPr>
          <w:rFonts w:cs="Arial"/>
          <w:szCs w:val="20"/>
        </w:rPr>
        <w:t>. Predstavljeni sta bili tudi dve poročili, ki jih je pripravil UNECE, in sicer: Napredek pri čezmejnem Vodnem sodelovanju – Srednjeročni status kazalnika SDG 6.5.2, s posebnim poudarkom na podnebnih spremembah, 2024 in Tretje poročilo o izvajanju Konvencije o varstvu in uporabi čezmejnih vodotokov in mednarodnih jezer, 2020–2023. Zasedanje pogodbenic je sprejelo tudi odločitev oz. predlog za vzpostavitev spletnega načina poročanja po Vodni konvenciji in po indikatorju 6.5.2 Agende ZN 2030.</w:t>
      </w:r>
    </w:p>
    <w:p>
      <w:pPr>
        <w:pStyle w:val="Normal"/>
        <w:spacing w:lineRule="auto" w:line="276"/>
        <w:jc w:val="both"/>
        <w:rPr/>
      </w:pPr>
      <w:r>
        <w:rPr>
          <w:rFonts w:cs="Arial"/>
          <w:szCs w:val="20"/>
          <w:lang w:eastAsia="sl-SI"/>
        </w:rPr>
        <w:t xml:space="preserve">Med tehničnimi vsebinami je bil velik del razprave posvečen </w:t>
      </w:r>
      <w:r>
        <w:rPr>
          <w:rFonts w:cs="Arial"/>
          <w:b/>
          <w:bCs/>
          <w:szCs w:val="20"/>
          <w:lang w:eastAsia="sl-SI"/>
        </w:rPr>
        <w:t>razvoju tehničnih pristopov od izvira do morja</w:t>
      </w:r>
      <w:r>
        <w:rPr>
          <w:rFonts w:cs="Arial"/>
          <w:szCs w:val="20"/>
          <w:lang w:eastAsia="sl-SI"/>
        </w:rPr>
        <w:t xml:space="preserve">, kjer je Slovenija v preteklem obdobju odigrala vlogo vodilne partnerice, skupaj z Estonijo, ter </w:t>
      </w:r>
      <w:r>
        <w:rPr>
          <w:rFonts w:cs="Arial"/>
          <w:b/>
          <w:bCs/>
          <w:szCs w:val="20"/>
          <w:lang w:eastAsia="sl-SI"/>
        </w:rPr>
        <w:t>vzajemnemu čezmejnemu upravljanju površinskih in podzemnih voda</w:t>
      </w:r>
      <w:r>
        <w:rPr>
          <w:rFonts w:cs="Arial"/>
          <w:szCs w:val="20"/>
          <w:lang w:eastAsia="sl-SI"/>
        </w:rPr>
        <w:t>. Predstavnik Slovenije dr. Aleš Bizjak je udeležencem predstavil razvoj »</w:t>
      </w:r>
      <w:r>
        <w:rPr>
          <w:rFonts w:cs="Arial"/>
          <w:i/>
          <w:iCs/>
          <w:szCs w:val="20"/>
          <w:lang w:eastAsia="sl-SI"/>
        </w:rPr>
        <w:t>Navodil o izvajanju pristopa od izvira do morja«</w:t>
      </w:r>
      <w:r>
        <w:rPr>
          <w:rFonts w:cs="Arial"/>
          <w:szCs w:val="20"/>
          <w:lang w:eastAsia="sl-SI"/>
        </w:rPr>
        <w:t xml:space="preserve">, ki so nastala v okviru globalne delavnice, ki je potekala v Ženevi v Švici, decembra 2022. Glavni cilj oblikovanih navodil je Spodbujanje razumevanja načela, povečevanje zmogljivosti držav in lažje izvajanje v praksi. Dr. Aleš Bizjak je udeležence povabil k predložiti študije primerov, najboljših praks in komentarjev na osnutek, ki bodo upoštevane v oblikovanju smernic za končno predstavitev v času Konference o oceanih, ki bo potekala junija 2025 v Nici, Franciji. Področje čezmejnega vzajemnega upravljanja površinskih in podzemnih voda je predstavil trenutni predsedujoči predstavnik Estonije, ki je udeležencem predstavil bistvene zaključke delavnice, ki je vila izvedena v Ženevi decembra 2023 in poudaril, da so vzajemni ukrepi za upravljanje s površinskimi in podzemnimi vodami še vedno slabo poznani in so le redko uporabljeni v celoti, na kar kaže tudi dejstvo, da ima le nekaj čezmejnih sporazumov vključeno vzajemno upravljanje podzemnih in površinskih voda.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cs="Arial"/>
          <w:szCs w:val="20"/>
          <w:lang w:eastAsia="sl-SI"/>
        </w:rPr>
      </w:pPr>
      <w:r>
        <w:rPr>
          <w:rFonts w:cs="Arial"/>
          <w:szCs w:val="20"/>
          <w:lang w:eastAsia="sl-SI"/>
        </w:rPr>
        <w:t xml:space="preserve">Zasedanje se je posvetilo tudi </w:t>
      </w:r>
      <w:r>
        <w:rPr>
          <w:rFonts w:cs="Arial"/>
          <w:b/>
          <w:bCs/>
          <w:szCs w:val="20"/>
          <w:lang w:eastAsia="sl-SI"/>
        </w:rPr>
        <w:t>medsektorskim analizam rabe vode</w:t>
      </w:r>
      <w:r>
        <w:rPr>
          <w:rFonts w:cs="Arial"/>
          <w:szCs w:val="20"/>
          <w:lang w:eastAsia="sl-SI"/>
        </w:rPr>
        <w:t xml:space="preserve"> (voda-hrana-energija-ekosistemi) v mednarodnih porečjih in povodjih ter </w:t>
      </w:r>
      <w:r>
        <w:rPr>
          <w:rFonts w:cs="Arial"/>
          <w:b/>
          <w:bCs/>
          <w:szCs w:val="20"/>
          <w:lang w:eastAsia="sl-SI"/>
        </w:rPr>
        <w:t>razvoj pravične in trajnostne rabe voda v mednarodnih porečjih in povodjih</w:t>
      </w:r>
      <w:r>
        <w:rPr>
          <w:rFonts w:cs="Arial"/>
          <w:szCs w:val="20"/>
          <w:lang w:eastAsia="sl-SI"/>
        </w:rPr>
        <w:t xml:space="preserve">. Srečanje pogodbenic je pozdravilo napredek pri podpiranju medsektorskih dialogov in pogodbenice pozvalo, da še povečajo sinergije med sektorji voda-hrana-energija-ekosistemi, da bi bolj trajnostno upravljali vire v čezmejnih bazenih in se učinkoviteje spopadali s medsektorskimi vprašanji, kot so podnebne spremembe.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b/>
          <w:bCs/>
          <w:szCs w:val="20"/>
          <w:lang w:eastAsia="sl-SI"/>
        </w:rPr>
        <w:t>Področje razvoja pravične in trajnostne rabe voda v mednarodnih porečjih in povodjih</w:t>
      </w:r>
      <w:r>
        <w:rPr>
          <w:rFonts w:cs="Arial"/>
          <w:szCs w:val="20"/>
          <w:lang w:eastAsia="sl-SI"/>
        </w:rPr>
        <w:t xml:space="preserve"> sta predstavila člana Finske in Madžarske, kot vodji tega delovnega področja Vodne konvencije. Predstavljen je bil priročnik o delitvi vode v čezmejnem kontekstu, katerega pomembnejše ugotovitve so, da vprašanje pravične in trajnostne rabe voda v mednarodnih porečjih in povodjih ostaja občutljiva tema v mnogih regijah in da so izmenjave izkušenj ključnega pomena za spodbujanje zaupanja med sodelujočimi državami.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cs="Arial"/>
          <w:szCs w:val="20"/>
          <w:lang w:eastAsia="sl-SI"/>
        </w:rPr>
      </w:pPr>
      <w:r>
        <w:rPr>
          <w:rFonts w:cs="Arial"/>
          <w:szCs w:val="20"/>
          <w:lang w:eastAsia="sl-SI"/>
        </w:rPr>
        <w:t xml:space="preserve">Del splošnega segmenta je bil namenjen tudi področju </w:t>
      </w:r>
      <w:r>
        <w:rPr>
          <w:rFonts w:cs="Arial"/>
          <w:b/>
          <w:bCs/>
          <w:szCs w:val="20"/>
          <w:lang w:eastAsia="sl-SI"/>
        </w:rPr>
        <w:t>financiranja čezmejnega vodnega sodelovanja</w:t>
      </w:r>
      <w:r>
        <w:rPr>
          <w:rFonts w:cs="Arial"/>
          <w:szCs w:val="20"/>
          <w:lang w:eastAsia="sl-SI"/>
        </w:rPr>
        <w:t xml:space="preserve"> ter </w:t>
      </w:r>
      <w:r>
        <w:rPr>
          <w:rFonts w:cs="Arial"/>
          <w:b/>
          <w:bCs/>
          <w:szCs w:val="20"/>
          <w:lang w:eastAsia="sl-SI"/>
        </w:rPr>
        <w:t>izvolitve novega predsedstva biroja</w:t>
      </w:r>
      <w:r>
        <w:rPr>
          <w:rFonts w:cs="Arial"/>
          <w:szCs w:val="20"/>
          <w:lang w:eastAsia="sl-SI"/>
        </w:rPr>
        <w:t xml:space="preserve"> in drugih organov konvencije ter odločitev o času in prizorišču enajstega zasedanja pogodbenic leta 2027. Sekretariat Vodne konvencije je predstavil prejete prispevke in izdatke v obdobju med 2022 in 2024 in poudaril, da se delovanje Vodne konvencije po večini še vedno financira iz prostovoljnih prispevkov. V zvezi s tem je predstavnica Švice predstavila predloge za oblikovanje bolj trajnostnega in predvidljivega mehanizma za financiranja dela Vodne konvencije. Trenutno je namreč v teku razprava o ustanovitvi delovne skupine, ki bi raziskala vprašanja bolj predvidljivega financiranja ter pripravila predlog sklepa za obravnavo na naslednjem zasedanju v letu 2027.</w:t>
      </w:r>
    </w:p>
    <w:p>
      <w:pPr>
        <w:pStyle w:val="Normal"/>
        <w:spacing w:lineRule="auto" w:line="276"/>
        <w:jc w:val="both"/>
        <w:rPr>
          <w:rFonts w:cs="Arial"/>
          <w:szCs w:val="20"/>
          <w:lang w:eastAsia="sl-SI"/>
        </w:rPr>
      </w:pPr>
      <w:r>
        <w:rPr>
          <w:rFonts w:cs="Arial"/>
          <w:szCs w:val="20"/>
          <w:lang w:eastAsia="sl-SI"/>
        </w:rPr>
        <w:t xml:space="preserve">Volitve članov biroja so bile izvedene uspešno, v obdobju med leti 2025 in 2027 so v biro Vodne konvencije bili izvoljeni naslednji predhodno s strani držav nominirani predstavniki: </w:t>
      </w:r>
    </w:p>
    <w:p>
      <w:pPr>
        <w:pStyle w:val="Normal"/>
        <w:numPr>
          <w:ilvl w:val="1"/>
          <w:numId w:val="6"/>
        </w:numPr>
        <w:ind w:left="284" w:hanging="284"/>
        <w:jc w:val="both"/>
        <w:rPr/>
      </w:pPr>
      <w:r>
        <w:rPr>
          <w:rFonts w:cs="Arial"/>
          <w:szCs w:val="20"/>
          <w:lang w:eastAsia="sl-SI"/>
        </w:rPr>
        <w:t>Aleš Bizjak (Slovenija) za predsednika biroja Vodne konvencije, z aklamacijo;</w:t>
      </w:r>
    </w:p>
    <w:p>
      <w:pPr>
        <w:pStyle w:val="Normal"/>
        <w:numPr>
          <w:ilvl w:val="1"/>
          <w:numId w:val="6"/>
        </w:numPr>
        <w:ind w:left="284" w:hanging="284"/>
        <w:jc w:val="both"/>
        <w:rPr/>
      </w:pPr>
      <w:r>
        <w:rPr>
          <w:rFonts w:cs="Arial"/>
          <w:szCs w:val="20"/>
          <w:lang w:eastAsia="sl-SI"/>
        </w:rPr>
        <w:t>Harry Liiv (Estonija) za podpredsednika biroja Vodne konvencije, z aklamacijo;</w:t>
      </w:r>
    </w:p>
    <w:p>
      <w:pPr>
        <w:pStyle w:val="Normal"/>
        <w:numPr>
          <w:ilvl w:val="1"/>
          <w:numId w:val="6"/>
        </w:numPr>
        <w:ind w:left="284" w:hanging="284"/>
        <w:jc w:val="both"/>
        <w:rPr/>
      </w:pPr>
      <w:r>
        <w:rPr>
          <w:rFonts w:cs="Arial"/>
          <w:szCs w:val="20"/>
          <w:lang w:eastAsia="sl-SI"/>
        </w:rPr>
        <w:t>Bakary Faty (Senegal) za podpredsednika biroja Vodne konvencije, z aklamacijo.</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cs="Arial"/>
          <w:szCs w:val="20"/>
          <w:lang w:eastAsia="sl-SI"/>
        </w:rPr>
      </w:pPr>
      <w:r>
        <w:rPr>
          <w:rFonts w:cs="Arial"/>
          <w:szCs w:val="20"/>
          <w:lang w:eastAsia="sl-SI"/>
        </w:rPr>
        <w:t>Za člane biroja Vodne konvencije so bili z neposrednimi volitvami izbrani:</w:t>
      </w:r>
    </w:p>
    <w:p>
      <w:pPr>
        <w:pStyle w:val="Normal"/>
        <w:numPr>
          <w:ilvl w:val="1"/>
          <w:numId w:val="6"/>
        </w:numPr>
        <w:ind w:left="284" w:hanging="284"/>
        <w:jc w:val="both"/>
        <w:rPr>
          <w:rFonts w:cs="Arial"/>
          <w:szCs w:val="20"/>
          <w:lang w:eastAsia="sl-SI"/>
        </w:rPr>
      </w:pPr>
      <w:r>
        <w:rPr>
          <w:rFonts w:cs="Arial"/>
          <w:szCs w:val="20"/>
          <w:lang w:eastAsia="sl-SI"/>
        </w:rPr>
        <w:t>Heide Jekel (Nemčija);</w:t>
      </w:r>
    </w:p>
    <w:p>
      <w:pPr>
        <w:pStyle w:val="Normal"/>
        <w:numPr>
          <w:ilvl w:val="1"/>
          <w:numId w:val="6"/>
        </w:numPr>
        <w:ind w:left="284" w:hanging="284"/>
        <w:jc w:val="both"/>
        <w:rPr>
          <w:rFonts w:cs="Arial"/>
          <w:szCs w:val="20"/>
          <w:lang w:eastAsia="sl-SI"/>
        </w:rPr>
      </w:pPr>
      <w:r>
        <w:rPr>
          <w:rFonts w:cs="Arial"/>
          <w:szCs w:val="20"/>
          <w:lang w:eastAsia="sl-SI"/>
        </w:rPr>
        <w:t>Luay Ali Al-Daloo (Irak);</w:t>
      </w:r>
    </w:p>
    <w:p>
      <w:pPr>
        <w:pStyle w:val="Normal"/>
        <w:numPr>
          <w:ilvl w:val="1"/>
          <w:numId w:val="6"/>
        </w:numPr>
        <w:ind w:left="284" w:hanging="284"/>
        <w:jc w:val="both"/>
        <w:rPr>
          <w:rFonts w:cs="Arial"/>
          <w:szCs w:val="20"/>
          <w:lang w:eastAsia="sl-SI"/>
        </w:rPr>
      </w:pPr>
      <w:r>
        <w:rPr>
          <w:rFonts w:cs="Arial"/>
          <w:szCs w:val="20"/>
          <w:lang w:eastAsia="sl-SI"/>
        </w:rPr>
        <w:t>Daniyar Sagadiyev (Kazahstan);</w:t>
      </w:r>
    </w:p>
    <w:p>
      <w:pPr>
        <w:pStyle w:val="Normal"/>
        <w:numPr>
          <w:ilvl w:val="1"/>
          <w:numId w:val="6"/>
        </w:numPr>
        <w:ind w:left="284" w:hanging="284"/>
        <w:jc w:val="both"/>
        <w:rPr>
          <w:rFonts w:cs="Arial"/>
          <w:szCs w:val="20"/>
          <w:lang w:eastAsia="sl-SI"/>
        </w:rPr>
      </w:pPr>
      <w:r>
        <w:rPr>
          <w:rFonts w:cs="Arial"/>
          <w:szCs w:val="20"/>
          <w:lang w:eastAsia="sl-SI"/>
        </w:rPr>
        <w:t>Fanny-Tsilla Koninckx (Francija);</w:t>
      </w:r>
    </w:p>
    <w:p>
      <w:pPr>
        <w:pStyle w:val="Normal"/>
        <w:numPr>
          <w:ilvl w:val="1"/>
          <w:numId w:val="6"/>
        </w:numPr>
        <w:ind w:left="284" w:hanging="284"/>
        <w:jc w:val="both"/>
        <w:rPr>
          <w:rFonts w:cs="Arial"/>
          <w:szCs w:val="20"/>
          <w:lang w:eastAsia="sl-SI"/>
        </w:rPr>
      </w:pPr>
      <w:r>
        <w:rPr>
          <w:rFonts w:cs="Arial"/>
          <w:szCs w:val="20"/>
          <w:lang w:eastAsia="sl-SI"/>
        </w:rPr>
        <w:t>Bernadette Araba Adjei (Gana);</w:t>
      </w:r>
    </w:p>
    <w:p>
      <w:pPr>
        <w:pStyle w:val="Normal"/>
        <w:numPr>
          <w:ilvl w:val="1"/>
          <w:numId w:val="6"/>
        </w:numPr>
        <w:ind w:left="284" w:hanging="284"/>
        <w:jc w:val="both"/>
        <w:rPr/>
      </w:pPr>
      <w:r>
        <w:rPr>
          <w:rFonts w:cs="Arial"/>
          <w:szCs w:val="20"/>
          <w:lang w:eastAsia="sl-SI"/>
        </w:rPr>
        <w:t>Péter Kovács (Madžarska);</w:t>
      </w:r>
    </w:p>
    <w:p>
      <w:pPr>
        <w:pStyle w:val="Normal"/>
        <w:numPr>
          <w:ilvl w:val="1"/>
          <w:numId w:val="6"/>
        </w:numPr>
        <w:ind w:left="284" w:hanging="284"/>
        <w:jc w:val="both"/>
        <w:rPr>
          <w:rFonts w:cs="Arial"/>
          <w:szCs w:val="20"/>
          <w:lang w:eastAsia="sl-SI"/>
        </w:rPr>
      </w:pPr>
      <w:r>
        <w:rPr>
          <w:rFonts w:cs="Arial"/>
          <w:szCs w:val="20"/>
          <w:lang w:eastAsia="sl-SI"/>
        </w:rPr>
        <w:t>Anna-Stiina Heiskanen (Finska);</w:t>
      </w:r>
    </w:p>
    <w:p>
      <w:pPr>
        <w:pStyle w:val="Normal"/>
        <w:numPr>
          <w:ilvl w:val="1"/>
          <w:numId w:val="6"/>
        </w:numPr>
        <w:ind w:left="284" w:hanging="284"/>
        <w:jc w:val="both"/>
        <w:rPr>
          <w:rFonts w:cs="Arial"/>
          <w:szCs w:val="20"/>
          <w:lang w:eastAsia="sl-SI"/>
        </w:rPr>
      </w:pPr>
      <w:r>
        <w:rPr>
          <w:rFonts w:cs="Arial"/>
          <w:szCs w:val="20"/>
          <w:lang w:eastAsia="sl-SI"/>
        </w:rPr>
        <w:t>Salvatore D'Angelo (Italija);</w:t>
      </w:r>
    </w:p>
    <w:p>
      <w:pPr>
        <w:pStyle w:val="Normal"/>
        <w:numPr>
          <w:ilvl w:val="1"/>
          <w:numId w:val="6"/>
        </w:numPr>
        <w:ind w:left="284" w:hanging="284"/>
        <w:jc w:val="both"/>
        <w:rPr>
          <w:rFonts w:cs="Arial"/>
          <w:szCs w:val="20"/>
          <w:lang w:eastAsia="sl-SI"/>
        </w:rPr>
      </w:pPr>
      <w:r>
        <w:rPr>
          <w:rFonts w:cs="Arial"/>
          <w:szCs w:val="20"/>
          <w:lang w:eastAsia="sl-SI"/>
        </w:rPr>
        <w:t>Mariia Shpanchyk (Ukrajina);</w:t>
      </w:r>
    </w:p>
    <w:p>
      <w:pPr>
        <w:pStyle w:val="Normal"/>
        <w:numPr>
          <w:ilvl w:val="1"/>
          <w:numId w:val="6"/>
        </w:numPr>
        <w:ind w:left="284" w:hanging="284"/>
        <w:jc w:val="both"/>
        <w:rPr>
          <w:rFonts w:cs="Arial"/>
          <w:szCs w:val="20"/>
          <w:lang w:eastAsia="sl-SI"/>
        </w:rPr>
      </w:pPr>
      <w:r>
        <w:rPr>
          <w:rFonts w:cs="Arial"/>
          <w:szCs w:val="20"/>
          <w:lang w:eastAsia="sl-SI"/>
        </w:rPr>
        <w:t>Kamala Huseynli-Abishova (Azerbajdžan);</w:t>
      </w:r>
    </w:p>
    <w:p>
      <w:pPr>
        <w:pStyle w:val="Normal"/>
        <w:numPr>
          <w:ilvl w:val="1"/>
          <w:numId w:val="6"/>
        </w:numPr>
        <w:ind w:left="284" w:hanging="284"/>
        <w:jc w:val="both"/>
        <w:rPr>
          <w:rFonts w:cs="Arial"/>
          <w:szCs w:val="20"/>
          <w:lang w:eastAsia="sl-SI"/>
        </w:rPr>
      </w:pPr>
      <w:r>
        <w:rPr>
          <w:rFonts w:cs="Arial"/>
          <w:szCs w:val="20"/>
          <w:lang w:eastAsia="sl-SI"/>
        </w:rPr>
        <w:t>Maria Amakali (Namibija).</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Predstavnik Ruske federacije na neposrednih volitvah ni dobil dovolj glasov za izvolitev v člana biroja Vodne konvencije.</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cs="Arial"/>
          <w:szCs w:val="20"/>
          <w:lang w:eastAsia="sl-SI"/>
        </w:rPr>
      </w:pPr>
      <w:r>
        <w:rPr>
          <w:rFonts w:cs="Arial"/>
          <w:szCs w:val="20"/>
          <w:lang w:eastAsia="sl-SI"/>
        </w:rPr>
        <w:t>Sprejeta je bila tudi odločitev o naslednjem zasedanju, torej 11. zasedanju Vodne konvencije, ki bo potekalo leta 2027, v Dakarju, Senegalu.</w:t>
      </w:r>
    </w:p>
    <w:p>
      <w:pPr>
        <w:pStyle w:val="Normal"/>
        <w:autoSpaceDE w:val="false"/>
        <w:spacing w:lineRule="auto" w:line="240"/>
        <w:jc w:val="both"/>
        <w:rPr/>
      </w:pPr>
      <w:r>
        <w:rPr>
          <w:rFonts w:cs="Arial"/>
          <w:szCs w:val="20"/>
        </w:rPr>
        <w:t>V času zasedanja so bile poleg naštetega sprejete tudi pomembne odločitve oz. usmeritve za bodoče delovanje Vodne konvencije, ki so:</w:t>
      </w:r>
    </w:p>
    <w:p>
      <w:pPr>
        <w:pStyle w:val="Normal"/>
        <w:autoSpaceDE w:val="false"/>
        <w:spacing w:lineRule="auto" w:line="240"/>
        <w:jc w:val="both"/>
        <w:rPr>
          <w:rFonts w:cs="Arial"/>
          <w:szCs w:val="20"/>
        </w:rPr>
      </w:pPr>
      <w:r>
        <w:rPr>
          <w:rFonts w:cs="Arial"/>
          <w:szCs w:val="20"/>
        </w:rPr>
      </w:r>
    </w:p>
    <w:p>
      <w:pPr>
        <w:pStyle w:val="Normal"/>
        <w:numPr>
          <w:ilvl w:val="1"/>
          <w:numId w:val="6"/>
        </w:numPr>
        <w:ind w:left="284" w:hanging="284"/>
        <w:jc w:val="both"/>
        <w:rPr>
          <w:rFonts w:cs="Arial"/>
          <w:szCs w:val="20"/>
          <w:lang w:eastAsia="sl-SI"/>
        </w:rPr>
      </w:pPr>
      <w:r>
        <w:rPr>
          <w:rFonts w:cs="Arial"/>
          <w:szCs w:val="20"/>
          <w:lang w:eastAsia="sl-SI"/>
        </w:rPr>
        <w:t>Sprejem akcijskega dokumenta s področja prilagajanja na podnebne spremembe in krepitev podnebne odpornosti v mednarodnih porečjih in povodjih in vključevanje aktivnosti predstavljenih v tem dokumentu, v nacionalne podnebne politike.</w:t>
      </w:r>
    </w:p>
    <w:p>
      <w:pPr>
        <w:pStyle w:val="Normal"/>
        <w:numPr>
          <w:ilvl w:val="1"/>
          <w:numId w:val="6"/>
        </w:numPr>
        <w:ind w:left="284" w:hanging="284"/>
        <w:jc w:val="both"/>
        <w:rPr>
          <w:rFonts w:cs="Arial"/>
          <w:szCs w:val="20"/>
          <w:lang w:eastAsia="sl-SI"/>
        </w:rPr>
      </w:pPr>
      <w:r>
        <w:rPr>
          <w:rFonts w:cs="Arial"/>
          <w:szCs w:val="20"/>
          <w:lang w:eastAsia="sl-SI"/>
        </w:rPr>
        <w:t>Uporaba izsledkov zadnjega poročanja po Vodni konvenciji in po indikatorju 6.5.2 Agende ZN 2030 za spodbujanje mednarodnega čezmejnega vodnega sodelovanja.</w:t>
      </w:r>
    </w:p>
    <w:p>
      <w:pPr>
        <w:pStyle w:val="Normal"/>
        <w:numPr>
          <w:ilvl w:val="1"/>
          <w:numId w:val="6"/>
        </w:numPr>
        <w:ind w:left="284" w:hanging="284"/>
        <w:jc w:val="both"/>
        <w:rPr/>
      </w:pPr>
      <w:r>
        <w:rPr>
          <w:rFonts w:cs="Arial"/>
          <w:szCs w:val="20"/>
          <w:lang w:eastAsia="sl-SI"/>
        </w:rPr>
        <w:t>Predlog Sekretariatu Vodne konvencije za vzpostavitev spletnega načina poročanja po Vodni konvenciji in po indikatorju 6.5.2 Agende ZN 2030.</w:t>
      </w:r>
    </w:p>
    <w:p>
      <w:pPr>
        <w:pStyle w:val="Normal"/>
        <w:numPr>
          <w:ilvl w:val="1"/>
          <w:numId w:val="6"/>
        </w:numPr>
        <w:ind w:left="284" w:hanging="284"/>
        <w:jc w:val="both"/>
        <w:rPr>
          <w:rFonts w:cs="Arial"/>
          <w:szCs w:val="20"/>
          <w:lang w:eastAsia="sl-SI"/>
        </w:rPr>
      </w:pPr>
      <w:r>
        <w:rPr>
          <w:rFonts w:cs="Arial"/>
          <w:szCs w:val="20"/>
          <w:lang w:eastAsia="sl-SI"/>
        </w:rPr>
        <w:t xml:space="preserve">Zagotavljanje povečane strokovne in finančne podpore novim pridruženim članicam in članicam, ki so še v procesu približevanja Vodni konvenciji. </w:t>
      </w:r>
    </w:p>
    <w:p>
      <w:pPr>
        <w:pStyle w:val="Normal"/>
        <w:numPr>
          <w:ilvl w:val="1"/>
          <w:numId w:val="6"/>
        </w:numPr>
        <w:ind w:left="284" w:hanging="284"/>
        <w:jc w:val="both"/>
        <w:rPr>
          <w:rFonts w:cs="Arial"/>
          <w:szCs w:val="20"/>
          <w:lang w:eastAsia="sl-SI"/>
        </w:rPr>
      </w:pPr>
      <w:r>
        <w:rPr>
          <w:rFonts w:cs="Arial"/>
          <w:szCs w:val="20"/>
          <w:lang w:eastAsia="sl-SI"/>
        </w:rPr>
        <w:t>Vključevanje vseh aspektov s področja prilagajanja na podnebne spremembe, v državne podnebne politike.</w:t>
      </w:r>
    </w:p>
    <w:p>
      <w:pPr>
        <w:pStyle w:val="Normal"/>
        <w:numPr>
          <w:ilvl w:val="1"/>
          <w:numId w:val="6"/>
        </w:numPr>
        <w:ind w:left="284" w:hanging="284"/>
        <w:jc w:val="both"/>
        <w:rPr>
          <w:rFonts w:cs="Arial"/>
          <w:szCs w:val="20"/>
          <w:lang w:eastAsia="sl-SI"/>
        </w:rPr>
      </w:pPr>
      <w:r>
        <w:rPr>
          <w:rFonts w:cs="Arial"/>
          <w:szCs w:val="20"/>
          <w:lang w:eastAsia="sl-SI"/>
        </w:rPr>
        <w:t xml:space="preserve">Sprejem Priročnika o dodeljevanju vode v mednarodnem kontekstu in povabilo državam za organiziranje delavnic za krepitev znanja na tem delovnem področju. </w:t>
      </w:r>
    </w:p>
    <w:p>
      <w:pPr>
        <w:pStyle w:val="Normal"/>
        <w:numPr>
          <w:ilvl w:val="1"/>
          <w:numId w:val="6"/>
        </w:numPr>
        <w:ind w:left="284" w:hanging="284"/>
        <w:jc w:val="both"/>
        <w:rPr/>
      </w:pPr>
      <w:r>
        <w:rPr>
          <w:rFonts w:cs="Arial"/>
          <w:szCs w:val="20"/>
          <w:lang w:eastAsia="sl-SI"/>
        </w:rPr>
        <w:t>Poziv pogodbenicam za oblikovanje pripomb k osnutku dokumenta »Navodila o izvajanju pristopa od izvira do morja«, ki jih je izdelala Republika Slovenija, vodilna država partnerica, v sodelovanju z Estonijo, ter k predložitvi študij primerov.</w:t>
      </w:r>
    </w:p>
    <w:p>
      <w:pPr>
        <w:pStyle w:val="Normal"/>
        <w:numPr>
          <w:ilvl w:val="1"/>
          <w:numId w:val="6"/>
        </w:numPr>
        <w:ind w:left="284" w:hanging="284"/>
        <w:jc w:val="both"/>
        <w:rPr>
          <w:rFonts w:cs="Arial"/>
          <w:szCs w:val="20"/>
          <w:lang w:eastAsia="sl-SI"/>
        </w:rPr>
      </w:pPr>
      <w:r>
        <w:rPr>
          <w:rFonts w:cs="Arial"/>
          <w:szCs w:val="20"/>
          <w:lang w:eastAsia="sl-SI"/>
        </w:rPr>
        <w:t>Podan je bil predlog Sekretariatu Vodne konvencije za pripravo in objavo političnih smernic na področju vzajemnega čezmejnega upravljanja površinskih in podzemnih voda.</w:t>
      </w:r>
    </w:p>
    <w:p>
      <w:pPr>
        <w:pStyle w:val="Normal"/>
        <w:numPr>
          <w:ilvl w:val="1"/>
          <w:numId w:val="6"/>
        </w:numPr>
        <w:ind w:left="284" w:hanging="284"/>
        <w:jc w:val="both"/>
        <w:rPr>
          <w:rFonts w:cs="Arial"/>
          <w:szCs w:val="20"/>
          <w:lang w:eastAsia="sl-SI"/>
        </w:rPr>
      </w:pPr>
      <w:r>
        <w:rPr>
          <w:rFonts w:cs="Arial"/>
          <w:szCs w:val="20"/>
          <w:lang w:eastAsia="sl-SI"/>
        </w:rPr>
        <w:t>Oblikovanje delovne skupine, ki bo proučila možnosti za zagotovitev bolj stabilnega in predvidljivega financiranja za delovanje Vodne konvencije.</w:t>
      </w:r>
    </w:p>
    <w:p>
      <w:pPr>
        <w:pStyle w:val="Normal"/>
        <w:spacing w:lineRule="auto" w:line="276"/>
        <w:jc w:val="both"/>
        <w:rPr>
          <w:rFonts w:cs="Arial"/>
          <w:szCs w:val="20"/>
          <w:lang w:eastAsia="sl-SI"/>
        </w:rPr>
      </w:pPr>
      <w:r>
        <w:rPr>
          <w:rFonts w:cs="Arial"/>
          <w:szCs w:val="20"/>
          <w:lang w:eastAsia="sl-SI"/>
        </w:rPr>
      </w:r>
    </w:p>
    <w:p>
      <w:pPr>
        <w:pStyle w:val="Normal"/>
        <w:jc w:val="both"/>
        <w:rPr>
          <w:rFonts w:cs="Arial"/>
          <w:b/>
          <w:b/>
          <w:bCs/>
          <w:szCs w:val="20"/>
        </w:rPr>
      </w:pPr>
      <w:r>
        <w:rPr>
          <w:rFonts w:cs="Arial"/>
          <w:b/>
          <w:bCs/>
          <w:szCs w:val="20"/>
        </w:rPr>
        <w:t>Dogodek ob robu zasedanja</w:t>
      </w:r>
    </w:p>
    <w:p>
      <w:pPr>
        <w:pStyle w:val="Normal"/>
        <w:jc w:val="both"/>
        <w:rPr/>
      </w:pPr>
      <w:r>
        <w:rPr>
          <w:rFonts w:cs="Arial"/>
          <w:szCs w:val="20"/>
        </w:rPr>
        <w:t>Pred uradnim začetkom 10. Zasedanja pogodbenic Vodne konvencije je v torek, 22. oktobra 2024, v organizaciji MZEZ, potekal dogodek z naslovom Pospeševanje čezmejnega sodelovanja in implementacije Vodne konvencije v novih pogodbenicah z okrepljeno podporo in partnerstvi, ki se ga je udeležilo več kot 120 udeležencev. Na dogodku so poleg novih pogodbenic, ki so pripravile projekte (Kamerun, Čad, Gana, Gvineja Bissau, Irak, Namibija, Nigerija, Panama, Senegal, Gambija in Togo) sodelovali predstavniki ostalih držav pogodbenic in predstavniki njihovih razvojnih agencij, mednarodnih finančnih institucij, kot so Svetovna banka, Afriška razvojna banka in GEF, in predstavniki zasebnega sektorja. Več informacij o samem dogodku je mogoče prebrati v depeši MZEZ št. ZIG240108 z dne 25.10.2024.</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 xml:space="preserve">Bilateralna srečanja </w:t>
      </w:r>
    </w:p>
    <w:p>
      <w:pPr>
        <w:pStyle w:val="Normal"/>
        <w:jc w:val="both"/>
        <w:rPr/>
      </w:pPr>
      <w:r>
        <w:rPr>
          <w:rFonts w:cs="Arial"/>
          <w:szCs w:val="20"/>
        </w:rPr>
        <w:t xml:space="preserve">Ob robu zasedanja so potekala številna bilateralna srečanja, med drugim sestanek z delegacijo Poljske na temo </w:t>
      </w:r>
      <w:r>
        <w:rPr>
          <w:rFonts w:cs="Arial"/>
          <w:szCs w:val="20"/>
          <w:lang w:eastAsia="sl-SI"/>
        </w:rPr>
        <w:t xml:space="preserve">upravljanja z vodami, ki sta se ga udeležili  državna sekretarka Ministrstva za naravne vire in prostor dr. Lidija Kegljevič Zagorc in državna sekretarka iz Kabineta predsednika vlade Maša Kociper. Namestnik poljskega ministra za infrastrukturo Przemysław Koperski je izkazal zanimanje za slovensko ureditev dostopa do pitne vode, ki je bila pred osmimi leti vključena v slovensko Ustavo. Ob tej priložnosti sta strani izmenjali informacije o sistemski ureditvi področja upravljanja z vodami v obeh državah ter izpostavili možnosti za nadaljnje sodelovanje.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Državni sekretarki Maša Kociper in Ane Laškoska iz Ministrstva za okolje in prostorsko načrtovanje Severne Makedonije sta se pogovarjali o možnostih sodelovanja in pomoči slovenske strani pri prenosu evropskih direktiv s področja voda v okviru pristopnega procesa Severne Makedonije. Laškoska je izrazila posebno zanimanje za slovenske izkušnje pri urejanju področja odvajanja in čiščenja odpadnih voda ter ureditvi statusa kopalnih voda. Državna sekretarka Kociper se je zavzela za nadaljnjo poglobitev tradicionalno dobrih odnosov med državama ter potrdila podporo Sloveniji pri pomoči Severni Makedoniji na poti približevanja Evropski uniji.</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Minister Jože Novak in generalna direktorica Direktorata za vode dr. Lidija Globevnik sta se srečala tudi z izvršno sekretarko Mednarodne komisije za varstvo reke Donave Birgit Vogel, izvršnim sekretarjem Mednarodne komisije za Savski bazen Draganom Zeljkom ter hrvaško državno sekretarko Elizabeto Kos. Minister je pozdravil dosežke in napredek v čezmejnem sodelovanju v najbolj mednarodnem porečju na svetu (Podonavju) ter ob najbolj vodnatem pritoku Donave, porečju Save ter izpostavil priložnost regionalnih, sub-regionalnih in čezmejnih sinergij za pripravo kakovostnih projektov nove generacije za povečanje odpornosti na čezmejni ravni.</w:t>
      </w:r>
    </w:p>
    <w:p>
      <w:pPr>
        <w:pStyle w:val="Normal"/>
        <w:jc w:val="both"/>
        <w:rPr>
          <w:rFonts w:cs="Arial"/>
          <w:szCs w:val="20"/>
          <w:lang w:eastAsia="sl-SI"/>
        </w:rPr>
      </w:pPr>
      <w:r>
        <w:rPr>
          <w:rFonts w:cs="Arial"/>
          <w:szCs w:val="20"/>
          <w:lang w:eastAsia="sl-SI"/>
        </w:rPr>
      </w:r>
    </w:p>
    <w:p>
      <w:pPr>
        <w:pStyle w:val="Normal"/>
        <w:jc w:val="both"/>
        <w:rPr>
          <w:rFonts w:cs="Arial"/>
          <w:b/>
          <w:b/>
          <w:bCs/>
          <w:szCs w:val="20"/>
        </w:rPr>
      </w:pPr>
      <w:r>
        <w:rPr>
          <w:rFonts w:cs="Arial"/>
          <w:b/>
          <w:bCs/>
          <w:szCs w:val="20"/>
        </w:rPr>
        <w:t>Stranski dogodki</w:t>
      </w:r>
    </w:p>
    <w:p>
      <w:pPr>
        <w:pStyle w:val="Normal"/>
        <w:jc w:val="both"/>
        <w:rPr>
          <w:rFonts w:cs="Arial"/>
          <w:szCs w:val="20"/>
        </w:rPr>
      </w:pPr>
      <w:r>
        <w:rPr>
          <w:rFonts w:cs="Arial"/>
          <w:szCs w:val="20"/>
        </w:rPr>
        <w:t>Vse tri dni zasedanja so na raju dogodka potekali številni stranski dogodki, skupno 14, med drugim: sistemi zgodnjega opozarjanja pred poplavami, obvladovanje suše v čezmejnih kontekstih, čezmejna izmenjava podatkov kot orodja za vodno diplomacijo in spodbujanje miru, varstvo in obnova ekosistemov in biotske raznovrstnosti, razvoj vodnih in podnebnih projektov v čezmejnih porečjih in povodjih, krepitev čezmejnega sodelovanja s celostnim upravljanjem voda po načelu »od izvira do morja« ter nove tehnologije za povečanje podnebne odpornosti v čezmejnih porečjih in povodjih. Na dveh stranskih dogodkih  je Slovenija odigrala vlogo so-organizatorice.</w:t>
      </w:r>
    </w:p>
    <w:p>
      <w:pPr>
        <w:pStyle w:val="Normal"/>
        <w:jc w:val="both"/>
        <w:rPr>
          <w:rFonts w:cs="Arial"/>
          <w:szCs w:val="20"/>
        </w:rPr>
      </w:pPr>
      <w:r>
        <w:rPr>
          <w:rFonts w:cs="Arial"/>
          <w:szCs w:val="20"/>
        </w:rPr>
      </w:r>
    </w:p>
    <w:p>
      <w:pPr>
        <w:pStyle w:val="Normal"/>
        <w:jc w:val="both"/>
        <w:rPr/>
      </w:pPr>
      <w:r>
        <w:rPr>
          <w:rFonts w:cs="Arial"/>
          <w:szCs w:val="20"/>
        </w:rPr>
        <w:t>Na stranskem dogodku z naslovom »Zgodnje opozarjanje za vse: se lahko zaščitimo s sistemi zgodnjega opozarjanja?« so udeleženci razpravljali o različnih orodjih, pobudah in projektih, ki sledijo pobudi generalnega sekretarja Združenih narodov Antonia Guterresa za uvedbo sistemov zgodnjega opozarjanja za vse prebivalce. Generalna direktorica Direktorata za vode dr. Lidija Globevnik je v uvodnem nagovoru izpostavila izkušnje Slovenije s poplavami iz zgodnjega avgusta 2023 in poudarila pomen sistema zgodnjega opozarjanja pred poplavami v mednarodnem porečju Save. Sistem je bil vzpostavljen v okviru Mednarodne komisije za Savski bazen z osrednjim strežnikom na Agenciji Republike Slovenije za okolje in omogoča skupno platformo za napovedovanje, kar pomeni predvsem dodano vrednost obstoječim nacionalnim sistemom napovedovanja in opozarjanja ter pomembno prispeva k zmanjšanju posledic poplav.</w:t>
      </w:r>
    </w:p>
    <w:p>
      <w:pPr>
        <w:pStyle w:val="Normal"/>
        <w:jc w:val="both"/>
        <w:rPr>
          <w:rFonts w:cs="Arial"/>
          <w:szCs w:val="20"/>
        </w:rPr>
      </w:pPr>
      <w:r>
        <w:rPr>
          <w:rFonts w:cs="Arial"/>
          <w:szCs w:val="20"/>
        </w:rPr>
      </w:r>
    </w:p>
    <w:p>
      <w:pPr>
        <w:pStyle w:val="Normal"/>
        <w:jc w:val="both"/>
        <w:rPr>
          <w:rFonts w:cs="Arial"/>
          <w:szCs w:val="20"/>
        </w:rPr>
      </w:pPr>
      <w:r>
        <w:rPr>
          <w:rFonts w:cs="Arial"/>
          <w:szCs w:val="20"/>
        </w:rPr>
        <w:t>Slovenija je sooblikovala tudi stranski dogodek z naslovom »Krepitev čezmejnega sodelovanja s celostnim upravljanjem od izvira do morja«, ki je bil namenjen predstavitvi konkretnih ukrepov, kako povezati upravljanje z vodnimi viri v porečjih in z obalo. S tem na konkretne načine izvajamo aktivnosti na področju Ciljev trajnostnega razvoja 6 (čista voda), 14 (življenje pod vodo) in 15 (življenje na kopnem) Agende Združenih narodov 2030. V razpravi je sodeloval dr. Mitja Bricelj, ki trenutno v imenu Slovenije predseduje biroju Barcelonske konvencije. V okviru stranskega dogodka je poudaril, da je za izboljšanje upravljanja potreben predvsem pošten dialog za usklajene ukrepe v porečjih, ki jih delimo z drugimi državami. Poleg tega je ključno upoštevanje interakcij kopnega in morja s povezavo načrtovanja porečij in pomorskega prostorskega načrtovanja z upoštevanjem modre in zelene infrastrukture. Ključno orodje za dosego tega cilja pa je uporaba modrih in zelenih koridorjev v prostorskem načrtovanju na čezmejni ravni, ki bo vodi omogočila več prostora, poleg tega pa izboljšala eko-povezljivost. Slovenija je kot predsedujoča biroju Barcelonske konvencije za dosego teh ciljev uspela povezati Mednarodno komisijo za varstvo reke Donave, Komisijo za varstvo Črnega morja in Sredozemski akcijski načrt programa Združenih narodov za okolje z namenom izvajanja med-regionalnih programov za spremljanje stanja in zmanjšanje pritiskov in vplivov na obalne in morske ekosisteme.</w:t>
      </w:r>
    </w:p>
    <w:p>
      <w:pPr>
        <w:pStyle w:val="Normal"/>
        <w:jc w:val="both"/>
        <w:rPr>
          <w:rFonts w:cs="Arial"/>
          <w:szCs w:val="20"/>
        </w:rPr>
      </w:pPr>
      <w:r>
        <w:rPr>
          <w:rFonts w:cs="Arial"/>
          <w:szCs w:val="20"/>
        </w:rPr>
      </w:r>
    </w:p>
    <w:p>
      <w:pPr>
        <w:pStyle w:val="Normal"/>
        <w:jc w:val="both"/>
        <w:rPr/>
      </w:pPr>
      <w:r>
        <w:rPr>
          <w:rFonts w:cs="Arial"/>
          <w:szCs w:val="20"/>
        </w:rPr>
        <w:t>Novim tehnologijam za povečanje podnebne odpornosti v čezmejnih porečjih in povodjih je bila namenjena posebna pozornost na stranskem dogodku »Nove tehnologije za povečevanje podneben odpornosti v čezmejnih porečjih in povodjih«, in sicer slovenskim dosežkom na področju naprednih tehnologij, ki jih razvija Center odličnosti Vesolje-SI. Satelitske tehnologije namreč omogočajo bolj učinkovito upravljanje čezmejnih porečij in povodij ter hitrejše analize naših odzivov na naravne nesreče in podnebne spremembe. V razpravi so se sodelujoči posvetili vprašanju, kako najbolje vključiti nove znanstveno-tehnološke pristope za podporo nadzoru stanja in upravljanju ekosistemov v porečjih in z njimi povezanih podnebnih ukrepov. Razvoj podnebnih sprememb je mogoče učinkovito spremljati s satelitskimi tehnologijami in analizirati z digitalnimi dvojčki modelov ekosistemov, da bi ocenili njihov potencialni odziv na naravne nesreče in same posledice podnebnih sprememb. Poudarek je bil na načinih, kako se lahko upravljavci porečij učijo iz preteklih dogodkov in optimizirajo odpornost na pričakovane prihodnje izzive.</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revzem predsedovanja Vodni konvenciji</w:t>
      </w:r>
    </w:p>
    <w:p>
      <w:pPr>
        <w:pStyle w:val="Normal"/>
        <w:spacing w:lineRule="auto" w:line="276"/>
        <w:jc w:val="both"/>
        <w:rPr/>
      </w:pPr>
      <w:r>
        <w:rPr>
          <w:rFonts w:cs="Arial"/>
          <w:szCs w:val="20"/>
          <w:lang w:eastAsia="sl-SI"/>
        </w:rPr>
        <w:t>Zadnji dan zasedanja je Slovenija prevzela triletno predsedovanje biroju Vodne konvencije. Slovenija bo v obdobju predsedovanja Vodne konvencije delovala na aktivnostih, ki izhajajo iz formata in programa Vodne konvencije, v dveh merilih: v globalnem merilu, s poglobljenimi nacionalnimi interesi pa v regionalnem merilu. Pri tem bodo glavne naloge slovenskega predsedovanja Vodni konvenciji bodo:</w:t>
      </w:r>
    </w:p>
    <w:p>
      <w:pPr>
        <w:pStyle w:val="Normal"/>
        <w:numPr>
          <w:ilvl w:val="1"/>
          <w:numId w:val="6"/>
        </w:numPr>
        <w:ind w:left="284" w:hanging="284"/>
        <w:jc w:val="both"/>
        <w:rPr/>
      </w:pPr>
      <w:r>
        <w:rPr>
          <w:rFonts w:cs="Arial"/>
          <w:szCs w:val="20"/>
          <w:lang w:eastAsia="sl-SI"/>
        </w:rPr>
        <w:t>Razvijanje podnebne odpornosti čezmejnih porečij in povodij v državah pogodbenicah in širše, na vseh ravneh upravljanja voda – nacionalni, bilateralni, subregionalni, regionalni in mednarodni. To bo doseženo z nadaljnjo krepitvijo mednarodnih in nacionalnih organov, institucij in rečnih komisij, z razvojem partnerstev med ključnimi deležniki v mednarodnem prostoru ter z uporabo sodobnih pristopov in metod celostnega čezmejnega upravljanja voda.</w:t>
      </w:r>
    </w:p>
    <w:p>
      <w:pPr>
        <w:pStyle w:val="Normal"/>
        <w:numPr>
          <w:ilvl w:val="1"/>
          <w:numId w:val="6"/>
        </w:numPr>
        <w:ind w:left="284" w:hanging="284"/>
        <w:jc w:val="both"/>
        <w:rPr/>
      </w:pPr>
      <w:r>
        <w:rPr>
          <w:rFonts w:cs="Arial"/>
          <w:szCs w:val="20"/>
          <w:lang w:eastAsia="sl-SI"/>
        </w:rPr>
        <w:t>Uvajanje in širitev sodobnih satelitskih in drugih visokotehnoloških orodij ter tehnologij za zajem podatkov in izvajanje analiz v čezmejnih porečjih in povodjih držav pogodbenic, zlasti v luči podnebnih sprememb in krepitve podnebne odpornosti, z novim projektnimi pobudami in programi.</w:t>
      </w:r>
    </w:p>
    <w:p>
      <w:pPr>
        <w:pStyle w:val="Normal"/>
        <w:numPr>
          <w:ilvl w:val="1"/>
          <w:numId w:val="6"/>
        </w:numPr>
        <w:ind w:left="284" w:hanging="284"/>
        <w:jc w:val="both"/>
        <w:rPr/>
      </w:pPr>
      <w:r>
        <w:rPr>
          <w:rFonts w:cs="Arial"/>
          <w:szCs w:val="20"/>
          <w:lang w:eastAsia="sl-SI"/>
        </w:rPr>
        <w:t>Izvajanje aktivnosti iz Programa dela Vodne konvencije 2025–2027: Osredotočene bodo na pripravo strokovnih podlag, priročnikov in strateških vsebin ter organizacijo dogodkov za izmenjavo znanj. Ključna področja vključujejo bilateralne sporazume, vzpostavljanje mednarodnih rečnih komisij, prilagajanje in odzivanje držav na podnebne spremembe v okviru upravljanja voda, nadzor stanja voda, pravično in trajnostno čezmejno delitev vodnih virov ter uvajanje inovativnih pristopov. Sem sodijo pristopi "od izvira do morja", vzajemno upravljanje čezmejnih površinskih in podzemnih voda ter obnova vodnih ekosistemov v mednarodnih porečjih in povodjih.</w:t>
      </w:r>
    </w:p>
    <w:p>
      <w:pPr>
        <w:pStyle w:val="Normal"/>
        <w:numPr>
          <w:ilvl w:val="1"/>
          <w:numId w:val="6"/>
        </w:numPr>
        <w:ind w:left="284" w:hanging="284"/>
        <w:jc w:val="both"/>
        <w:rPr>
          <w:rFonts w:cs="Arial"/>
          <w:szCs w:val="20"/>
        </w:rPr>
      </w:pPr>
      <w:r>
        <w:rPr>
          <w:rFonts w:cs="Arial"/>
          <w:szCs w:val="20"/>
          <w:lang w:eastAsia="sl-SI"/>
        </w:rPr>
        <w:t>Pospeševanje širitve članstva: Slovensko predsedovanje bo dejavno spodbujalo širitev članstva Vodne konvencije in sodelovalo v nacionalnih procesih držav pri približevanju konvenciji, z namenom končati pristopni proces za deset novih članic v prihodnjem triletnem obdobju.</w:t>
      </w:r>
    </w:p>
    <w:p>
      <w:pPr>
        <w:pStyle w:val="Normal"/>
        <w:ind w:left="1080" w:hanging="0"/>
        <w:jc w:val="both"/>
        <w:rPr>
          <w:rFonts w:cs="Arial"/>
          <w:szCs w:val="20"/>
        </w:rPr>
      </w:pPr>
      <w:r>
        <w:rPr>
          <w:rFonts w:cs="Arial"/>
          <w:szCs w:val="20"/>
        </w:rPr>
      </w:r>
    </w:p>
    <w:p>
      <w:pPr>
        <w:pStyle w:val="Normal"/>
        <w:spacing w:lineRule="auto" w:line="276"/>
        <w:jc w:val="both"/>
        <w:rPr/>
      </w:pPr>
      <w:r>
        <w:rPr>
          <w:rFonts w:cs="Arial"/>
          <w:szCs w:val="20"/>
          <w:lang w:eastAsia="sl-SI"/>
        </w:rPr>
        <w:t>Pozornost predsedovanja bo posvečena tudi povezovanju in omogočanju sinergij med Vodno konvencijo, Barcelonsko konvencijo, Konvencijo o varstvu reke Donave, Okvirnim sporazumom o Savskem bazenu, Konvencijo o mokriščih, Konvencijo o biotski raznovrstnosti in Konvencijo ZN o spremembah podnebja ter sledenju aktivnostim Desetletja o vodi ZN in procesom v povezavi s konferencama o vodi ZN 2026 in 2028.</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Montserrat">
    <w:charset w:val="ee"/>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lang w:val="it-IT"/>
      </w:rPr>
      <w:t>Ministrstvo za NARAVNE VIRE IN PROSTOR</w:t>
    </w:r>
  </w:p>
  <w:p>
    <w:pPr>
      <w:pStyle w:val="Header"/>
      <w:tabs>
        <w:tab w:val="clear" w:pos="4320"/>
        <w:tab w:val="left" w:pos="5112" w:leader="none"/>
        <w:tab w:val="right" w:pos="8640" w:leader="none"/>
      </w:tabs>
      <w:spacing w:lineRule="exact" w:line="240" w:before="240" w:after="0"/>
      <w:rPr>
        <w:rFonts w:cs="Arial"/>
        <w:sz w:val="16"/>
        <w:lang w:val="it-IT"/>
      </w:rPr>
    </w:pPr>
    <w:r>
      <w:rPr>
        <w:rFonts w:cs="Arial"/>
        <w:sz w:val="16"/>
        <w:lang w:val="it-IT"/>
      </w:rPr>
      <w:t>Dunajska cesta 48, 1000 Ljubljana</w:t>
      <w:tab/>
      <w:t>T: 01 478 70 00</w:t>
    </w:r>
  </w:p>
  <w:p>
    <w:pPr>
      <w:pStyle w:val="Header"/>
      <w:tabs>
        <w:tab w:val="clear" w:pos="4320"/>
        <w:tab w:val="left" w:pos="5112" w:leader="none"/>
        <w:tab w:val="right" w:pos="8640" w:leader="none"/>
      </w:tabs>
      <w:spacing w:lineRule="exact" w:line="240"/>
      <w:rPr>
        <w:rFonts w:cs="Arial"/>
        <w:sz w:val="16"/>
        <w:lang w:val="it-IT"/>
      </w:rPr>
    </w:pPr>
    <w:r>
      <w:rPr>
        <w:rFonts w:cs="Arial"/>
        <w:sz w:val="16"/>
        <w:lang w:val="it-IT"/>
      </w:rPr>
      <w:tab/>
      <w:t xml:space="preserve">F: 01 478 74 25 </w:t>
    </w:r>
  </w:p>
  <w:p>
    <w:pPr>
      <w:pStyle w:val="Header"/>
      <w:tabs>
        <w:tab w:val="clear" w:pos="4320"/>
        <w:tab w:val="left" w:pos="5112" w:leader="none"/>
        <w:tab w:val="right" w:pos="8640" w:leader="none"/>
      </w:tabs>
      <w:spacing w:lineRule="exact" w:line="240"/>
      <w:rPr/>
    </w:pPr>
    <w:r>
      <w:rPr>
        <w:rFonts w:cs="Arial"/>
        <w:sz w:val="16"/>
        <w:lang w:val="it-IT"/>
      </w:rPr>
      <w:tab/>
      <w:t>E: gp.mnvp@gov.si</w:t>
    </w:r>
  </w:p>
  <w:p>
    <w:pPr>
      <w:pStyle w:val="Header"/>
      <w:tabs>
        <w:tab w:val="clear" w:pos="4320"/>
        <w:tab w:val="left" w:pos="5112" w:leader="none"/>
        <w:tab w:val="right" w:pos="8640" w:leader="none"/>
      </w:tabs>
      <w:spacing w:lineRule="exact" w:line="240"/>
      <w:rPr/>
    </w:pPr>
    <w:r>
      <w:rPr>
        <w:rFonts w:cs="Arial"/>
        <w:sz w:val="16"/>
        <w:lang w:val="it-IT"/>
      </w:rPr>
      <w:tab/>
      <w:t>www.mnvp.gov.si</w:t>
    </w:r>
  </w:p>
  <w:p>
    <w:pPr>
      <w:pStyle w:val="Normal"/>
      <w:autoSpaceDE w:val="false"/>
      <w:spacing w:lineRule="auto" w:line="24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outlineLvl w:val="0"/>
    </w:pPr>
    <w:rPr>
      <w:rFonts w:cs="Arial"/>
      <w:bCs/>
      <w:kern w:val="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Symbol" w:cs="Tahoma"/>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Montserrat" w:hAnsi="Montserrat"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lang w:val="en-US"/>
    </w:rPr>
  </w:style>
  <w:style w:type="character" w:styleId="AlineazatokoZnak">
    <w:name w:val="Alinea za točko Znak"/>
    <w:qFormat/>
    <w:rPr>
      <w:rFonts w:ascii="Arial" w:hAnsi="Arial" w:cs="Arial"/>
      <w:sz w:val="22"/>
      <w:szCs w:val="22"/>
      <w:lang w:val="en-US"/>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2"/>
      <w:szCs w:val="22"/>
      <w:lang w:val="en-US"/>
    </w:rPr>
  </w:style>
  <w:style w:type="character" w:styleId="BesedilooblakaZnak">
    <w:name w:val="Besedilo oblačka Znak"/>
    <w:qFormat/>
    <w:rPr>
      <w:rFonts w:ascii="Tahoma" w:hAnsi="Tahoma" w:cs="Tahoma"/>
      <w:sz w:val="16"/>
      <w:szCs w:val="16"/>
      <w:lang w:val="sl-SI"/>
    </w:rPr>
  </w:style>
  <w:style w:type="character" w:styleId="OdstavekseznamaZnak">
    <w:name w:val="Odstavek seznama Znak"/>
    <w:qFormat/>
    <w:rPr>
      <w:sz w:val="22"/>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TelobesedilaZnak">
    <w:name w:val="Telo besedila Znak"/>
    <w:qFormat/>
    <w:rPr>
      <w:sz w:val="24"/>
      <w:szCs w:val="24"/>
    </w:rPr>
  </w:style>
  <w:style w:type="character" w:styleId="SprotnaopombabesediloZnak">
    <w:name w:val="Sprotna opomba - besedilo Znak"/>
    <w:qFormat/>
    <w:rPr>
      <w:rFonts w:eastAsia="Calibri"/>
      <w:lang w:bidi="sl-SI"/>
    </w:rPr>
  </w:style>
  <w:style w:type="character" w:styleId="FootnoteCharacters">
    <w:name w:val="Footnote Characters"/>
    <w:qFormat/>
    <w:rPr>
      <w:shd w:fill="auto" w:val="clear"/>
      <w:vertAlign w:val="superscript"/>
    </w:rPr>
  </w:style>
  <w:style w:type="character" w:styleId="NogaZnak">
    <w:name w:val="Noga Znak"/>
    <w:qFormat/>
    <w:rPr>
      <w:rFonts w:ascii="Arial" w:hAnsi="Arial" w:cs="Arial"/>
      <w:szCs w:val="24"/>
    </w:rPr>
  </w:style>
  <w:style w:type="character" w:styleId="VisitedInternetLink">
    <w:name w:val="FollowedHyperlink"/>
    <w:rPr>
      <w:color w:val="954F72"/>
      <w:u w:val="single"/>
    </w:rPr>
  </w:style>
  <w:style w:type="character" w:styleId="Css901oao">
    <w:name w:val="css-901oao"/>
    <w:qFormat/>
    <w:rPr/>
  </w:style>
  <w:style w:type="character" w:styleId="StrongEmphasis">
    <w:name w:val="Strong"/>
    <w:qFormat/>
    <w:rPr>
      <w:b/>
      <w:bCs/>
    </w:rPr>
  </w:style>
  <w:style w:type="character" w:styleId="Emphasis">
    <w:name w:val="Emphasis"/>
    <w:qFormat/>
    <w:rPr>
      <w:i/>
      <w:iCs/>
    </w:rPr>
  </w:style>
  <w:style w:type="character" w:styleId="Rynqvb">
    <w:name w:val="rynqvb"/>
    <w:basedOn w:val="Privzetapisavaodstavka"/>
    <w:qFormat/>
    <w:rPr/>
  </w:style>
  <w:style w:type="character" w:styleId="A4">
    <w:name w:val="A4"/>
    <w:qFormat/>
    <w:rPr>
      <w:color w:val="000000"/>
      <w:sz w:val="20"/>
      <w:szCs w:val="20"/>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Ztplmc">
    <w:name w:val="ztplmc"/>
    <w:basedOn w:val="Privzetapisavaodstavka"/>
    <w:qFormat/>
    <w:rPr/>
  </w:style>
  <w:style w:type="character" w:styleId="Hwtze">
    <w:name w:val="hwtze"/>
    <w:basedOn w:val="Privzetapisavaodstavka"/>
    <w:qForma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4"/>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5"/>
      </w:numPr>
      <w:ind w:left="0"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ind w:left="720" w:hanging="720"/>
      <w:jc w:val="both"/>
    </w:pPr>
    <w:rPr>
      <w:rFonts w:ascii="Times New Roman" w:hAnsi="Times New Roman" w:eastAsia="Calibri" w:cs="Times New Roman"/>
      <w:szCs w:val="20"/>
      <w:lang w:bidi="sl-SI"/>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Navadensplet">
    <w:name w:val="Navaden (splet)"/>
    <w:basedOn w:val="Normal"/>
    <w:qFormat/>
    <w:pPr>
      <w:spacing w:lineRule="auto" w:line="240" w:before="280" w:after="280"/>
    </w:pPr>
    <w:rPr>
      <w:rFonts w:ascii="Calibri" w:hAnsi="Calibri" w:eastAsia="Calibri" w:cs="Calibri"/>
      <w:sz w:val="22"/>
      <w:szCs w:val="22"/>
    </w:rPr>
  </w:style>
  <w:style w:type="paragraph" w:styleId="Pa1">
    <w:name w:val="Pa1"/>
    <w:basedOn w:val="Default"/>
    <w:next w:val="Default"/>
    <w:qFormat/>
    <w:pPr>
      <w:spacing w:lineRule="atLeast" w:line="201"/>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58:00Z</dcterms:created>
  <dc:creator>MOP</dc:creator>
  <dc:description/>
  <cp:keywords/>
  <dc:language>en-US</dc:language>
  <cp:lastModifiedBy>Olga Golub</cp:lastModifiedBy>
  <cp:lastPrinted>2024-11-25T11:55:00Z</cp:lastPrinted>
  <dcterms:modified xsi:type="dcterms:W3CDTF">2024-12-03T12:58:00Z</dcterms:modified>
  <cp:revision>2</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