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NOTRANJI REVIZOR SEKRETAR V SLUŽBI ZA NOTRANJO REVIZIJO  (ŠIFRA DM 205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0"/>
                <w:lang w:eastAsia="ar-SA"/>
              </w:rPr>
            </w:pPr>
            <w:r>
              <w:rPr/>
              <w:t>Izpit za državnega notranjega revizorja ali preizkušenega državnega notranjega reviz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142355790"/>
            <w:bookmarkStart w:id="2" w:name="__Fieldmark__17_114235579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142355790"/>
            <w:bookmarkStart w:id="4" w:name="__Fieldmark__18_114235579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142355790"/>
            <w:bookmarkStart w:id="7" w:name="__Fieldmark__19_114235579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142355790"/>
            <w:bookmarkStart w:id="9" w:name="__Fieldmark__20_114235579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142355790"/>
            <w:bookmarkStart w:id="11" w:name="__Fieldmark__21_114235579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142355790"/>
            <w:bookmarkStart w:id="13" w:name="__Fieldmark__22_114235579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142355790"/>
            <w:bookmarkStart w:id="15" w:name="__Fieldmark__23_114235579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142355790"/>
            <w:bookmarkStart w:id="17" w:name="__Fieldmark__24_114235579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142355790"/>
            <w:bookmarkStart w:id="19" w:name="__Fieldmark__25_114235579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142355790"/>
            <w:bookmarkStart w:id="21" w:name="__Fieldmark__26_114235579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142355790"/>
            <w:bookmarkStart w:id="23" w:name="__Fieldmark__27_114235579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142355790"/>
            <w:bookmarkStart w:id="25" w:name="__Fieldmark__28_114235579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142355790"/>
            <w:bookmarkStart w:id="27" w:name="__Fieldmark__29_114235579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142355790"/>
            <w:bookmarkStart w:id="29" w:name="__Fieldmark__30_114235579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142355790"/>
            <w:bookmarkStart w:id="31" w:name="__Fieldmark__31_114235579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142355790"/>
            <w:bookmarkStart w:id="33" w:name="__Fieldmark__32_114235579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142355790"/>
            <w:bookmarkStart w:id="35" w:name="__Fieldmark__33_114235579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142355790"/>
            <w:bookmarkStart w:id="37" w:name="__Fieldmark__34_114235579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142355790"/>
            <w:bookmarkStart w:id="39" w:name="__Fieldmark__35_114235579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142355790"/>
            <w:bookmarkStart w:id="41" w:name="__Fieldmark__36_114235579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142355790"/>
            <w:bookmarkStart w:id="43" w:name="__Fieldmark__37_114235579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142355790"/>
            <w:bookmarkStart w:id="45" w:name="__Fieldmark__38_114235579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142355790"/>
            <w:bookmarkStart w:id="47" w:name="__Fieldmark__39_114235579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142355790"/>
            <w:bookmarkStart w:id="49" w:name="__Fieldmark__40_114235579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142355790"/>
            <w:bookmarkStart w:id="51" w:name="__Fieldmark__41_114235579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142355790"/>
            <w:bookmarkStart w:id="53" w:name="__Fieldmark__42_114235579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142355790"/>
            <w:bookmarkStart w:id="55" w:name="__Fieldmark__43_114235579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142355790"/>
            <w:bookmarkStart w:id="57" w:name="__Fieldmark__44_114235579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142355790"/>
            <w:bookmarkStart w:id="59" w:name="__Fieldmark__45_114235579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142355790"/>
            <w:bookmarkStart w:id="61" w:name="__Fieldmark__46_114235579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142355790"/>
            <w:bookmarkStart w:id="63" w:name="__Fieldmark__47_114235579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142355790"/>
            <w:bookmarkStart w:id="65" w:name="__Fieldmark__48_114235579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142355790"/>
            <w:bookmarkStart w:id="67" w:name="__Fieldmark__49_114235579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2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4-08-23T06:22:00Z</dcterms:modified>
  <cp:revision>2</cp:revision>
  <dc:subject/>
  <dc:title/>
</cp:coreProperties>
</file>