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lužbi za pravne zadeve in javna naročila (šifra DM 1837, 207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556577956"/>
            <w:bookmarkStart w:id="1" w:name="__Fieldmark__17_155657795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556577956"/>
            <w:bookmarkStart w:id="3" w:name="__Fieldmark__18_155657795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556577956"/>
            <w:bookmarkStart w:id="5" w:name="__Fieldmark__19_155657795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556577956"/>
            <w:bookmarkStart w:id="7" w:name="__Fieldmark__20_155657795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556577956"/>
            <w:bookmarkStart w:id="9" w:name="__Fieldmark__21_155657795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556577956"/>
            <w:bookmarkStart w:id="11" w:name="__Fieldmark__22_155657795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556577956"/>
            <w:bookmarkStart w:id="13" w:name="__Fieldmark__23_155657795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556577956"/>
            <w:bookmarkStart w:id="15" w:name="__Fieldmark__24_155657795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556577956"/>
            <w:bookmarkStart w:id="17" w:name="__Fieldmark__25_155657795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556577956"/>
            <w:bookmarkStart w:id="19" w:name="__Fieldmark__26_155657795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556577956"/>
            <w:bookmarkStart w:id="21" w:name="__Fieldmark__27_155657795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556577956"/>
            <w:bookmarkStart w:id="23" w:name="__Fieldmark__28_155657795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556577956"/>
            <w:bookmarkStart w:id="25" w:name="__Fieldmark__29_155657795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556577956"/>
            <w:bookmarkStart w:id="27" w:name="__Fieldmark__30_155657795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556577956"/>
            <w:bookmarkStart w:id="29" w:name="__Fieldmark__31_155657795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556577956"/>
            <w:bookmarkStart w:id="31" w:name="__Fieldmark__32_155657795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556577956"/>
            <w:bookmarkStart w:id="33" w:name="__Fieldmark__33_155657795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556577956"/>
            <w:bookmarkStart w:id="35" w:name="__Fieldmark__34_155657795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556577956"/>
            <w:bookmarkStart w:id="37" w:name="__Fieldmark__35_155657795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556577956"/>
            <w:bookmarkStart w:id="39" w:name="__Fieldmark__36_155657795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556577956"/>
            <w:bookmarkStart w:id="41" w:name="__Fieldmark__37_155657795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1556577956"/>
            <w:bookmarkStart w:id="43" w:name="__Fieldmark__38_155657795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9_1556577956"/>
            <w:bookmarkStart w:id="45" w:name="__Fieldmark__39_1556577956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0_1556577956"/>
            <w:bookmarkStart w:id="47" w:name="__Fieldmark__40_1556577956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556577956"/>
            <w:bookmarkStart w:id="49" w:name="__Fieldmark__41_155657795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556577956"/>
            <w:bookmarkStart w:id="51" w:name="__Fieldmark__42_155657795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556577956"/>
            <w:bookmarkStart w:id="53" w:name="__Fieldmark__43_155657795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556577956"/>
            <w:bookmarkStart w:id="55" w:name="__Fieldmark__44_155657795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556577956"/>
            <w:bookmarkStart w:id="57" w:name="__Fieldmark__45_155657795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556577956"/>
            <w:bookmarkStart w:id="59" w:name="__Fieldmark__46_155657795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556577956"/>
            <w:bookmarkStart w:id="61" w:name="__Fieldmark__47_155657795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556577956"/>
            <w:bookmarkStart w:id="63" w:name="__Fieldmark__48_155657795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556577956"/>
            <w:bookmarkStart w:id="65" w:name="__Fieldmark__49_155657795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1556577956"/>
            <w:bookmarkStart w:id="67" w:name="__Fieldmark__50_155657795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1_1556577956"/>
            <w:bookmarkStart w:id="69" w:name="__Fieldmark__51_1556577956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2_1556577956"/>
            <w:bookmarkStart w:id="71" w:name="__Fieldmark__52_1556577956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4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08-19T10:54:00Z</dcterms:modified>
  <cp:revision>2</cp:revision>
  <dc:subject/>
  <dc:title>Številka:</dc:title>
</cp:coreProperties>
</file>