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Finančnik VII/2-II v Službi za finančne zadeve</w:t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rFonts w:eastAsia="Arial"/>
          <w:sz w:val="20"/>
          <w:szCs w:val="20"/>
          <w:u w:val="none"/>
          <w:lang w:val="sl-SI"/>
        </w:rPr>
        <w:t xml:space="preserve"> </w:t>
      </w:r>
      <w:r>
        <w:rPr>
          <w:sz w:val="20"/>
          <w:szCs w:val="20"/>
          <w:u w:val="none"/>
          <w:lang w:val="sl-SI"/>
        </w:rPr>
        <w:t>(šifra DM 189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249805058"/>
            <w:bookmarkStart w:id="1" w:name="__Fieldmark__17_324980505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249805058"/>
            <w:bookmarkStart w:id="3" w:name="__Fieldmark__18_324980505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249805058"/>
            <w:bookmarkStart w:id="5" w:name="__Fieldmark__19_324980505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249805058"/>
            <w:bookmarkStart w:id="7" w:name="__Fieldmark__20_324980505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249805058"/>
            <w:bookmarkStart w:id="9" w:name="__Fieldmark__21_324980505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249805058"/>
            <w:bookmarkStart w:id="11" w:name="__Fieldmark__22_324980505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249805058"/>
            <w:bookmarkStart w:id="13" w:name="__Fieldmark__23_324980505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249805058"/>
            <w:bookmarkStart w:id="15" w:name="__Fieldmark__24_324980505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249805058"/>
            <w:bookmarkStart w:id="17" w:name="__Fieldmark__25_324980505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249805058"/>
            <w:bookmarkStart w:id="19" w:name="__Fieldmark__26_324980505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249805058"/>
            <w:bookmarkStart w:id="21" w:name="__Fieldmark__27_324980505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249805058"/>
            <w:bookmarkStart w:id="23" w:name="__Fieldmark__28_324980505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249805058"/>
            <w:bookmarkStart w:id="25" w:name="__Fieldmark__29_324980505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249805058"/>
            <w:bookmarkStart w:id="27" w:name="__Fieldmark__30_324980505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249805058"/>
            <w:bookmarkStart w:id="29" w:name="__Fieldmark__31_324980505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249805058"/>
            <w:bookmarkStart w:id="31" w:name="__Fieldmark__32_324980505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249805058"/>
            <w:bookmarkStart w:id="33" w:name="__Fieldmark__33_324980505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249805058"/>
            <w:bookmarkStart w:id="35" w:name="__Fieldmark__34_324980505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249805058"/>
            <w:bookmarkStart w:id="37" w:name="__Fieldmark__35_324980505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249805058"/>
            <w:bookmarkStart w:id="39" w:name="__Fieldmark__36_324980505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249805058"/>
            <w:bookmarkStart w:id="41" w:name="__Fieldmark__37_324980505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249805058"/>
            <w:bookmarkStart w:id="43" w:name="__Fieldmark__38_324980505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249805058"/>
            <w:bookmarkStart w:id="45" w:name="__Fieldmark__39_324980505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249805058"/>
            <w:bookmarkStart w:id="47" w:name="__Fieldmark__40_324980505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249805058"/>
            <w:bookmarkStart w:id="49" w:name="__Fieldmark__41_324980505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249805058"/>
            <w:bookmarkStart w:id="51" w:name="__Fieldmark__42_324980505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249805058"/>
            <w:bookmarkStart w:id="53" w:name="__Fieldmark__43_324980505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249805058"/>
            <w:bookmarkStart w:id="55" w:name="__Fieldmark__44_324980505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249805058"/>
            <w:bookmarkStart w:id="57" w:name="__Fieldmark__45_324980505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249805058"/>
            <w:bookmarkStart w:id="59" w:name="__Fieldmark__46_324980505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249805058"/>
            <w:bookmarkStart w:id="61" w:name="__Fieldmark__47_324980505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249805058"/>
            <w:bookmarkStart w:id="63" w:name="__Fieldmark__48_324980505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249805058"/>
            <w:bookmarkStart w:id="65" w:name="__Fieldmark__49_324980505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249805058"/>
            <w:bookmarkStart w:id="67" w:name="__Fieldmark__50_324980505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249805058"/>
            <w:bookmarkStart w:id="69" w:name="__Fieldmark__51_324980505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249805058"/>
            <w:bookmarkStart w:id="71" w:name="__Fieldmark__52_324980505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2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08-26T09:52:00Z</dcterms:modified>
  <cp:revision>2</cp:revision>
  <dc:subject/>
  <dc:title>Številka:</dc:title>
</cp:coreProperties>
</file>