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Direktoratu za vode (šifra DM 24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179014035"/>
            <w:bookmarkStart w:id="1" w:name="__Fieldmark__17_317901403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179014035"/>
            <w:bookmarkStart w:id="3" w:name="__Fieldmark__18_317901403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179014035"/>
            <w:bookmarkStart w:id="5" w:name="__Fieldmark__19_317901403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179014035"/>
            <w:bookmarkStart w:id="7" w:name="__Fieldmark__20_317901403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179014035"/>
            <w:bookmarkStart w:id="9" w:name="__Fieldmark__21_317901403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179014035"/>
            <w:bookmarkStart w:id="11" w:name="__Fieldmark__22_317901403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179014035"/>
            <w:bookmarkStart w:id="13" w:name="__Fieldmark__23_317901403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179014035"/>
            <w:bookmarkStart w:id="15" w:name="__Fieldmark__24_317901403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179014035"/>
            <w:bookmarkStart w:id="17" w:name="__Fieldmark__25_317901403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179014035"/>
            <w:bookmarkStart w:id="19" w:name="__Fieldmark__26_317901403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179014035"/>
            <w:bookmarkStart w:id="21" w:name="__Fieldmark__27_317901403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179014035"/>
            <w:bookmarkStart w:id="23" w:name="__Fieldmark__28_317901403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179014035"/>
            <w:bookmarkStart w:id="25" w:name="__Fieldmark__29_317901403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179014035"/>
            <w:bookmarkStart w:id="27" w:name="__Fieldmark__30_317901403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179014035"/>
            <w:bookmarkStart w:id="29" w:name="__Fieldmark__31_317901403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179014035"/>
            <w:bookmarkStart w:id="31" w:name="__Fieldmark__32_317901403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179014035"/>
            <w:bookmarkStart w:id="33" w:name="__Fieldmark__33_317901403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179014035"/>
            <w:bookmarkStart w:id="35" w:name="__Fieldmark__34_317901403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179014035"/>
            <w:bookmarkStart w:id="37" w:name="__Fieldmark__35_317901403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179014035"/>
            <w:bookmarkStart w:id="39" w:name="__Fieldmark__36_317901403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179014035"/>
            <w:bookmarkStart w:id="41" w:name="__Fieldmark__37_317901403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179014035"/>
            <w:bookmarkStart w:id="43" w:name="__Fieldmark__38_317901403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179014035"/>
            <w:bookmarkStart w:id="45" w:name="__Fieldmark__39_3179014035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179014035"/>
            <w:bookmarkStart w:id="47" w:name="__Fieldmark__40_3179014035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179014035"/>
            <w:bookmarkStart w:id="49" w:name="__Fieldmark__41_317901403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179014035"/>
            <w:bookmarkStart w:id="51" w:name="__Fieldmark__42_317901403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179014035"/>
            <w:bookmarkStart w:id="53" w:name="__Fieldmark__43_317901403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179014035"/>
            <w:bookmarkStart w:id="55" w:name="__Fieldmark__44_317901403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179014035"/>
            <w:bookmarkStart w:id="57" w:name="__Fieldmark__45_317901403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179014035"/>
            <w:bookmarkStart w:id="59" w:name="__Fieldmark__46_317901403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179014035"/>
            <w:bookmarkStart w:id="61" w:name="__Fieldmark__47_317901403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179014035"/>
            <w:bookmarkStart w:id="63" w:name="__Fieldmark__48_317901403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179014035"/>
            <w:bookmarkStart w:id="65" w:name="__Fieldmark__49_317901403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179014035"/>
            <w:bookmarkStart w:id="67" w:name="__Fieldmark__50_317901403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179014035"/>
            <w:bookmarkStart w:id="69" w:name="__Fieldmark__51_3179014035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179014035"/>
            <w:bookmarkStart w:id="71" w:name="__Fieldmark__52_3179014035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8:00Z</dcterms:created>
  <dc:creator>Maja.Japelj</dc:creator>
  <dc:description/>
  <cp:keywords/>
  <dc:language>en-US</dc:language>
  <cp:lastModifiedBy>Ines Usar</cp:lastModifiedBy>
  <cp:lastPrinted>2010-07-05T10:38:00Z</cp:lastPrinted>
  <dcterms:modified xsi:type="dcterms:W3CDTF">2024-08-22T06:58:00Z</dcterms:modified>
  <cp:revision>2</cp:revision>
  <dc:subject/>
  <dc:title>Številka:</dc:title>
</cp:coreProperties>
</file>