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KRETAR v Sektorju za biotsko raznovrstnost, v Direktoratu za naravo (ŠIFRA DM 904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57821948"/>
            <w:bookmarkStart w:id="1" w:name="__Fieldmark__17_357821948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57821948"/>
            <w:bookmarkStart w:id="3" w:name="__Fieldmark__18_357821948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57821948"/>
            <w:bookmarkStart w:id="5" w:name="__Fieldmark__19_357821948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57821948"/>
            <w:bookmarkStart w:id="7" w:name="__Fieldmark__20_35782194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57821948"/>
            <w:bookmarkStart w:id="9" w:name="__Fieldmark__21_35782194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57821948"/>
            <w:bookmarkStart w:id="11" w:name="__Fieldmark__22_35782194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57821948"/>
            <w:bookmarkStart w:id="13" w:name="__Fieldmark__23_35782194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57821948"/>
            <w:bookmarkStart w:id="15" w:name="__Fieldmark__24_35782194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57821948"/>
            <w:bookmarkStart w:id="17" w:name="__Fieldmark__25_35782194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57821948"/>
            <w:bookmarkStart w:id="19" w:name="__Fieldmark__26_35782194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57821948"/>
            <w:bookmarkStart w:id="21" w:name="__Fieldmark__27_35782194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57821948"/>
            <w:bookmarkStart w:id="23" w:name="__Fieldmark__28_35782194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57821948"/>
            <w:bookmarkStart w:id="25" w:name="__Fieldmark__29_35782194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57821948"/>
            <w:bookmarkStart w:id="27" w:name="__Fieldmark__30_35782194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57821948"/>
            <w:bookmarkStart w:id="29" w:name="__Fieldmark__31_35782194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57821948"/>
            <w:bookmarkStart w:id="31" w:name="__Fieldmark__32_35782194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57821948"/>
            <w:bookmarkStart w:id="33" w:name="__Fieldmark__33_35782194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57821948"/>
            <w:bookmarkStart w:id="35" w:name="__Fieldmark__34_35782194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57821948"/>
            <w:bookmarkStart w:id="37" w:name="__Fieldmark__35_35782194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57821948"/>
            <w:bookmarkStart w:id="39" w:name="__Fieldmark__36_35782194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57821948"/>
            <w:bookmarkStart w:id="41" w:name="__Fieldmark__37_35782194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57821948"/>
            <w:bookmarkStart w:id="43" w:name="__Fieldmark__38_357821948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57821948"/>
            <w:bookmarkStart w:id="45" w:name="__Fieldmark__39_35782194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57821948"/>
            <w:bookmarkStart w:id="47" w:name="__Fieldmark__40_35782194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57821948"/>
            <w:bookmarkStart w:id="49" w:name="__Fieldmark__41_35782194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57821948"/>
            <w:bookmarkStart w:id="51" w:name="__Fieldmark__42_35782194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57821948"/>
            <w:bookmarkStart w:id="53" w:name="__Fieldmark__43_35782194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57821948"/>
            <w:bookmarkStart w:id="55" w:name="__Fieldmark__44_35782194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57821948"/>
            <w:bookmarkStart w:id="57" w:name="__Fieldmark__45_35782194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57821948"/>
            <w:bookmarkStart w:id="59" w:name="__Fieldmark__46_35782194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57821948"/>
            <w:bookmarkStart w:id="61" w:name="__Fieldmark__47_35782194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57821948"/>
            <w:bookmarkStart w:id="63" w:name="__Fieldmark__48_35782194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57821948"/>
            <w:bookmarkStart w:id="65" w:name="__Fieldmark__49_35782194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6:00Z</dcterms:created>
  <dc:creator>Maja.Japelj</dc:creator>
  <dc:description/>
  <cp:keywords/>
  <dc:language>en-US</dc:language>
  <cp:lastModifiedBy>Zala Kozin</cp:lastModifiedBy>
  <cp:lastPrinted>2010-07-05T10:38:00Z</cp:lastPrinted>
  <dcterms:modified xsi:type="dcterms:W3CDTF">2024-11-18T13:56:00Z</dcterms:modified>
  <cp:revision>2</cp:revision>
  <dc:subject/>
  <dc:title>Številka:</dc:title>
</cp:coreProperties>
</file>