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KOORDINATOR VII/1 v Direktoratu za vode (ŠIFRA DM 708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791539291"/>
            <w:bookmarkStart w:id="1" w:name="__Fieldmark__17_279153929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791539291"/>
            <w:bookmarkStart w:id="3" w:name="__Fieldmark__18_279153929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791539291"/>
            <w:bookmarkStart w:id="5" w:name="__Fieldmark__19_279153929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791539291"/>
            <w:bookmarkStart w:id="7" w:name="__Fieldmark__20_27915392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791539291"/>
            <w:bookmarkStart w:id="9" w:name="__Fieldmark__21_27915392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791539291"/>
            <w:bookmarkStart w:id="11" w:name="__Fieldmark__22_27915392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791539291"/>
            <w:bookmarkStart w:id="13" w:name="__Fieldmark__23_27915392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791539291"/>
            <w:bookmarkStart w:id="15" w:name="__Fieldmark__24_27915392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791539291"/>
            <w:bookmarkStart w:id="17" w:name="__Fieldmark__25_27915392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791539291"/>
            <w:bookmarkStart w:id="19" w:name="__Fieldmark__26_27915392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791539291"/>
            <w:bookmarkStart w:id="21" w:name="__Fieldmark__27_27915392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791539291"/>
            <w:bookmarkStart w:id="23" w:name="__Fieldmark__28_27915392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791539291"/>
            <w:bookmarkStart w:id="25" w:name="__Fieldmark__29_27915392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791539291"/>
            <w:bookmarkStart w:id="27" w:name="__Fieldmark__30_27915392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791539291"/>
            <w:bookmarkStart w:id="29" w:name="__Fieldmark__31_27915392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791539291"/>
            <w:bookmarkStart w:id="31" w:name="__Fieldmark__32_27915392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791539291"/>
            <w:bookmarkStart w:id="33" w:name="__Fieldmark__33_27915392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791539291"/>
            <w:bookmarkStart w:id="35" w:name="__Fieldmark__34_27915392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791539291"/>
            <w:bookmarkStart w:id="37" w:name="__Fieldmark__35_27915392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791539291"/>
            <w:bookmarkStart w:id="39" w:name="__Fieldmark__36_27915392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791539291"/>
            <w:bookmarkStart w:id="41" w:name="__Fieldmark__37_27915392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2791539291"/>
            <w:bookmarkStart w:id="43" w:name="__Fieldmark__38_2791539291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2791539291"/>
            <w:bookmarkStart w:id="45" w:name="__Fieldmark__39_279153929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2791539291"/>
            <w:bookmarkStart w:id="47" w:name="__Fieldmark__40_279153929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791539291"/>
            <w:bookmarkStart w:id="49" w:name="__Fieldmark__41_279153929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791539291"/>
            <w:bookmarkStart w:id="51" w:name="__Fieldmark__42_279153929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791539291"/>
            <w:bookmarkStart w:id="53" w:name="__Fieldmark__43_279153929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791539291"/>
            <w:bookmarkStart w:id="55" w:name="__Fieldmark__44_279153929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791539291"/>
            <w:bookmarkStart w:id="57" w:name="__Fieldmark__45_279153929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791539291"/>
            <w:bookmarkStart w:id="59" w:name="__Fieldmark__46_279153929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791539291"/>
            <w:bookmarkStart w:id="61" w:name="__Fieldmark__47_27915392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791539291"/>
            <w:bookmarkStart w:id="63" w:name="__Fieldmark__48_27915392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791539291"/>
            <w:bookmarkStart w:id="65" w:name="__Fieldmark__49_27915392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10-23T12:46:00Z</dcterms:modified>
  <cp:revision>2</cp:revision>
  <dc:subject/>
  <dc:title>Številka:</dc:title>
</cp:coreProperties>
</file>