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STRATEŠKI PROSTORSKI RAZVOJ (ŠIFRA DM 137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299485250"/>
            <w:bookmarkStart w:id="1" w:name="__Fieldmark__17_329948525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299485250"/>
            <w:bookmarkStart w:id="3" w:name="__Fieldmark__18_329948525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299485250"/>
            <w:bookmarkStart w:id="5" w:name="__Fieldmark__19_329948525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299485250"/>
            <w:bookmarkStart w:id="7" w:name="__Fieldmark__20_32994852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299485250"/>
            <w:bookmarkStart w:id="9" w:name="__Fieldmark__21_32994852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299485250"/>
            <w:bookmarkStart w:id="11" w:name="__Fieldmark__22_32994852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299485250"/>
            <w:bookmarkStart w:id="13" w:name="__Fieldmark__23_32994852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299485250"/>
            <w:bookmarkStart w:id="15" w:name="__Fieldmark__24_32994852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299485250"/>
            <w:bookmarkStart w:id="17" w:name="__Fieldmark__25_32994852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299485250"/>
            <w:bookmarkStart w:id="19" w:name="__Fieldmark__26_32994852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299485250"/>
            <w:bookmarkStart w:id="21" w:name="__Fieldmark__27_32994852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299485250"/>
            <w:bookmarkStart w:id="23" w:name="__Fieldmark__28_32994852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299485250"/>
            <w:bookmarkStart w:id="25" w:name="__Fieldmark__29_32994852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299485250"/>
            <w:bookmarkStart w:id="27" w:name="__Fieldmark__30_32994852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299485250"/>
            <w:bookmarkStart w:id="29" w:name="__Fieldmark__31_32994852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299485250"/>
            <w:bookmarkStart w:id="31" w:name="__Fieldmark__32_32994852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299485250"/>
            <w:bookmarkStart w:id="33" w:name="__Fieldmark__33_32994852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299485250"/>
            <w:bookmarkStart w:id="35" w:name="__Fieldmark__34_32994852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299485250"/>
            <w:bookmarkStart w:id="37" w:name="__Fieldmark__35_32994852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299485250"/>
            <w:bookmarkStart w:id="39" w:name="__Fieldmark__36_32994852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299485250"/>
            <w:bookmarkStart w:id="41" w:name="__Fieldmark__37_32994852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299485250"/>
            <w:bookmarkStart w:id="43" w:name="__Fieldmark__38_3299485250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299485250"/>
            <w:bookmarkStart w:id="45" w:name="__Fieldmark__39_32994852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299485250"/>
            <w:bookmarkStart w:id="47" w:name="__Fieldmark__40_32994852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299485250"/>
            <w:bookmarkStart w:id="49" w:name="__Fieldmark__41_32994852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299485250"/>
            <w:bookmarkStart w:id="51" w:name="__Fieldmark__42_32994852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299485250"/>
            <w:bookmarkStart w:id="53" w:name="__Fieldmark__43_32994852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299485250"/>
            <w:bookmarkStart w:id="55" w:name="__Fieldmark__44_32994852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299485250"/>
            <w:bookmarkStart w:id="57" w:name="__Fieldmark__45_32994852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299485250"/>
            <w:bookmarkStart w:id="59" w:name="__Fieldmark__46_32994852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299485250"/>
            <w:bookmarkStart w:id="61" w:name="__Fieldmark__47_32994852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299485250"/>
            <w:bookmarkStart w:id="63" w:name="__Fieldmark__48_32994852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299485250"/>
            <w:bookmarkStart w:id="65" w:name="__Fieldmark__49_32994852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9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4-03-05T09:49:00Z</dcterms:modified>
  <cp:revision>3</cp:revision>
  <dc:subject/>
  <dc:title>Številka:</dc:title>
</cp:coreProperties>
</file>