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SLUŽBI ZA EU IN MEDNARODNE ZADEVE (ŠIFRA DM 30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17_2697654098"/>
            <w:bookmarkStart w:id="1" w:name="__Fieldmark__17_2697654098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8_2697654098"/>
            <w:bookmarkStart w:id="3" w:name="__Fieldmark__18_2697654098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9_2697654098"/>
            <w:bookmarkStart w:id="5" w:name="__Fieldmark__19_2697654098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20_2697654098"/>
            <w:bookmarkStart w:id="7" w:name="__Fieldmark__20_2697654098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2697654098"/>
            <w:bookmarkStart w:id="9" w:name="__Fieldmark__21_2697654098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2697654098"/>
            <w:bookmarkStart w:id="11" w:name="__Fieldmark__22_2697654098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2697654098"/>
            <w:bookmarkStart w:id="13" w:name="__Fieldmark__23_2697654098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2697654098"/>
            <w:bookmarkStart w:id="15" w:name="__Fieldmark__24_2697654098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2697654098"/>
            <w:bookmarkStart w:id="17" w:name="__Fieldmark__25_2697654098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2697654098"/>
            <w:bookmarkStart w:id="19" w:name="__Fieldmark__26_2697654098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2697654098"/>
            <w:bookmarkStart w:id="21" w:name="__Fieldmark__27_2697654098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2697654098"/>
            <w:bookmarkStart w:id="23" w:name="__Fieldmark__28_2697654098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2697654098"/>
            <w:bookmarkStart w:id="25" w:name="__Fieldmark__29_2697654098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2697654098"/>
            <w:bookmarkStart w:id="27" w:name="__Fieldmark__30_2697654098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2697654098"/>
            <w:bookmarkStart w:id="29" w:name="__Fieldmark__31_2697654098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2697654098"/>
            <w:bookmarkStart w:id="31" w:name="__Fieldmark__32_2697654098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2697654098"/>
            <w:bookmarkStart w:id="33" w:name="__Fieldmark__33_2697654098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2697654098"/>
            <w:bookmarkStart w:id="35" w:name="__Fieldmark__34_2697654098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2697654098"/>
            <w:bookmarkStart w:id="37" w:name="__Fieldmark__35_2697654098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2697654098"/>
            <w:bookmarkStart w:id="39" w:name="__Fieldmark__36_2697654098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2697654098"/>
            <w:bookmarkStart w:id="41" w:name="__Fieldmark__37_2697654098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8_2697654098"/>
            <w:bookmarkStart w:id="43" w:name="__Fieldmark__38_2697654098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9_2697654098"/>
            <w:bookmarkStart w:id="45" w:name="__Fieldmark__39_2697654098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40_2697654098"/>
            <w:bookmarkStart w:id="47" w:name="__Fieldmark__40_2697654098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1_2697654098"/>
            <w:bookmarkStart w:id="49" w:name="__Fieldmark__41_2697654098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2697654098"/>
            <w:bookmarkStart w:id="51" w:name="__Fieldmark__42_2697654098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2697654098"/>
            <w:bookmarkStart w:id="53" w:name="__Fieldmark__43_2697654098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2697654098"/>
            <w:bookmarkStart w:id="55" w:name="__Fieldmark__44_2697654098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2697654098"/>
            <w:bookmarkStart w:id="57" w:name="__Fieldmark__45_2697654098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2697654098"/>
            <w:bookmarkStart w:id="59" w:name="__Fieldmark__46_2697654098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2697654098"/>
            <w:bookmarkStart w:id="61" w:name="__Fieldmark__47_2697654098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2697654098"/>
            <w:bookmarkStart w:id="63" w:name="__Fieldmark__48_2697654098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2697654098"/>
            <w:bookmarkStart w:id="65" w:name="__Fieldmark__49_2697654098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50_2697654098"/>
            <w:bookmarkStart w:id="67" w:name="__Fieldmark__50_2697654098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1_2697654098"/>
            <w:bookmarkStart w:id="69" w:name="__Fieldmark__51_2697654098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2_2697654098"/>
            <w:bookmarkStart w:id="71" w:name="__Fieldmark__52_2697654098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6154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</w:t>
    </w: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36:00Z</dcterms:created>
  <dc:creator>Maja.Japelj</dc:creator>
  <dc:description/>
  <cp:keywords/>
  <dc:language>en-US</dc:language>
  <cp:lastModifiedBy>Maja Japelj</cp:lastModifiedBy>
  <cp:lastPrinted>2010-07-05T10:38:00Z</cp:lastPrinted>
  <dcterms:modified xsi:type="dcterms:W3CDTF">2024-01-12T10:36:00Z</dcterms:modified>
  <cp:revision>2</cp:revision>
  <dc:subject/>
  <dc:title>Številka:</dc:title>
</cp:coreProperties>
</file>