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 V SEKTORJU ZA PROSTORSKI INFORMACIJSKI SISTEM (ŠIFRA DM 40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833747991"/>
            <w:bookmarkStart w:id="2" w:name="__Fieldmark__17_38337479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833747991"/>
            <w:bookmarkStart w:id="4" w:name="__Fieldmark__18_38337479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833747991"/>
            <w:bookmarkStart w:id="7" w:name="__Fieldmark__19_38337479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833747991"/>
            <w:bookmarkStart w:id="9" w:name="__Fieldmark__20_38337479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833747991"/>
            <w:bookmarkStart w:id="11" w:name="__Fieldmark__21_38337479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833747991"/>
            <w:bookmarkStart w:id="13" w:name="__Fieldmark__22_38337479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833747991"/>
            <w:bookmarkStart w:id="15" w:name="__Fieldmark__23_38337479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833747991"/>
            <w:bookmarkStart w:id="17" w:name="__Fieldmark__24_38337479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833747991"/>
            <w:bookmarkStart w:id="19" w:name="__Fieldmark__25_38337479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833747991"/>
            <w:bookmarkStart w:id="21" w:name="__Fieldmark__26_38337479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833747991"/>
            <w:bookmarkStart w:id="23" w:name="__Fieldmark__27_38337479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833747991"/>
            <w:bookmarkStart w:id="25" w:name="__Fieldmark__28_38337479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833747991"/>
            <w:bookmarkStart w:id="27" w:name="__Fieldmark__29_38337479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833747991"/>
            <w:bookmarkStart w:id="29" w:name="__Fieldmark__30_38337479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833747991"/>
            <w:bookmarkStart w:id="31" w:name="__Fieldmark__31_38337479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833747991"/>
            <w:bookmarkStart w:id="33" w:name="__Fieldmark__32_38337479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833747991"/>
            <w:bookmarkStart w:id="35" w:name="__Fieldmark__33_38337479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833747991"/>
            <w:bookmarkStart w:id="37" w:name="__Fieldmark__34_38337479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833747991"/>
            <w:bookmarkStart w:id="39" w:name="__Fieldmark__35_38337479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833747991"/>
            <w:bookmarkStart w:id="41" w:name="__Fieldmark__36_38337479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833747991"/>
            <w:bookmarkStart w:id="43" w:name="__Fieldmark__37_38337479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833747991"/>
            <w:bookmarkStart w:id="45" w:name="__Fieldmark__38_383374799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833747991"/>
            <w:bookmarkStart w:id="47" w:name="__Fieldmark__39_383374799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833747991"/>
            <w:bookmarkStart w:id="49" w:name="__Fieldmark__40_383374799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833747991"/>
            <w:bookmarkStart w:id="51" w:name="__Fieldmark__41_3833747991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833747991"/>
            <w:bookmarkStart w:id="53" w:name="__Fieldmark__42_3833747991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833747991"/>
            <w:bookmarkStart w:id="55" w:name="__Fieldmark__43_3833747991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833747991"/>
            <w:bookmarkStart w:id="57" w:name="__Fieldmark__44_3833747991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833747991"/>
            <w:bookmarkStart w:id="59" w:name="__Fieldmark__45_3833747991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833747991"/>
            <w:bookmarkStart w:id="61" w:name="__Fieldmark__46_3833747991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833747991"/>
            <w:bookmarkStart w:id="63" w:name="__Fieldmark__47_38337479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833747991"/>
            <w:bookmarkStart w:id="65" w:name="__Fieldmark__48_38337479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833747991"/>
            <w:bookmarkStart w:id="67" w:name="__Fieldmark__49_38337479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833747991"/>
            <w:bookmarkStart w:id="69" w:name="__Fieldmark__50_383374799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833747991"/>
            <w:bookmarkStart w:id="71" w:name="__Fieldmark__51_383374799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833747991"/>
            <w:bookmarkStart w:id="73" w:name="__Fieldmark__52_383374799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833747991"/>
            <w:bookmarkStart w:id="75" w:name="__Fieldmark__53_3833747991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833747991"/>
            <w:bookmarkStart w:id="77" w:name="__Fieldmark__54_3833747991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833747991"/>
            <w:bookmarkStart w:id="79" w:name="__Fieldmark__55_3833747991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833747991"/>
            <w:bookmarkStart w:id="81" w:name="__Fieldmark__56_3833747991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833747991"/>
            <w:bookmarkStart w:id="83" w:name="__Fieldmark__57_3833747991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833747991"/>
            <w:bookmarkStart w:id="85" w:name="__Fieldmark__58_3833747991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833747991"/>
            <w:bookmarkStart w:id="87" w:name="__Fieldmark__59_3833747991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833747991"/>
            <w:bookmarkStart w:id="89" w:name="__Fieldmark__60_3833747991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833747991"/>
            <w:bookmarkStart w:id="91" w:name="__Fieldmark__61_3833747991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5619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561975"/>
          <wp:effectExtent l="0" t="0" r="0" b="0"/>
          <wp:docPr id="8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975" w:leader="none"/>
        <w:tab w:val="left" w:pos="7965" w:leader="none"/>
      </w:tabs>
      <w:spacing w:lineRule="auto" w:line="720" w:before="0" w:after="120"/>
      <w:ind w:left="284" w:right="-284" w:hanging="1418"/>
      <w:rPr/>
    </w:pPr>
    <w:r>
      <w:rPr>
        <w:rFonts w:eastAsia="Arial" w:cs="Arial"/>
        <w:sz w:val="16"/>
      </w:rPr>
      <w:t xml:space="preserve">                          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445135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  <w:tab/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2160270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Dunajska c. 48, 1000 Ljubljana</w:t>
      <w:tab/>
      <w:tab/>
      <w:tab/>
      <w:tab/>
      <w:tab/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2160270" cy="4425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9570" cy="910590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3">
      <w:r>
        <w:rPr>
          <w:rStyle w:val="InternetLink"/>
          <w:rFonts w:cs="Arial"/>
          <w:sz w:val="16"/>
        </w:rPr>
        <w:t>www.mnvp.gov.si</w:t>
      </w:r>
    </w:hyperlink>
  </w:p>
  <w:p>
    <w:pPr>
      <w:pStyle w:val="Normal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mnv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6:00Z</dcterms:created>
  <dc:creator>Barbara Marše</dc:creator>
  <dc:description/>
  <cp:keywords/>
  <dc:language>en-US</dc:language>
  <cp:lastModifiedBy>Maja Japelj</cp:lastModifiedBy>
  <cp:lastPrinted>2018-05-10T12:46:00Z</cp:lastPrinted>
  <dcterms:modified xsi:type="dcterms:W3CDTF">2024-02-02T14:56:00Z</dcterms:modified>
  <cp:revision>4</cp:revision>
  <dc:subject/>
  <dc:title/>
</cp:coreProperties>
</file>