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 SEKRETAR v Direktoratu za naravo (ŠIFRA DM 1668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_</w:t>
            </w:r>
            <w:r>
              <w:rPr>
                <w:rFonts w:eastAsia="Calibri" w:cs="Arial"/>
                <w:b/>
                <w:szCs w:val="20"/>
                <w:highlight w:val="lightGray"/>
              </w:rPr>
              <w:t>___________________________________________________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>
          <w:rFonts w:cs="Arial"/>
        </w:rPr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 in znanja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__Fieldmark__17_2562442694"/>
            <w:bookmarkStart w:id="1" w:name="__Fieldmark__17_2562442694"/>
            <w:bookmarkEnd w:id="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" w:name="__Fieldmark__18_2562442694"/>
            <w:bookmarkStart w:id="3" w:name="__Fieldmark__18_2562442694"/>
            <w:bookmarkEnd w:id="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" w:name="__Fieldmark__19_2562442694"/>
            <w:bookmarkStart w:id="5" w:name="__Fieldmark__19_2562442694"/>
            <w:bookmarkEnd w:id="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6" w:name="__Fieldmark__20_2562442694"/>
            <w:bookmarkStart w:id="7" w:name="__Fieldmark__20_2562442694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1_2562442694"/>
            <w:bookmarkStart w:id="9" w:name="__Fieldmark__21_2562442694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2_2562442694"/>
            <w:bookmarkStart w:id="11" w:name="__Fieldmark__22_2562442694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3_2562442694"/>
            <w:bookmarkStart w:id="13" w:name="__Fieldmark__23_2562442694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4_2562442694"/>
            <w:bookmarkStart w:id="15" w:name="__Fieldmark__24_2562442694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5_2562442694"/>
            <w:bookmarkStart w:id="17" w:name="__Fieldmark__25_2562442694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6_2562442694"/>
            <w:bookmarkStart w:id="19" w:name="__Fieldmark__26_2562442694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7_2562442694"/>
            <w:bookmarkStart w:id="21" w:name="__Fieldmark__27_2562442694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8_2562442694"/>
            <w:bookmarkStart w:id="23" w:name="__Fieldmark__28_2562442694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9_2562442694"/>
            <w:bookmarkStart w:id="25" w:name="__Fieldmark__29_2562442694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30_2562442694"/>
            <w:bookmarkStart w:id="27" w:name="__Fieldmark__30_2562442694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1_2562442694"/>
            <w:bookmarkStart w:id="29" w:name="__Fieldmark__31_2562442694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utloo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2_2562442694"/>
            <w:bookmarkStart w:id="31" w:name="__Fieldmark__32_2562442694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3_2562442694"/>
            <w:bookmarkStart w:id="33" w:name="__Fieldmark__33_2562442694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4_2562442694"/>
            <w:bookmarkStart w:id="35" w:name="__Fieldmark__34_2562442694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5_2562442694"/>
            <w:bookmarkStart w:id="37" w:name="__Fieldmark__35_2562442694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6_2562442694"/>
            <w:bookmarkStart w:id="39" w:name="__Fieldmark__36_2562442694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7_2562442694"/>
            <w:bookmarkStart w:id="41" w:name="__Fieldmark__37_2562442694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8_2562442694"/>
            <w:bookmarkStart w:id="43" w:name="__Fieldmark__38_2562442694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4" w:name="__Fieldmark__39_2562442694"/>
            <w:bookmarkStart w:id="45" w:name="__Fieldmark__39_2562442694"/>
            <w:bookmarkEnd w:id="4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6" w:name="__Fieldmark__40_2562442694"/>
            <w:bookmarkStart w:id="47" w:name="__Fieldmark__40_2562442694"/>
            <w:bookmarkEnd w:id="4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1_2562442694"/>
            <w:bookmarkStart w:id="49" w:name="__Fieldmark__41_2562442694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2_2562442694"/>
            <w:bookmarkStart w:id="51" w:name="__Fieldmark__42_2562442694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3_2562442694"/>
            <w:bookmarkStart w:id="53" w:name="__Fieldmark__43_2562442694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4_2562442694"/>
            <w:bookmarkStart w:id="55" w:name="__Fieldmark__44_2562442694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5_2562442694"/>
            <w:bookmarkStart w:id="57" w:name="__Fieldmark__45_2562442694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6_2562442694"/>
            <w:bookmarkStart w:id="59" w:name="__Fieldmark__46_2562442694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7_2562442694"/>
            <w:bookmarkStart w:id="61" w:name="__Fieldmark__47_2562442694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8_2562442694"/>
            <w:bookmarkStart w:id="63" w:name="__Fieldmark__48_2562442694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9_2562442694"/>
            <w:bookmarkStart w:id="65" w:name="__Fieldmark__49_2562442694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50_2562442694"/>
            <w:bookmarkStart w:id="67" w:name="__Fieldmark__50_2562442694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8" w:name="__Fieldmark__51_2562442694"/>
            <w:bookmarkStart w:id="69" w:name="__Fieldmark__51_2562442694"/>
            <w:bookmarkEnd w:id="6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0" w:name="__Fieldmark__52_2562442694"/>
            <w:bookmarkStart w:id="71" w:name="__Fieldmark__52_2562442694"/>
            <w:bookmarkEnd w:id="7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naravne vir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tabs>
          <w:tab w:val="clear" w:pos="720"/>
          <w:tab w:val="left" w:pos="6154" w:leader="none"/>
        </w:tabs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Republika">
    <w:charset w:val="ee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8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en-US" w:eastAsia="en-US"/>
      </w:rPr>
    </w:pPr>
    <w:r>
      <w:rPr>
        <w:rFonts w:cs="Republika" w:ascii="Republika" w:hAnsi="Republik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76325</wp:posOffset>
          </wp:positionH>
          <wp:positionV relativeFrom="paragraph">
            <wp:posOffset>-59563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Republika" w:hAnsi="Republika" w:cs="Arial"/>
        <w:sz w:val="16"/>
      </w:rPr>
    </w:pPr>
    <w:r>
      <w:rPr>
        <w:rFonts w:cs="Arial" w:ascii="Republika" w:hAnsi="Republika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eastAsia="Arial" w:cs="Arial"/>
        <w:sz w:val="16"/>
      </w:rPr>
      <w:t xml:space="preserve">      </w:t>
    </w:r>
    <w:r>
      <w:rPr>
        <w:rFonts w:cs="Arial"/>
        <w:sz w:val="16"/>
      </w:rPr>
      <w:t>Dunajska cesta 48, 1000 Ljubljana</w:t>
      <w:tab/>
      <w:t>T: 01 478 70 00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 xml:space="preserve">F: 01 478 74 25 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nvp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nvp.gov.si</w:t>
    </w:r>
  </w:p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en-US" w:eastAsia="en-US"/>
      </w:rPr>
    </w:pPr>
    <w:r>
      <w:rPr>
        <w:rFonts w:cs="Republika" w:ascii="Republika" w:hAnsi="Republik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4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76325</wp:posOffset>
          </wp:positionH>
          <wp:positionV relativeFrom="paragraph">
            <wp:posOffset>-59563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5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Republika" w:hAnsi="Republika" w:cs="Arial"/>
        <w:sz w:val="16"/>
      </w:rPr>
    </w:pPr>
    <w:r>
      <w:rPr>
        <w:rFonts w:cs="Arial" w:ascii="Republika" w:hAnsi="Republika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</w:rPr>
      <w:t>Dunajska cesta 48, 1000 Ljubljana</w:t>
      <w:tab/>
      <w:t>T: 01 478 70 00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 xml:space="preserve">F: 01 478 74 25 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>E: gp.mnvp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>www.mnvp.gov.si</w:t>
    </w:r>
  </w:p>
  <w:p>
    <w:pPr>
      <w:pStyle w:val="Header"/>
      <w:tabs>
        <w:tab w:val="clear" w:pos="72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nvp_vzorec_dopis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0:42:00Z</dcterms:created>
  <dc:creator>Maja.Japelj</dc:creator>
  <dc:description/>
  <cp:keywords/>
  <dc:language>en-US</dc:language>
  <cp:lastModifiedBy>Maja.Japelj</cp:lastModifiedBy>
  <cp:lastPrinted>2010-07-05T10:38:00Z</cp:lastPrinted>
  <dcterms:modified xsi:type="dcterms:W3CDTF">2023-03-30T11:11:00Z</dcterms:modified>
  <cp:revision>4</cp:revision>
  <dc:subject/>
  <dc:title>Številka:</dc:title>
</cp:coreProperties>
</file>