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ODDELKU ZA OBČINSKO PROSTORSKO NAČRTOVANJE (ŠIFRA DM 1814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2422064789"/>
            <w:bookmarkStart w:id="1" w:name="__Fieldmark__17_2422064789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2422064789"/>
            <w:bookmarkStart w:id="3" w:name="__Fieldmark__18_2422064789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2422064789"/>
            <w:bookmarkStart w:id="5" w:name="__Fieldmark__19_2422064789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2422064789"/>
            <w:bookmarkStart w:id="7" w:name="__Fieldmark__20_242206478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2422064789"/>
            <w:bookmarkStart w:id="9" w:name="__Fieldmark__21_242206478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2422064789"/>
            <w:bookmarkStart w:id="11" w:name="__Fieldmark__22_242206478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2422064789"/>
            <w:bookmarkStart w:id="13" w:name="__Fieldmark__23_242206478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2422064789"/>
            <w:bookmarkStart w:id="15" w:name="__Fieldmark__24_242206478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2422064789"/>
            <w:bookmarkStart w:id="17" w:name="__Fieldmark__25_242206478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2422064789"/>
            <w:bookmarkStart w:id="19" w:name="__Fieldmark__26_2422064789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2422064789"/>
            <w:bookmarkStart w:id="21" w:name="__Fieldmark__27_2422064789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2422064789"/>
            <w:bookmarkStart w:id="23" w:name="__Fieldmark__28_2422064789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2422064789"/>
            <w:bookmarkStart w:id="25" w:name="__Fieldmark__29_2422064789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2422064789"/>
            <w:bookmarkStart w:id="27" w:name="__Fieldmark__30_2422064789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2422064789"/>
            <w:bookmarkStart w:id="29" w:name="__Fieldmark__31_2422064789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2422064789"/>
            <w:bookmarkStart w:id="31" w:name="__Fieldmark__32_2422064789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2422064789"/>
            <w:bookmarkStart w:id="33" w:name="__Fieldmark__33_2422064789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2422064789"/>
            <w:bookmarkStart w:id="35" w:name="__Fieldmark__34_2422064789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2422064789"/>
            <w:bookmarkStart w:id="37" w:name="__Fieldmark__35_2422064789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2422064789"/>
            <w:bookmarkStart w:id="39" w:name="__Fieldmark__36_2422064789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2422064789"/>
            <w:bookmarkStart w:id="41" w:name="__Fieldmark__37_2422064789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2" w:name="__Fieldmark__38_2422064789"/>
            <w:bookmarkStart w:id="43" w:name="__Fieldmark__38_2422064789"/>
            <w:bookmarkEnd w:id="4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9_2422064789"/>
            <w:bookmarkStart w:id="45" w:name="__Fieldmark__39_2422064789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40_2422064789"/>
            <w:bookmarkStart w:id="47" w:name="__Fieldmark__40_2422064789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2422064789"/>
            <w:bookmarkStart w:id="49" w:name="__Fieldmark__41_2422064789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2422064789"/>
            <w:bookmarkStart w:id="51" w:name="__Fieldmark__42_2422064789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2422064789"/>
            <w:bookmarkStart w:id="53" w:name="__Fieldmark__43_2422064789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2422064789"/>
            <w:bookmarkStart w:id="55" w:name="__Fieldmark__44_2422064789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2422064789"/>
            <w:bookmarkStart w:id="57" w:name="__Fieldmark__45_2422064789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2422064789"/>
            <w:bookmarkStart w:id="59" w:name="__Fieldmark__46_2422064789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2422064789"/>
            <w:bookmarkStart w:id="61" w:name="__Fieldmark__47_2422064789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2422064789"/>
            <w:bookmarkStart w:id="63" w:name="__Fieldmark__48_2422064789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2422064789"/>
            <w:bookmarkStart w:id="65" w:name="__Fieldmark__49_2422064789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.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58:00Z</dcterms:created>
  <dc:creator>Maja.Japelj</dc:creator>
  <dc:description/>
  <cp:keywords/>
  <dc:language>en-US</dc:language>
  <cp:lastModifiedBy>Maja Japelj</cp:lastModifiedBy>
  <cp:lastPrinted>2010-07-05T10:38:00Z</cp:lastPrinted>
  <dcterms:modified xsi:type="dcterms:W3CDTF">2023-04-24T11:40:00Z</dcterms:modified>
  <cp:revision>4</cp:revision>
  <dc:subject/>
  <dc:title>Številka:</dc:title>
</cp:coreProperties>
</file>