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investicije in ekonomsko upravljanje (ŠIFRA DM 48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4240119288"/>
            <w:bookmarkStart w:id="1" w:name="__Fieldmark__17_4240119288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4240119288"/>
            <w:bookmarkStart w:id="3" w:name="__Fieldmark__18_4240119288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4240119288"/>
            <w:bookmarkStart w:id="5" w:name="__Fieldmark__19_4240119288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4240119288"/>
            <w:bookmarkStart w:id="7" w:name="__Fieldmark__20_424011928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4240119288"/>
            <w:bookmarkStart w:id="9" w:name="__Fieldmark__21_424011928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4240119288"/>
            <w:bookmarkStart w:id="11" w:name="__Fieldmark__22_424011928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4240119288"/>
            <w:bookmarkStart w:id="13" w:name="__Fieldmark__23_424011928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4240119288"/>
            <w:bookmarkStart w:id="15" w:name="__Fieldmark__24_424011928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4240119288"/>
            <w:bookmarkStart w:id="17" w:name="__Fieldmark__25_424011928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4240119288"/>
            <w:bookmarkStart w:id="19" w:name="__Fieldmark__26_424011928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4240119288"/>
            <w:bookmarkStart w:id="21" w:name="__Fieldmark__27_424011928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4240119288"/>
            <w:bookmarkStart w:id="23" w:name="__Fieldmark__28_424011928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4240119288"/>
            <w:bookmarkStart w:id="25" w:name="__Fieldmark__29_424011928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4240119288"/>
            <w:bookmarkStart w:id="27" w:name="__Fieldmark__30_424011928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4240119288"/>
            <w:bookmarkStart w:id="29" w:name="__Fieldmark__31_424011928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4240119288"/>
            <w:bookmarkStart w:id="31" w:name="__Fieldmark__32_424011928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4240119288"/>
            <w:bookmarkStart w:id="33" w:name="__Fieldmark__33_424011928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4240119288"/>
            <w:bookmarkStart w:id="35" w:name="__Fieldmark__34_424011928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4240119288"/>
            <w:bookmarkStart w:id="37" w:name="__Fieldmark__35_424011928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4240119288"/>
            <w:bookmarkStart w:id="39" w:name="__Fieldmark__36_424011928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4240119288"/>
            <w:bookmarkStart w:id="41" w:name="__Fieldmark__37_424011928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4240119288"/>
            <w:bookmarkStart w:id="43" w:name="__Fieldmark__38_4240119288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4240119288"/>
            <w:bookmarkStart w:id="45" w:name="__Fieldmark__39_4240119288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4240119288"/>
            <w:bookmarkStart w:id="47" w:name="__Fieldmark__40_4240119288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4240119288"/>
            <w:bookmarkStart w:id="49" w:name="__Fieldmark__41_424011928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4240119288"/>
            <w:bookmarkStart w:id="51" w:name="__Fieldmark__42_424011928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4240119288"/>
            <w:bookmarkStart w:id="53" w:name="__Fieldmark__43_424011928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4240119288"/>
            <w:bookmarkStart w:id="55" w:name="__Fieldmark__44_424011928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4240119288"/>
            <w:bookmarkStart w:id="57" w:name="__Fieldmark__45_424011928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4240119288"/>
            <w:bookmarkStart w:id="59" w:name="__Fieldmark__46_424011928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4240119288"/>
            <w:bookmarkStart w:id="61" w:name="__Fieldmark__47_424011928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4240119288"/>
            <w:bookmarkStart w:id="63" w:name="__Fieldmark__48_424011928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4240119288"/>
            <w:bookmarkStart w:id="65" w:name="__Fieldmark__49_424011928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0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3-08-16T09:08:00Z</dcterms:modified>
  <cp:revision>4</cp:revision>
  <dc:subject/>
  <dc:title>Številka:</dc:title>
</cp:coreProperties>
</file>