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kohezijo (ŠIFRA DM 7069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3445245371"/>
            <w:bookmarkStart w:id="1" w:name="__Fieldmark__17_3445245371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3445245371"/>
            <w:bookmarkStart w:id="3" w:name="__Fieldmark__18_3445245371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3445245371"/>
            <w:bookmarkStart w:id="5" w:name="__Fieldmark__19_3445245371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3445245371"/>
            <w:bookmarkStart w:id="7" w:name="__Fieldmark__20_344524537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3445245371"/>
            <w:bookmarkStart w:id="9" w:name="__Fieldmark__21_344524537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3445245371"/>
            <w:bookmarkStart w:id="11" w:name="__Fieldmark__22_344524537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3445245371"/>
            <w:bookmarkStart w:id="13" w:name="__Fieldmark__23_344524537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3445245371"/>
            <w:bookmarkStart w:id="15" w:name="__Fieldmark__24_344524537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3445245371"/>
            <w:bookmarkStart w:id="17" w:name="__Fieldmark__25_344524537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3445245371"/>
            <w:bookmarkStart w:id="19" w:name="__Fieldmark__26_344524537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3445245371"/>
            <w:bookmarkStart w:id="21" w:name="__Fieldmark__27_344524537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3445245371"/>
            <w:bookmarkStart w:id="23" w:name="__Fieldmark__28_344524537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3445245371"/>
            <w:bookmarkStart w:id="25" w:name="__Fieldmark__29_344524537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3445245371"/>
            <w:bookmarkStart w:id="27" w:name="__Fieldmark__30_344524537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3445245371"/>
            <w:bookmarkStart w:id="29" w:name="__Fieldmark__31_344524537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3445245371"/>
            <w:bookmarkStart w:id="31" w:name="__Fieldmark__32_344524537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3445245371"/>
            <w:bookmarkStart w:id="33" w:name="__Fieldmark__33_344524537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3445245371"/>
            <w:bookmarkStart w:id="35" w:name="__Fieldmark__34_344524537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3445245371"/>
            <w:bookmarkStart w:id="37" w:name="__Fieldmark__35_344524537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3445245371"/>
            <w:bookmarkStart w:id="39" w:name="__Fieldmark__36_344524537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3445245371"/>
            <w:bookmarkStart w:id="41" w:name="__Fieldmark__37_344524537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8_3445245371"/>
            <w:bookmarkStart w:id="43" w:name="__Fieldmark__38_3445245371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3445245371"/>
            <w:bookmarkStart w:id="45" w:name="__Fieldmark__39_344524537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3445245371"/>
            <w:bookmarkStart w:id="47" w:name="__Fieldmark__40_344524537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3445245371"/>
            <w:bookmarkStart w:id="49" w:name="__Fieldmark__41_344524537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3445245371"/>
            <w:bookmarkStart w:id="51" w:name="__Fieldmark__42_344524537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3445245371"/>
            <w:bookmarkStart w:id="53" w:name="__Fieldmark__43_344524537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3445245371"/>
            <w:bookmarkStart w:id="55" w:name="__Fieldmark__44_344524537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3445245371"/>
            <w:bookmarkStart w:id="57" w:name="__Fieldmark__45_344524537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3445245371"/>
            <w:bookmarkStart w:id="59" w:name="__Fieldmark__46_344524537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3445245371"/>
            <w:bookmarkStart w:id="61" w:name="__Fieldmark__47_344524537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3445245371"/>
            <w:bookmarkStart w:id="63" w:name="__Fieldmark__48_344524537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3445245371"/>
            <w:bookmarkStart w:id="65" w:name="__Fieldmark__49_344524537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0:00Z</dcterms:created>
  <dc:creator>Maja.Japelj</dc:creator>
  <dc:description/>
  <dc:language>en-US</dc:language>
  <cp:lastModifiedBy>Maja.Japelj</cp:lastModifiedBy>
  <cp:lastPrinted>2010-07-05T10:38:00Z</cp:lastPrinted>
  <dcterms:modified xsi:type="dcterms:W3CDTF">2023-03-10T08:21:00Z</dcterms:modified>
  <cp:revision>3</cp:revision>
  <dc:subject/>
  <dc:title>Številka:</dc:title>
</cp:coreProperties>
</file>