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omestne volitve župana v Občini Šentjernej</w:t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volilnih upravičencev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40"/>
        <w:gridCol w:w="4080"/>
        <w:gridCol w:w="73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e občin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e volilne enote lokalnega volišča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ifra in ime lokalnega volišč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tevil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 - Drča 1- Kartuzija Pleterj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 - Cerov Log - Gasilski do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 - Gorenja Brezovica 6A - Caffe bar Evrop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 - Dolenja Brezovica 1 - Bar pri Gorišk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 - Dolenja Stara vas 43 - Gasilski do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 - Dolenje Mokro Polje 4 - Gasilski do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 - Dolenji Maharovec 19 - Gasilski do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8 - Gorenja Gomila 5 - Marija Tajčman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 - Gorenja Stara vas 21 - Gasilski do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 - Gorenje Vrhpolje - Gasilski do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 - Groblje pri Prekopi - Gasilski do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 - Orehovica - Gasilski do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 - Roje 10 - Vodateh d.o.o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 - Zameško 3 - Okrepčevalnica Zakrakovc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 - Prvomajska cesta 9 - Osnovna šol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entjernej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LNA ENOTA 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 - Trubarjeva cesta 13 - KC Primoža Trubarj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UPAJ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7F7E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7:00Z</dcterms:created>
  <dc:creator>Petrovic</dc:creator>
  <dc:description/>
  <cp:keywords/>
  <dc:language>en-US</dc:language>
  <cp:lastModifiedBy>Mirjana Vertič Gotal</cp:lastModifiedBy>
  <dcterms:modified xsi:type="dcterms:W3CDTF">2019-12-30T09:37:00Z</dcterms:modified>
  <cp:revision>2</cp:revision>
  <dc:subject/>
  <dc:title>Volitve predsednika republike</dc:title>
</cp:coreProperties>
</file>