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Ljubljana, PP Trbovlje</w:t>
      </w:r>
    </w:p>
    <w:p>
      <w:pPr>
        <w:pStyle w:val="Heading"/>
        <w:spacing w:lineRule="exact" w:line="260"/>
        <w:ind w:hanging="0"/>
        <w:rPr>
          <w:b w:val="false"/>
          <w:b w:val="false"/>
          <w:sz w:val="20"/>
          <w:szCs w:val="20"/>
          <w:u w:val="none"/>
        </w:rPr>
      </w:pPr>
      <w:r>
        <w:rPr>
          <w:b w:val="false"/>
          <w:sz w:val="20"/>
          <w:szCs w:val="20"/>
          <w:u w:val="none"/>
        </w:rPr>
        <w:t>(objava št. 1100-19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91154195"/>
            <w:bookmarkStart w:id="1" w:name="__Fieldmark__4_11911541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91154195"/>
            <w:bookmarkStart w:id="4" w:name="__Fieldmark__6_11911541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91154195"/>
            <w:bookmarkStart w:id="7" w:name="__Fieldmark__25_11911541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91154195"/>
            <w:bookmarkStart w:id="9" w:name="__Fieldmark__26_11911541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91154195"/>
            <w:bookmarkStart w:id="11" w:name="__Fieldmark__28_119115419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91154195"/>
            <w:bookmarkStart w:id="13" w:name="__Fieldmark__29_119115419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91154195"/>
            <w:bookmarkStart w:id="15" w:name="__Fieldmark__30_119115419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91154195"/>
            <w:bookmarkStart w:id="17" w:name="__Fieldmark__31_119115419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91154195"/>
            <w:bookmarkStart w:id="19" w:name="__Fieldmark__32_119115419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91154195"/>
            <w:bookmarkStart w:id="21" w:name="__Fieldmark__33_119115419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91154195"/>
            <w:bookmarkStart w:id="23" w:name="__Fieldmark__34_119115419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91154195"/>
            <w:bookmarkStart w:id="25" w:name="__Fieldmark__35_119115419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91154195"/>
            <w:bookmarkStart w:id="27" w:name="__Fieldmark__36_119115419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91154195"/>
            <w:bookmarkStart w:id="29" w:name="__Fieldmark__37_119115419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91154195"/>
            <w:bookmarkStart w:id="31" w:name="__Fieldmark__38_119115419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91154195"/>
            <w:bookmarkStart w:id="33" w:name="__Fieldmark__39_119115419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91154195"/>
            <w:bookmarkStart w:id="35" w:name="__Fieldmark__40_119115419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91154195"/>
            <w:bookmarkStart w:id="37" w:name="__Fieldmark__41_119115419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91154195"/>
            <w:bookmarkStart w:id="39" w:name="__Fieldmark__50_119115419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91154195"/>
            <w:bookmarkStart w:id="41" w:name="__Fieldmark__51_119115419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91154195"/>
            <w:bookmarkStart w:id="43" w:name="__Fieldmark__53_119115419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91154195"/>
            <w:bookmarkStart w:id="45" w:name="__Fieldmark__54_119115419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91154195"/>
            <w:bookmarkStart w:id="47" w:name="__Fieldmark__55_119115419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91154195"/>
            <w:bookmarkStart w:id="49" w:name="__Fieldmark__56_119115419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91154195"/>
            <w:bookmarkStart w:id="51" w:name="__Fieldmark__57_119115419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91154195"/>
            <w:bookmarkStart w:id="53" w:name="__Fieldmark__58_119115419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91154195"/>
            <w:bookmarkStart w:id="55" w:name="__Fieldmark__59_119115419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91154195"/>
            <w:bookmarkStart w:id="57" w:name="__Fieldmark__60_119115419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91154195"/>
            <w:bookmarkStart w:id="59" w:name="__Fieldmark__61_119115419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91154195"/>
            <w:bookmarkStart w:id="61" w:name="__Fieldmark__62_119115419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91154195"/>
            <w:bookmarkStart w:id="63" w:name="__Fieldmark__63_119115419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91154195"/>
            <w:bookmarkStart w:id="65" w:name="__Fieldmark__64_119115419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91154195"/>
            <w:bookmarkStart w:id="67" w:name="__Fieldmark__65_119115419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91154195"/>
            <w:bookmarkStart w:id="69" w:name="__Fieldmark__66_119115419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91154195"/>
            <w:bookmarkStart w:id="71" w:name="__Fieldmark__74_119115419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91154195"/>
            <w:bookmarkStart w:id="73" w:name="__Fieldmark__75_119115419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91154195"/>
            <w:bookmarkStart w:id="75" w:name="__Fieldmark__77_119115419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91154195"/>
            <w:bookmarkStart w:id="77" w:name="__Fieldmark__78_119115419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91154195"/>
            <w:bookmarkStart w:id="79" w:name="__Fieldmark__79_119115419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91154195"/>
            <w:bookmarkStart w:id="81" w:name="__Fieldmark__80_119115419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91154195"/>
            <w:bookmarkStart w:id="83" w:name="__Fieldmark__81_119115419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91154195"/>
            <w:bookmarkStart w:id="85" w:name="__Fieldmark__82_119115419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91154195"/>
            <w:bookmarkStart w:id="87" w:name="__Fieldmark__83_119115419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91154195"/>
            <w:bookmarkStart w:id="89" w:name="__Fieldmark__84_119115419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91154195"/>
            <w:bookmarkStart w:id="91" w:name="__Fieldmark__85_119115419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91154195"/>
            <w:bookmarkStart w:id="93" w:name="__Fieldmark__86_119115419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91154195"/>
            <w:bookmarkStart w:id="95" w:name="__Fieldmark__87_119115419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91154195"/>
            <w:bookmarkStart w:id="97" w:name="__Fieldmark__88_119115419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91154195"/>
            <w:bookmarkStart w:id="99" w:name="__Fieldmark__89_119115419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91154195"/>
            <w:bookmarkStart w:id="101" w:name="__Fieldmark__90_119115419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91154195"/>
            <w:bookmarkStart w:id="103" w:name="__Fieldmark__98_119115419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91154195"/>
            <w:bookmarkStart w:id="105" w:name="__Fieldmark__99_119115419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91154195"/>
            <w:bookmarkStart w:id="107" w:name="__Fieldmark__101_119115419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91154195"/>
            <w:bookmarkStart w:id="109" w:name="__Fieldmark__102_119115419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91154195"/>
            <w:bookmarkStart w:id="111" w:name="__Fieldmark__103_119115419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91154195"/>
            <w:bookmarkStart w:id="113" w:name="__Fieldmark__104_119115419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91154195"/>
            <w:bookmarkStart w:id="115" w:name="__Fieldmark__105_119115419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91154195"/>
            <w:bookmarkStart w:id="117" w:name="__Fieldmark__106_119115419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91154195"/>
            <w:bookmarkStart w:id="119" w:name="__Fieldmark__107_119115419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91154195"/>
            <w:bookmarkStart w:id="121" w:name="__Fieldmark__108_119115419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91154195"/>
            <w:bookmarkStart w:id="123" w:name="__Fieldmark__109_119115419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91154195"/>
            <w:bookmarkStart w:id="125" w:name="__Fieldmark__110_119115419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91154195"/>
            <w:bookmarkStart w:id="127" w:name="__Fieldmark__111_119115419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91154195"/>
            <w:bookmarkStart w:id="129" w:name="__Fieldmark__112_119115419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91154195"/>
            <w:bookmarkStart w:id="131" w:name="__Fieldmark__113_119115419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91154195"/>
            <w:bookmarkStart w:id="133" w:name="__Fieldmark__114_119115419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91154195"/>
            <w:bookmarkStart w:id="135" w:name="__Fieldmark__117_119115419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91154195"/>
            <w:bookmarkStart w:id="137" w:name="__Fieldmark__118_11911541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91154195"/>
            <w:bookmarkStart w:id="139" w:name="__Fieldmark__119_119115419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91154195"/>
            <w:bookmarkStart w:id="141" w:name="__Fieldmark__121_119115419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91154195"/>
            <w:bookmarkStart w:id="143" w:name="__Fieldmark__122_11911541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91154195"/>
            <w:bookmarkStart w:id="145" w:name="__Fieldmark__123_119115419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191154195"/>
            <w:bookmarkStart w:id="147" w:name="__Fieldmark__125_119115419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191154195"/>
            <w:bookmarkStart w:id="149" w:name="__Fieldmark__126_119115419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191154195"/>
            <w:bookmarkStart w:id="151" w:name="__Fieldmark__127_119115419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191154195"/>
            <w:bookmarkStart w:id="153" w:name="__Fieldmark__131_119115419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191154195"/>
            <w:bookmarkStart w:id="155" w:name="__Fieldmark__132_11911541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191154195"/>
            <w:bookmarkStart w:id="157" w:name="__Fieldmark__133_119115419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191154195"/>
            <w:bookmarkStart w:id="159" w:name="__Fieldmark__134_119115419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191154195"/>
            <w:bookmarkStart w:id="161" w:name="__Fieldmark__135_11911541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191154195"/>
            <w:bookmarkStart w:id="163" w:name="__Fieldmark__136_119115419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191154195"/>
            <w:bookmarkStart w:id="165" w:name="__Fieldmark__138_119115419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191154195"/>
            <w:bookmarkStart w:id="167" w:name="__Fieldmark__139_11911541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191154195"/>
            <w:bookmarkStart w:id="169" w:name="__Fieldmark__140_119115419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191154195"/>
            <w:bookmarkStart w:id="171" w:name="__Fieldmark__141_119115419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191154195"/>
            <w:bookmarkStart w:id="173" w:name="__Fieldmark__142_119115419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191154195"/>
            <w:bookmarkStart w:id="175" w:name="__Fieldmark__143_119115419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191154195"/>
            <w:bookmarkStart w:id="177" w:name="__Fieldmark__145_119115419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191154195"/>
            <w:bookmarkStart w:id="179" w:name="__Fieldmark__146_119115419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191154195"/>
            <w:bookmarkStart w:id="181" w:name="__Fieldmark__147_1191154195"/>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191154195"/>
            <w:bookmarkStart w:id="183" w:name="__Fieldmark__149_119115419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191154195"/>
            <w:bookmarkStart w:id="185" w:name="__Fieldmark__150_1191154195"/>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191154195"/>
            <w:bookmarkStart w:id="187" w:name="__Fieldmark__151_1191154195"/>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191154195"/>
            <w:bookmarkStart w:id="189" w:name="__Fieldmark__155_1191154195"/>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191154195"/>
            <w:bookmarkStart w:id="191" w:name="__Fieldmark__174_119115419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191154195"/>
            <w:bookmarkStart w:id="193" w:name="__Fieldmark__175_119115419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191154195"/>
            <w:bookmarkStart w:id="195" w:name="__Fieldmark__176_119115419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191154195"/>
            <w:bookmarkStart w:id="197" w:name="__Fieldmark__177_1191154195"/>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191154195"/>
            <w:bookmarkStart w:id="199" w:name="__Fieldmark__178_1191154195"/>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9:00Z</dcterms:created>
  <dc:creator>UOK</dc:creator>
  <dc:description/>
  <cp:keywords/>
  <dc:language>en-US</dc:language>
  <cp:lastModifiedBy>Tina MITROVIĆ</cp:lastModifiedBy>
  <cp:lastPrinted>2018-11-07T10:50:00Z</cp:lastPrinted>
  <dcterms:modified xsi:type="dcterms:W3CDTF">2019-07-30T05:52:00Z</dcterms:modified>
  <cp:revision>3</cp:revision>
  <dc:subject/>
  <dc:title>VLOGA ZA ZAPOSLITEV</dc:title>
</cp:coreProperties>
</file>