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 za določen čas: svetovalec (šifra DM 25635 - 2 delovni mesti)  v Ministrstvu za notranje zadeve, Direktoratu za upravne notranje zadeve, migracije in naturalizacijo, Uradu za migracije, Sektorju za migracijsko politiko in zakonodajo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20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Zaposlitev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3458944052"/>
            <w:bookmarkStart w:id="3" w:name="__Fieldmark__45_3458944052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3458944052"/>
            <w:bookmarkStart w:id="5" w:name="__Fieldmark__46_3458944052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3458944052"/>
            <w:bookmarkStart w:id="7" w:name="__Fieldmark__47_3458944052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3458944052"/>
            <w:bookmarkStart w:id="9" w:name="__Fieldmark__48_3458944052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3458944052"/>
            <w:bookmarkStart w:id="11" w:name="__Fieldmark__49_3458944052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3458944052"/>
            <w:bookmarkStart w:id="13" w:name="__Fieldmark__50_3458944052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3458944052"/>
            <w:bookmarkStart w:id="15" w:name="__Fieldmark__51_3458944052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3458944052"/>
            <w:bookmarkStart w:id="17" w:name="__Fieldmark__52_3458944052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3458944052"/>
            <w:bookmarkStart w:id="19" w:name="__Fieldmark__53_3458944052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3458944052"/>
            <w:bookmarkStart w:id="21" w:name="__Fieldmark__54_3458944052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3458944052"/>
            <w:bookmarkStart w:id="23" w:name="__Fieldmark__55_345894405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3458944052"/>
            <w:bookmarkStart w:id="25" w:name="__Fieldmark__56_345894405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7_3458944052"/>
            <w:bookmarkStart w:id="27" w:name="__Fieldmark__57_3458944052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8_3458944052"/>
            <w:bookmarkStart w:id="29" w:name="__Fieldmark__58_3458944052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9_3458944052"/>
            <w:bookmarkStart w:id="31" w:name="__Fieldmark__59_3458944052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0_3458944052"/>
            <w:bookmarkStart w:id="33" w:name="__Fieldmark__60_3458944052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1_3458944052"/>
            <w:bookmarkStart w:id="35" w:name="__Fieldmark__61_3458944052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2_3458944052"/>
            <w:bookmarkStart w:id="37" w:name="__Fieldmark__62_3458944052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3_3458944052"/>
            <w:bookmarkStart w:id="39" w:name="__Fieldmark__63_3458944052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4_3458944052"/>
            <w:bookmarkStart w:id="41" w:name="__Fieldmark__64_3458944052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5_3458944052"/>
            <w:bookmarkStart w:id="43" w:name="__Fieldmark__65_3458944052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7_3458944052"/>
            <w:bookmarkStart w:id="45" w:name="__Fieldmark__67_3458944052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8_3458944052"/>
            <w:bookmarkStart w:id="47" w:name="__Fieldmark__68_3458944052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9_3458944052"/>
            <w:bookmarkStart w:id="49" w:name="__Fieldmark__69_3458944052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1_3458944052"/>
            <w:bookmarkStart w:id="51" w:name="__Fieldmark__71_3458944052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2_3458944052"/>
            <w:bookmarkStart w:id="53" w:name="__Fieldmark__72_3458944052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3_3458944052"/>
            <w:bookmarkStart w:id="55" w:name="__Fieldmark__73_3458944052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5_3458944052"/>
            <w:bookmarkStart w:id="57" w:name="__Fieldmark__75_3458944052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6_3458944052"/>
            <w:bookmarkStart w:id="59" w:name="__Fieldmark__76_3458944052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7_3458944052"/>
            <w:bookmarkStart w:id="61" w:name="__Fieldmark__77_3458944052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9_3458944052"/>
            <w:bookmarkStart w:id="63" w:name="__Fieldmark__79_3458944052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80_3458944052"/>
            <w:bookmarkStart w:id="65" w:name="__Fieldmark__80_3458944052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1_3458944052"/>
            <w:bookmarkStart w:id="67" w:name="__Fieldmark__81_3458944052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vpiš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stopka mednarodne zašči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2_3458944052"/>
            <w:bookmarkStart w:id="69" w:name="__Fieldmark__82_345894405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3_3458944052"/>
            <w:bookmarkStart w:id="71" w:name="__Fieldmark__83_345894405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4_3458944052"/>
            <w:bookmarkStart w:id="73" w:name="__Fieldmark__84_345894405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upravnega postop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5_3458944052"/>
            <w:bookmarkStart w:id="75" w:name="__Fieldmark__85_345894405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3458944052"/>
            <w:bookmarkStart w:id="77" w:name="__Fieldmark__86_345894405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3458944052"/>
            <w:bookmarkStart w:id="79" w:name="__Fieldmark__87_345894405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3458944052"/>
            <w:bookmarkStart w:id="81" w:name="__Fieldmark__88_345894405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3458944052"/>
            <w:bookmarkStart w:id="83" w:name="__Fieldmark__89_345894405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3458944052"/>
            <w:bookmarkStart w:id="85" w:name="__Fieldmark__90_345894405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3458944052"/>
            <w:bookmarkStart w:id="87" w:name="__Fieldmark__91_3458944052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3458944052"/>
            <w:bookmarkStart w:id="89" w:name="__Fieldmark__92_3458944052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3458944052"/>
            <w:bookmarkStart w:id="91" w:name="__Fieldmark__93_3458944052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5_3458944052"/>
            <w:bookmarkStart w:id="93" w:name="__Fieldmark__95_3458944052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6_3458944052"/>
            <w:bookmarkStart w:id="95" w:name="__Fieldmark__96_3458944052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7_3458944052"/>
            <w:bookmarkStart w:id="97" w:name="__Fieldmark__97_3458944052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9_3458944052"/>
            <w:bookmarkStart w:id="99" w:name="__Fieldmark__99_3458944052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00_3458944052"/>
            <w:bookmarkStart w:id="101" w:name="__Fieldmark__100_3458944052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01_3458944052"/>
            <w:bookmarkStart w:id="103" w:name="__Fieldmark__101_3458944052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da opisno obrazložite poznavanje področja dela, na katerih boste označili, da imate delovne izkušnj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dpisani/-a: </w:t>
            </w:r>
          </w:p>
        </w:tc>
        <w:tc>
          <w:tcPr>
            <w:tcW w:w="7119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Ime in priimek: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za zasedbo delovnega me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UOK</dc:creator>
  <dc:description/>
  <cp:keywords/>
  <dc:language>en-US</dc:language>
  <cp:lastModifiedBy>Urša KIRN PEČNIK</cp:lastModifiedBy>
  <cp:lastPrinted>2015-10-16T11:10:00Z</cp:lastPrinted>
  <dcterms:modified xsi:type="dcterms:W3CDTF">2020-08-21T11:34:00Z</dcterms:modified>
  <cp:revision>2</cp:revision>
  <dc:subject/>
  <dc:title>VLOGA ZA ZAPOSLITEV</dc:title>
</cp:coreProperties>
</file>