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HIŠNIK V (šifra DM 73527) v Policiji, Policijski upravi Ljubljana, PP Ljubljana Bežigrad</w:t>
      </w:r>
    </w:p>
    <w:p>
      <w:pPr>
        <w:pStyle w:val="Heading"/>
        <w:spacing w:lineRule="exact" w:line="260"/>
        <w:ind w:hanging="0"/>
        <w:rPr>
          <w:b w:val="false"/>
          <w:b w:val="false"/>
          <w:sz w:val="20"/>
          <w:szCs w:val="20"/>
          <w:u w:val="none"/>
        </w:rPr>
      </w:pPr>
      <w:r>
        <w:rPr>
          <w:b w:val="false"/>
          <w:sz w:val="20"/>
          <w:szCs w:val="20"/>
          <w:u w:val="none"/>
        </w:rPr>
        <w:t>(objava št. 1100-166/2020)</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901993652"/>
            <w:bookmarkStart w:id="1" w:name="__Fieldmark__4_2901993652"/>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901993652"/>
            <w:bookmarkStart w:id="4" w:name="__Fieldmark__6_2901993652"/>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2901993652"/>
            <w:bookmarkStart w:id="7" w:name="__Fieldmark__25_2901993652"/>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2901993652"/>
            <w:bookmarkStart w:id="9" w:name="__Fieldmark__26_2901993652"/>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2901993652"/>
            <w:bookmarkStart w:id="11" w:name="__Fieldmark__28_2901993652"/>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2901993652"/>
            <w:bookmarkStart w:id="13" w:name="__Fieldmark__29_2901993652"/>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2901993652"/>
            <w:bookmarkStart w:id="15" w:name="__Fieldmark__30_2901993652"/>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2901993652"/>
            <w:bookmarkStart w:id="17" w:name="__Fieldmark__31_2901993652"/>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2901993652"/>
            <w:bookmarkStart w:id="19" w:name="__Fieldmark__32_2901993652"/>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2901993652"/>
            <w:bookmarkStart w:id="21" w:name="__Fieldmark__33_2901993652"/>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2901993652"/>
            <w:bookmarkStart w:id="23" w:name="__Fieldmark__34_2901993652"/>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2901993652"/>
            <w:bookmarkStart w:id="25" w:name="__Fieldmark__35_2901993652"/>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2901993652"/>
            <w:bookmarkStart w:id="27" w:name="__Fieldmark__36_2901993652"/>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2901993652"/>
            <w:bookmarkStart w:id="29" w:name="__Fieldmark__37_2901993652"/>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2901993652"/>
            <w:bookmarkStart w:id="31" w:name="__Fieldmark__38_2901993652"/>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2901993652"/>
            <w:bookmarkStart w:id="33" w:name="__Fieldmark__39_2901993652"/>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2901993652"/>
            <w:bookmarkStart w:id="35" w:name="__Fieldmark__40_2901993652"/>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2901993652"/>
            <w:bookmarkStart w:id="37" w:name="__Fieldmark__41_2901993652"/>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2901993652"/>
            <w:bookmarkStart w:id="39" w:name="__Fieldmark__50_2901993652"/>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2901993652"/>
            <w:bookmarkStart w:id="41" w:name="__Fieldmark__51_2901993652"/>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2901993652"/>
            <w:bookmarkStart w:id="43" w:name="__Fieldmark__53_2901993652"/>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2901993652"/>
            <w:bookmarkStart w:id="45" w:name="__Fieldmark__54_2901993652"/>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2901993652"/>
            <w:bookmarkStart w:id="47" w:name="__Fieldmark__55_2901993652"/>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2901993652"/>
            <w:bookmarkStart w:id="49" w:name="__Fieldmark__56_2901993652"/>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2901993652"/>
            <w:bookmarkStart w:id="51" w:name="__Fieldmark__57_2901993652"/>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2901993652"/>
            <w:bookmarkStart w:id="53" w:name="__Fieldmark__58_2901993652"/>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2901993652"/>
            <w:bookmarkStart w:id="55" w:name="__Fieldmark__59_2901993652"/>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2901993652"/>
            <w:bookmarkStart w:id="57" w:name="__Fieldmark__60_2901993652"/>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2901993652"/>
            <w:bookmarkStart w:id="59" w:name="__Fieldmark__61_2901993652"/>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2901993652"/>
            <w:bookmarkStart w:id="61" w:name="__Fieldmark__62_2901993652"/>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2901993652"/>
            <w:bookmarkStart w:id="63" w:name="__Fieldmark__63_2901993652"/>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2901993652"/>
            <w:bookmarkStart w:id="65" w:name="__Fieldmark__64_2901993652"/>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2901993652"/>
            <w:bookmarkStart w:id="67" w:name="__Fieldmark__65_2901993652"/>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2901993652"/>
            <w:bookmarkStart w:id="69" w:name="__Fieldmark__66_2901993652"/>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2901993652"/>
            <w:bookmarkStart w:id="71" w:name="__Fieldmark__74_2901993652"/>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2901993652"/>
            <w:bookmarkStart w:id="73" w:name="__Fieldmark__75_2901993652"/>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2901993652"/>
            <w:bookmarkStart w:id="75" w:name="__Fieldmark__77_2901993652"/>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2901993652"/>
            <w:bookmarkStart w:id="77" w:name="__Fieldmark__78_2901993652"/>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2901993652"/>
            <w:bookmarkStart w:id="79" w:name="__Fieldmark__79_2901993652"/>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2901993652"/>
            <w:bookmarkStart w:id="81" w:name="__Fieldmark__80_2901993652"/>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2901993652"/>
            <w:bookmarkStart w:id="83" w:name="__Fieldmark__81_2901993652"/>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2901993652"/>
            <w:bookmarkStart w:id="85" w:name="__Fieldmark__82_2901993652"/>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2901993652"/>
            <w:bookmarkStart w:id="87" w:name="__Fieldmark__83_2901993652"/>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2901993652"/>
            <w:bookmarkStart w:id="89" w:name="__Fieldmark__84_2901993652"/>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2901993652"/>
            <w:bookmarkStart w:id="91" w:name="__Fieldmark__85_2901993652"/>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2901993652"/>
            <w:bookmarkStart w:id="93" w:name="__Fieldmark__86_2901993652"/>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2901993652"/>
            <w:bookmarkStart w:id="95" w:name="__Fieldmark__87_2901993652"/>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2901993652"/>
            <w:bookmarkStart w:id="97" w:name="__Fieldmark__88_2901993652"/>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2901993652"/>
            <w:bookmarkStart w:id="99" w:name="__Fieldmark__89_2901993652"/>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2901993652"/>
            <w:bookmarkStart w:id="101" w:name="__Fieldmark__90_2901993652"/>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2901993652"/>
            <w:bookmarkStart w:id="103" w:name="__Fieldmark__98_2901993652"/>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2901993652"/>
            <w:bookmarkStart w:id="105" w:name="__Fieldmark__99_2901993652"/>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2901993652"/>
            <w:bookmarkStart w:id="107" w:name="__Fieldmark__101_2901993652"/>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2901993652"/>
            <w:bookmarkStart w:id="109" w:name="__Fieldmark__102_2901993652"/>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2901993652"/>
            <w:bookmarkStart w:id="111" w:name="__Fieldmark__103_2901993652"/>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2901993652"/>
            <w:bookmarkStart w:id="113" w:name="__Fieldmark__104_2901993652"/>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2901993652"/>
            <w:bookmarkStart w:id="115" w:name="__Fieldmark__105_2901993652"/>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2901993652"/>
            <w:bookmarkStart w:id="117" w:name="__Fieldmark__106_2901993652"/>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2901993652"/>
            <w:bookmarkStart w:id="119" w:name="__Fieldmark__107_2901993652"/>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2901993652"/>
            <w:bookmarkStart w:id="121" w:name="__Fieldmark__108_2901993652"/>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2901993652"/>
            <w:bookmarkStart w:id="123" w:name="__Fieldmark__109_2901993652"/>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2901993652"/>
            <w:bookmarkStart w:id="125" w:name="__Fieldmark__110_2901993652"/>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2901993652"/>
            <w:bookmarkStart w:id="127" w:name="__Fieldmark__111_2901993652"/>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2901993652"/>
            <w:bookmarkStart w:id="129" w:name="__Fieldmark__112_2901993652"/>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2901993652"/>
            <w:bookmarkStart w:id="131" w:name="__Fieldmark__113_2901993652"/>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2901993652"/>
            <w:bookmarkStart w:id="133" w:name="__Fieldmark__114_2901993652"/>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2901993652"/>
            <w:bookmarkStart w:id="135" w:name="__Fieldmark__117_2901993652"/>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2901993652"/>
            <w:bookmarkStart w:id="137" w:name="__Fieldmark__118_2901993652"/>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2901993652"/>
            <w:bookmarkStart w:id="139" w:name="__Fieldmark__119_2901993652"/>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2901993652"/>
            <w:bookmarkStart w:id="141" w:name="__Fieldmark__121_2901993652"/>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2901993652"/>
            <w:bookmarkStart w:id="143" w:name="__Fieldmark__122_2901993652"/>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2901993652"/>
            <w:bookmarkStart w:id="145" w:name="__Fieldmark__123_2901993652"/>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2901993652"/>
            <w:bookmarkStart w:id="147" w:name="__Fieldmark__125_2901993652"/>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2901993652"/>
            <w:bookmarkStart w:id="149" w:name="__Fieldmark__126_2901993652"/>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2901993652"/>
            <w:bookmarkStart w:id="151" w:name="__Fieldmark__127_2901993652"/>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3_2901993652"/>
            <w:bookmarkStart w:id="153" w:name="__Fieldmark__133_2901993652"/>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4_2901993652"/>
            <w:bookmarkStart w:id="155" w:name="__Fieldmark__134_2901993652"/>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5_2901993652"/>
            <w:bookmarkStart w:id="157" w:name="__Fieldmark__135_2901993652"/>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6_2901993652"/>
            <w:bookmarkStart w:id="159" w:name="__Fieldmark__136_2901993652"/>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7_2901993652"/>
            <w:bookmarkStart w:id="161" w:name="__Fieldmark__137_2901993652"/>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8_2901993652"/>
            <w:bookmarkStart w:id="163" w:name="__Fieldmark__138_2901993652"/>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9_2901993652"/>
            <w:bookmarkStart w:id="165" w:name="__Fieldmark__139_2901993652"/>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0_2901993652"/>
            <w:bookmarkStart w:id="167" w:name="__Fieldmark__140_2901993652"/>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1_2901993652"/>
            <w:bookmarkStart w:id="169" w:name="__Fieldmark__141_2901993652"/>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2_2901993652"/>
            <w:bookmarkStart w:id="171" w:name="__Fieldmark__142_2901993652"/>
            <w:bookmarkEnd w:id="17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3_2901993652"/>
            <w:bookmarkStart w:id="173" w:name="__Fieldmark__143_2901993652"/>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44_2901993652"/>
            <w:bookmarkStart w:id="175" w:name="__Fieldmark__144_2901993652"/>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46_2901993652"/>
            <w:bookmarkStart w:id="177" w:name="__Fieldmark__146_2901993652"/>
            <w:bookmarkEnd w:id="17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47_2901993652"/>
            <w:bookmarkStart w:id="179" w:name="__Fieldmark__147_2901993652"/>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48_2901993652"/>
            <w:bookmarkStart w:id="181" w:name="__Fieldmark__148_2901993652"/>
            <w:bookmarkEnd w:id="18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7088" w:type="dxa"/>
        <w:jc w:val="left"/>
        <w:tblInd w:w="-10" w:type="dxa"/>
        <w:tblLayout w:type="fixed"/>
        <w:tblCellMar>
          <w:top w:w="0" w:type="dxa"/>
          <w:left w:w="108" w:type="dxa"/>
          <w:bottom w:w="0" w:type="dxa"/>
          <w:right w:w="108" w:type="dxa"/>
        </w:tblCellMar>
      </w:tblPr>
      <w:tblGrid>
        <w:gridCol w:w="5812"/>
        <w:gridCol w:w="1276"/>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Opravljanje nalog v zvezi z vzdrževanjem objektov in napra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9_2901993652"/>
            <w:bookmarkStart w:id="183" w:name="__Fieldmark__149_2901993652"/>
            <w:bookmarkEnd w:id="183"/>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Urejanje okolice in objekto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50_2901993652"/>
            <w:bookmarkStart w:id="185" w:name="__Fieldmark__150_2901993652"/>
            <w:bookmarkEnd w:id="18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2_2901993652"/>
            <w:bookmarkStart w:id="187" w:name="__Fieldmark__152_2901993652"/>
            <w:bookmarkEnd w:id="187"/>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8" w:name="__Fieldmark__154_2901993652"/>
            <w:bookmarkStart w:id="189" w:name="__Fieldmark__154_2901993652"/>
            <w:bookmarkEnd w:id="189"/>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0" w:name="__Fieldmark__158_2901993652"/>
            <w:bookmarkStart w:id="191" w:name="__Fieldmark__158_2901993652"/>
            <w:bookmarkEnd w:id="191"/>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5"/>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rPr>
                <w:rFonts w:cs="Arial"/>
                <w:sz w:val="20"/>
                <w:szCs w:val="20"/>
                <w:lang w:val="sl-SI"/>
              </w:rPr>
              <w:t>DA                    NE</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7_2901993652"/>
            <w:bookmarkStart w:id="193" w:name="__Fieldmark__177_2901993652"/>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8_2901993652"/>
            <w:bookmarkStart w:id="195" w:name="__Fieldmark__178_2901993652"/>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9_2901993652"/>
            <w:bookmarkStart w:id="197" w:name="__Fieldmark__179_2901993652"/>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80_2901993652"/>
            <w:bookmarkStart w:id="199" w:name="__Fieldmark__180_2901993652"/>
            <w:bookmarkEnd w:id="19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81_2901993652"/>
            <w:bookmarkStart w:id="201" w:name="__Fieldmark__181_2901993652"/>
            <w:bookmarkEnd w:id="201"/>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55:00Z</dcterms:created>
  <dc:creator>UOK</dc:creator>
  <dc:description/>
  <cp:keywords/>
  <dc:language>en-US</dc:language>
  <cp:lastModifiedBy>Nataša STUŠEK</cp:lastModifiedBy>
  <cp:lastPrinted>2018-11-07T10:50:00Z</cp:lastPrinted>
  <dcterms:modified xsi:type="dcterms:W3CDTF">2020-11-24T15:17:00Z</dcterms:modified>
  <cp:revision>3</cp:revision>
  <dc:subject/>
  <dc:title>VLOGA ZA ZAPOSLITEV</dc:title>
</cp:coreProperties>
</file>