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 xml:space="preserve">POLICIST PO – TUTIST (70967) za inštrument klarinet v MNZ, Policiji, </w:t>
      </w:r>
    </w:p>
    <w:p>
      <w:pPr>
        <w:pStyle w:val="Heading"/>
        <w:spacing w:lineRule="exact" w:line="260"/>
        <w:ind w:hanging="0"/>
        <w:rPr/>
      </w:pPr>
      <w:r>
        <w:rPr>
          <w:b w:val="false"/>
          <w:sz w:val="20"/>
          <w:u w:val="none"/>
        </w:rPr>
        <w:t xml:space="preserve">GPU, Službi generalnega direktorja policije, </w:t>
      </w:r>
    </w:p>
    <w:p>
      <w:pPr>
        <w:pStyle w:val="Heading"/>
        <w:spacing w:lineRule="exact" w:line="260"/>
        <w:ind w:hanging="0"/>
        <w:rPr>
          <w:b w:val="false"/>
          <w:b w:val="false"/>
          <w:sz w:val="20"/>
          <w:u w:val="none"/>
        </w:rPr>
      </w:pPr>
      <w:r>
        <w:rPr>
          <w:b w:val="false"/>
          <w:sz w:val="20"/>
          <w:u w:val="none"/>
        </w:rPr>
        <w:t xml:space="preserve">Policijskem orkestru  </w:t>
      </w:r>
    </w:p>
    <w:p>
      <w:pPr>
        <w:pStyle w:val="Heading"/>
        <w:spacing w:lineRule="exact" w:line="260"/>
        <w:ind w:hanging="0"/>
        <w:rPr>
          <w:b w:val="false"/>
          <w:b w:val="false"/>
          <w:sz w:val="20"/>
          <w:szCs w:val="20"/>
          <w:u w:val="none"/>
        </w:rPr>
      </w:pPr>
      <w:r>
        <w:rPr>
          <w:rFonts w:eastAsia="Arial"/>
          <w:b w:val="false"/>
          <w:sz w:val="20"/>
          <w:szCs w:val="20"/>
          <w:u w:val="none"/>
        </w:rPr>
        <w:t xml:space="preserve"> </w:t>
      </w:r>
      <w:r>
        <w:rPr>
          <w:b w:val="false"/>
          <w:sz w:val="20"/>
          <w:szCs w:val="20"/>
          <w:u w:val="none"/>
        </w:rPr>
        <w:t>(zveza št. 1100-227/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126534272"/>
            <w:bookmarkStart w:id="1" w:name="__Fieldmark__4_112653427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126534272"/>
            <w:bookmarkStart w:id="4" w:name="__Fieldmark__6_112653427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126534272"/>
            <w:bookmarkStart w:id="7" w:name="__Fieldmark__28_112653427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126534272"/>
            <w:bookmarkStart w:id="9" w:name="__Fieldmark__29_112653427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126534272"/>
            <w:bookmarkStart w:id="11" w:name="__Fieldmark__31_112653427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126534272"/>
            <w:bookmarkStart w:id="13" w:name="__Fieldmark__32_112653427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126534272"/>
            <w:bookmarkStart w:id="15" w:name="__Fieldmark__33_112653427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126534272"/>
            <w:bookmarkStart w:id="17" w:name="__Fieldmark__34_112653427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126534272"/>
            <w:bookmarkStart w:id="19" w:name="__Fieldmark__35_112653427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126534272"/>
            <w:bookmarkStart w:id="21" w:name="__Fieldmark__36_112653427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126534272"/>
            <w:bookmarkStart w:id="23" w:name="__Fieldmark__37_112653427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126534272"/>
            <w:bookmarkStart w:id="25" w:name="__Fieldmark__38_112653427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126534272"/>
            <w:bookmarkStart w:id="27" w:name="__Fieldmark__39_112653427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126534272"/>
            <w:bookmarkStart w:id="29" w:name="__Fieldmark__40_112653427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126534272"/>
            <w:bookmarkStart w:id="31" w:name="__Fieldmark__41_1126534272"/>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126534272"/>
            <w:bookmarkStart w:id="33" w:name="__Fieldmark__50_112653427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126534272"/>
            <w:bookmarkStart w:id="35" w:name="__Fieldmark__51_112653427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126534272"/>
            <w:bookmarkStart w:id="37" w:name="__Fieldmark__53_112653427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126534272"/>
            <w:bookmarkStart w:id="39" w:name="__Fieldmark__54_112653427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126534272"/>
            <w:bookmarkStart w:id="41" w:name="__Fieldmark__55_112653427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126534272"/>
            <w:bookmarkStart w:id="43" w:name="__Fieldmark__56_112653427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126534272"/>
            <w:bookmarkStart w:id="45" w:name="__Fieldmark__57_112653427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126534272"/>
            <w:bookmarkStart w:id="47" w:name="__Fieldmark__58_112653427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126534272"/>
            <w:bookmarkStart w:id="49" w:name="__Fieldmark__59_112653427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126534272"/>
            <w:bookmarkStart w:id="51" w:name="__Fieldmark__60_112653427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126534272"/>
            <w:bookmarkStart w:id="53" w:name="__Fieldmark__61_112653427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126534272"/>
            <w:bookmarkStart w:id="55" w:name="__Fieldmark__62_112653427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126534272"/>
            <w:bookmarkStart w:id="57" w:name="__Fieldmark__63_1126534272"/>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1126534272"/>
            <w:bookmarkStart w:id="59" w:name="__Fieldmark__71_112653427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126534272"/>
            <w:bookmarkStart w:id="61" w:name="__Fieldmark__72_112653427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1126534272"/>
            <w:bookmarkStart w:id="63" w:name="__Fieldmark__74_112653427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126534272"/>
            <w:bookmarkStart w:id="65" w:name="__Fieldmark__75_112653427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126534272"/>
            <w:bookmarkStart w:id="67" w:name="__Fieldmark__76_112653427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126534272"/>
            <w:bookmarkStart w:id="69" w:name="__Fieldmark__77_112653427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126534272"/>
            <w:bookmarkStart w:id="71" w:name="__Fieldmark__78_112653427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126534272"/>
            <w:bookmarkStart w:id="73" w:name="__Fieldmark__79_112653427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126534272"/>
            <w:bookmarkStart w:id="75" w:name="__Fieldmark__80_112653427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126534272"/>
            <w:bookmarkStart w:id="77" w:name="__Fieldmark__81_112653427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126534272"/>
            <w:bookmarkStart w:id="79" w:name="__Fieldmark__82_112653427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126534272"/>
            <w:bookmarkStart w:id="81" w:name="__Fieldmark__83_112653427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126534272"/>
            <w:bookmarkStart w:id="83" w:name="__Fieldmark__84_1126534272"/>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1126534272"/>
            <w:bookmarkStart w:id="85" w:name="__Fieldmark__92_112653427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126534272"/>
            <w:bookmarkStart w:id="87" w:name="__Fieldmark__93_112653427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126534272"/>
            <w:bookmarkStart w:id="89" w:name="__Fieldmark__95_112653427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126534272"/>
            <w:bookmarkStart w:id="91" w:name="__Fieldmark__96_112653427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126534272"/>
            <w:bookmarkStart w:id="93" w:name="__Fieldmark__97_112653427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126534272"/>
            <w:bookmarkStart w:id="95" w:name="__Fieldmark__98_112653427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126534272"/>
            <w:bookmarkStart w:id="97" w:name="__Fieldmark__99_112653427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126534272"/>
            <w:bookmarkStart w:id="99" w:name="__Fieldmark__100_112653427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126534272"/>
            <w:bookmarkStart w:id="101" w:name="__Fieldmark__101_112653427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126534272"/>
            <w:bookmarkStart w:id="103" w:name="__Fieldmark__102_112653427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126534272"/>
            <w:bookmarkStart w:id="105" w:name="__Fieldmark__103_112653427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126534272"/>
            <w:bookmarkStart w:id="107" w:name="__Fieldmark__104_112653427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126534272"/>
            <w:bookmarkStart w:id="109" w:name="__Fieldmark__105_1126534272"/>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1126534272"/>
            <w:bookmarkStart w:id="111" w:name="__Fieldmark__107_1126534272"/>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1126534272"/>
            <w:bookmarkStart w:id="113" w:name="__Fieldmark__108_1126534272"/>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1126534272"/>
            <w:bookmarkStart w:id="115" w:name="__Fieldmark__109_1126534272"/>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1126534272"/>
            <w:bookmarkStart w:id="117" w:name="__Fieldmark__111_1126534272"/>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1126534272"/>
            <w:bookmarkStart w:id="119" w:name="__Fieldmark__112_1126534272"/>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1126534272"/>
            <w:bookmarkStart w:id="121" w:name="__Fieldmark__113_1126534272"/>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1126534272"/>
            <w:bookmarkStart w:id="123" w:name="__Fieldmark__115_1126534272"/>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1126534272"/>
            <w:bookmarkStart w:id="125" w:name="__Fieldmark__116_1126534272"/>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1126534272"/>
            <w:bookmarkStart w:id="127" w:name="__Fieldmark__117_1126534272"/>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1126534272"/>
            <w:bookmarkStart w:id="129" w:name="__Fieldmark__124_1126534272"/>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1126534272"/>
            <w:bookmarkStart w:id="131" w:name="__Fieldmark__125_1126534272"/>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1126534272"/>
            <w:bookmarkStart w:id="133" w:name="__Fieldmark__126_1126534272"/>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1126534272"/>
            <w:bookmarkStart w:id="135" w:name="__Fieldmark__127_1126534272"/>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1126534272"/>
            <w:bookmarkStart w:id="137" w:name="__Fieldmark__128_1126534272"/>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1126534272"/>
            <w:bookmarkStart w:id="139" w:name="__Fieldmark__129_1126534272"/>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1126534272"/>
            <w:bookmarkStart w:id="141" w:name="__Fieldmark__130_1126534272"/>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1126534272"/>
            <w:bookmarkStart w:id="143" w:name="__Fieldmark__131_1126534272"/>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1126534272"/>
            <w:bookmarkStart w:id="145" w:name="__Fieldmark__132_1126534272"/>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1126534272"/>
            <w:bookmarkStart w:id="147" w:name="__Fieldmark__133_1126534272"/>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1126534272"/>
            <w:bookmarkStart w:id="149" w:name="__Fieldmark__134_1126534272"/>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1126534272"/>
            <w:bookmarkStart w:id="151" w:name="__Fieldmark__135_1126534272"/>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1126534272"/>
            <w:bookmarkStart w:id="153" w:name="__Fieldmark__137_1126534272"/>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1126534272"/>
            <w:bookmarkStart w:id="155" w:name="__Fieldmark__138_112653427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1126534272"/>
            <w:bookmarkStart w:id="157" w:name="__Fieldmark__139_1126534272"/>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e delovne izkušnje igranja na klarine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1126534272"/>
            <w:bookmarkStart w:id="159" w:name="__Fieldmark__140_1126534272"/>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1126534272"/>
            <w:bookmarkStart w:id="161" w:name="__Fieldmark__141_1126534272"/>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1126534272"/>
            <w:bookmarkStart w:id="163" w:name="__Fieldmark__142_1126534272"/>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4_1126534272"/>
            <w:bookmarkStart w:id="165" w:name="__Fieldmark__144_1126534272"/>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5_1126534272"/>
            <w:bookmarkStart w:id="167" w:name="__Fieldmark__145_1126534272"/>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6_1126534272"/>
            <w:bookmarkStart w:id="169" w:name="__Fieldmark__146_1126534272"/>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8_1126534272"/>
            <w:bookmarkStart w:id="171" w:name="__Fieldmark__148_1126534272"/>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9_1126534272"/>
            <w:bookmarkStart w:id="173" w:name="__Fieldmark__149_1126534272"/>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0_1126534272"/>
            <w:bookmarkStart w:id="175" w:name="__Fieldmark__150_1126534272"/>
            <w:bookmarkEnd w:id="17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54_1126534272"/>
            <w:bookmarkStart w:id="177" w:name="__Fieldmark__154_1126534272"/>
            <w:bookmarkEnd w:id="177"/>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pPr>
            <w:r>
              <w:rPr>
                <w:rFonts w:cs="Arial"/>
                <w:b/>
                <w:bCs/>
                <w:sz w:val="20"/>
                <w:szCs w:val="20"/>
                <w:lang w:val="sl-SI"/>
              </w:rPr>
              <w:t>Podatki o pridobljeni V. stopnji izobrazbe</w:t>
            </w:r>
          </w:p>
          <w:p>
            <w:pPr>
              <w:pStyle w:val="TextBody"/>
              <w:spacing w:before="0" w:after="0"/>
              <w:jc w:val="both"/>
              <w:rPr>
                <w:rFonts w:cs="Arial"/>
                <w:b/>
                <w:b/>
                <w:bCs/>
                <w:sz w:val="20"/>
                <w:szCs w:val="20"/>
                <w:lang w:val="sl-SI"/>
              </w:rPr>
            </w:pPr>
            <w:r>
              <w:rPr>
                <w:rFonts w:cs="Arial"/>
                <w:b/>
                <w:bCs/>
                <w:sz w:val="20"/>
                <w:szCs w:val="20"/>
                <w:lang w:val="sl-SI"/>
              </w:rPr>
              <w:t>(maturitetno spričevalo ali spričevalo o zaključnem izpitu)</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74_1126534272"/>
            <w:bookmarkStart w:id="179" w:name="__Fieldmark__174_1126534272"/>
            <w:bookmarkEnd w:id="17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5_1126534272"/>
            <w:bookmarkStart w:id="181" w:name="__Fieldmark__175_1126534272"/>
            <w:bookmarkEnd w:id="18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6_1126534272"/>
            <w:bookmarkStart w:id="183" w:name="__Fieldmark__176_1126534272"/>
            <w:bookmarkEnd w:id="18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7_1126534272"/>
            <w:bookmarkStart w:id="185" w:name="__Fieldmark__177_1126534272"/>
            <w:bookmarkEnd w:id="18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8_1126534272"/>
            <w:bookmarkStart w:id="187" w:name="__Fieldmark__178_1126534272"/>
            <w:bookmarkEnd w:id="18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9_1126534272"/>
            <w:bookmarkStart w:id="189" w:name="__Fieldmark__179_1126534272"/>
            <w:bookmarkEnd w:id="18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80_1126534272"/>
            <w:bookmarkStart w:id="191" w:name="__Fieldmark__180_1126534272"/>
            <w:bookmarkEnd w:id="19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81_1126534272"/>
            <w:bookmarkStart w:id="193" w:name="__Fieldmark__181_1126534272"/>
            <w:bookmarkEnd w:id="19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2_1126534272"/>
            <w:bookmarkStart w:id="195" w:name="__Fieldmark__182_1126534272"/>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3_1126534272"/>
            <w:bookmarkStart w:id="197" w:name="__Fieldmark__183_1126534272"/>
            <w:bookmarkEnd w:id="197"/>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53:00Z</dcterms:created>
  <dc:creator>UOK</dc:creator>
  <dc:description/>
  <cp:keywords/>
  <dc:language>en-US</dc:language>
  <cp:lastModifiedBy>Sabina BERNJAK</cp:lastModifiedBy>
  <cp:lastPrinted>2018-03-02T09:32:00Z</cp:lastPrinted>
  <dcterms:modified xsi:type="dcterms:W3CDTF">2020-03-09T10:00:00Z</dcterms:modified>
  <cp:revision>4</cp:revision>
  <dc:subject/>
  <dc:title>VLOGA ZA ZAPOSLITEV</dc:title>
</cp:coreProperties>
</file>