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ZDRŽEVALEC ZA SPECIALNA VOZILA IV (šifra DM 73561) v Ministrstvu za notranje zadeve, Policiji, PU Maribo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9/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ind w:left="426" w:hanging="36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798011073"/>
            <w:bookmarkStart w:id="1" w:name="__Fieldmark__4_79801107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798011073"/>
            <w:bookmarkStart w:id="4" w:name="__Fieldmark__6_79801107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798011073"/>
            <w:bookmarkStart w:id="7" w:name="__Fieldmark__25_79801107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798011073"/>
            <w:bookmarkStart w:id="9" w:name="__Fieldmark__26_79801107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798011073"/>
            <w:bookmarkStart w:id="11" w:name="__Fieldmark__28_79801107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798011073"/>
            <w:bookmarkStart w:id="13" w:name="__Fieldmark__29_79801107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798011073"/>
            <w:bookmarkStart w:id="15" w:name="__Fieldmark__30_79801107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798011073"/>
            <w:bookmarkStart w:id="17" w:name="__Fieldmark__31_79801107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798011073"/>
            <w:bookmarkStart w:id="19" w:name="__Fieldmark__32_79801107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798011073"/>
            <w:bookmarkStart w:id="21" w:name="__Fieldmark__33_79801107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798011073"/>
            <w:bookmarkStart w:id="23" w:name="__Fieldmark__34_79801107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798011073"/>
            <w:bookmarkStart w:id="25" w:name="__Fieldmark__35_79801107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798011073"/>
            <w:bookmarkStart w:id="27" w:name="__Fieldmark__36_79801107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798011073"/>
            <w:bookmarkStart w:id="29" w:name="__Fieldmark__37_79801107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798011073"/>
            <w:bookmarkStart w:id="31" w:name="__Fieldmark__38_79801107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798011073"/>
            <w:bookmarkStart w:id="33" w:name="__Fieldmark__39_79801107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798011073"/>
            <w:bookmarkStart w:id="35" w:name="__Fieldmark__40_79801107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798011073"/>
            <w:bookmarkStart w:id="37" w:name="__Fieldmark__41_798011073"/>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798011073"/>
            <w:bookmarkStart w:id="39" w:name="__Fieldmark__50_79801107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798011073"/>
            <w:bookmarkStart w:id="41" w:name="__Fieldmark__51_79801107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798011073"/>
            <w:bookmarkStart w:id="43" w:name="__Fieldmark__53_79801107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798011073"/>
            <w:bookmarkStart w:id="45" w:name="__Fieldmark__54_79801107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798011073"/>
            <w:bookmarkStart w:id="47" w:name="__Fieldmark__55_79801107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798011073"/>
            <w:bookmarkStart w:id="49" w:name="__Fieldmark__56_79801107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798011073"/>
            <w:bookmarkStart w:id="51" w:name="__Fieldmark__57_79801107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798011073"/>
            <w:bookmarkStart w:id="53" w:name="__Fieldmark__58_79801107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798011073"/>
            <w:bookmarkStart w:id="55" w:name="__Fieldmark__59_79801107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798011073"/>
            <w:bookmarkStart w:id="57" w:name="__Fieldmark__60_79801107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798011073"/>
            <w:bookmarkStart w:id="59" w:name="__Fieldmark__61_79801107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798011073"/>
            <w:bookmarkStart w:id="61" w:name="__Fieldmark__62_79801107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798011073"/>
            <w:bookmarkStart w:id="63" w:name="__Fieldmark__63_79801107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798011073"/>
            <w:bookmarkStart w:id="65" w:name="__Fieldmark__64_79801107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798011073"/>
            <w:bookmarkStart w:id="67" w:name="__Fieldmark__65_79801107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798011073"/>
            <w:bookmarkStart w:id="69" w:name="__Fieldmark__66_798011073"/>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798011073"/>
            <w:bookmarkStart w:id="71" w:name="__Fieldmark__74_79801107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798011073"/>
            <w:bookmarkStart w:id="73" w:name="__Fieldmark__75_79801107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798011073"/>
            <w:bookmarkStart w:id="75" w:name="__Fieldmark__77_79801107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798011073"/>
            <w:bookmarkStart w:id="77" w:name="__Fieldmark__78_79801107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798011073"/>
            <w:bookmarkStart w:id="79" w:name="__Fieldmark__79_79801107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798011073"/>
            <w:bookmarkStart w:id="81" w:name="__Fieldmark__80_79801107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798011073"/>
            <w:bookmarkStart w:id="83" w:name="__Fieldmark__81_79801107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798011073"/>
            <w:bookmarkStart w:id="85" w:name="__Fieldmark__82_79801107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798011073"/>
            <w:bookmarkStart w:id="87" w:name="__Fieldmark__83_79801107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798011073"/>
            <w:bookmarkStart w:id="89" w:name="__Fieldmark__84_79801107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798011073"/>
            <w:bookmarkStart w:id="91" w:name="__Fieldmark__85_79801107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798011073"/>
            <w:bookmarkStart w:id="93" w:name="__Fieldmark__86_79801107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798011073"/>
            <w:bookmarkStart w:id="95" w:name="__Fieldmark__87_79801107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798011073"/>
            <w:bookmarkStart w:id="97" w:name="__Fieldmark__88_79801107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798011073"/>
            <w:bookmarkStart w:id="99" w:name="__Fieldmark__89_79801107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798011073"/>
            <w:bookmarkStart w:id="101" w:name="__Fieldmark__90_798011073"/>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798011073"/>
            <w:bookmarkStart w:id="103" w:name="__Fieldmark__98_79801107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798011073"/>
            <w:bookmarkStart w:id="105" w:name="__Fieldmark__99_79801107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798011073"/>
            <w:bookmarkStart w:id="107" w:name="__Fieldmark__101_79801107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798011073"/>
            <w:bookmarkStart w:id="109" w:name="__Fieldmark__102_79801107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798011073"/>
            <w:bookmarkStart w:id="111" w:name="__Fieldmark__103_79801107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798011073"/>
            <w:bookmarkStart w:id="113" w:name="__Fieldmark__104_79801107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798011073"/>
            <w:bookmarkStart w:id="115" w:name="__Fieldmark__105_79801107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798011073"/>
            <w:bookmarkStart w:id="117" w:name="__Fieldmark__106_79801107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798011073"/>
            <w:bookmarkStart w:id="119" w:name="__Fieldmark__107_79801107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798011073"/>
            <w:bookmarkStart w:id="121" w:name="__Fieldmark__108_79801107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798011073"/>
            <w:bookmarkStart w:id="123" w:name="__Fieldmark__109_79801107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798011073"/>
            <w:bookmarkStart w:id="125" w:name="__Fieldmark__110_79801107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798011073"/>
            <w:bookmarkStart w:id="127" w:name="__Fieldmark__111_79801107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798011073"/>
            <w:bookmarkStart w:id="129" w:name="__Fieldmark__112_79801107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798011073"/>
            <w:bookmarkStart w:id="131" w:name="__Fieldmark__113_79801107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798011073"/>
            <w:bookmarkStart w:id="133" w:name="__Fieldmark__114_798011073"/>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798011073"/>
            <w:bookmarkStart w:id="135" w:name="__Fieldmark__117_798011073"/>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798011073"/>
            <w:bookmarkStart w:id="137" w:name="__Fieldmark__118_79801107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798011073"/>
            <w:bookmarkStart w:id="139" w:name="__Fieldmark__119_798011073"/>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798011073"/>
            <w:bookmarkStart w:id="141" w:name="__Fieldmark__121_798011073"/>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798011073"/>
            <w:bookmarkStart w:id="143" w:name="__Fieldmark__122_79801107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798011073"/>
            <w:bookmarkStart w:id="145" w:name="__Fieldmark__123_798011073"/>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798011073"/>
            <w:bookmarkStart w:id="147" w:name="__Fieldmark__125_798011073"/>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798011073"/>
            <w:bookmarkStart w:id="149" w:name="__Fieldmark__126_79801107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798011073"/>
            <w:bookmarkStart w:id="151" w:name="__Fieldmark__127_798011073"/>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798011073"/>
            <w:bookmarkStart w:id="153" w:name="__Fieldmark__131_798011073"/>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798011073"/>
            <w:bookmarkStart w:id="155" w:name="__Fieldmark__132_79801107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798011073"/>
            <w:bookmarkStart w:id="157" w:name="__Fieldmark__133_798011073"/>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798011073"/>
            <w:bookmarkStart w:id="159" w:name="__Fieldmark__134_798011073"/>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798011073"/>
            <w:bookmarkStart w:id="161" w:name="__Fieldmark__135_79801107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798011073"/>
            <w:bookmarkStart w:id="163" w:name="__Fieldmark__136_798011073"/>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798011073"/>
            <w:bookmarkStart w:id="165" w:name="__Fieldmark__137_798011073"/>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798011073"/>
            <w:bookmarkStart w:id="167" w:name="__Fieldmark__138_79801107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798011073"/>
            <w:bookmarkStart w:id="169" w:name="__Fieldmark__139_798011073"/>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0_798011073"/>
            <w:bookmarkStart w:id="171" w:name="__Fieldmark__140_798011073"/>
            <w:bookmarkEnd w:id="17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1_798011073"/>
            <w:bookmarkStart w:id="173" w:name="__Fieldmark__141_79801107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2_798011073"/>
            <w:bookmarkStart w:id="175" w:name="__Fieldmark__142_798011073"/>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4_798011073"/>
            <w:bookmarkStart w:id="177" w:name="__Fieldmark__144_798011073"/>
            <w:bookmarkEnd w:id="17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45_798011073"/>
            <w:bookmarkStart w:id="179" w:name="__Fieldmark__145_79801107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46_798011073"/>
            <w:bookmarkStart w:id="181" w:name="__Fieldmark__146_798011073"/>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mehanik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7_798011073"/>
            <w:bookmarkStart w:id="183" w:name="__Fieldmark__147_798011073"/>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8_798011073"/>
            <w:bookmarkStart w:id="185" w:name="__Fieldmark__148_798011073"/>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49_798011073"/>
            <w:bookmarkStart w:id="187" w:name="__Fieldmark__149_798011073"/>
            <w:bookmarkEnd w:id="187"/>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servisnih in tehničnih stori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8" w:name="__Fieldmark__150_798011073"/>
            <w:bookmarkStart w:id="189" w:name="__Fieldmark__150_798011073"/>
            <w:bookmarkEnd w:id="18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0" w:name="__Fieldmark__151_798011073"/>
            <w:bookmarkStart w:id="191" w:name="__Fieldmark__151_798011073"/>
            <w:bookmarkEnd w:id="19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2" w:name="__Fieldmark__152_798011073"/>
            <w:bookmarkStart w:id="193" w:name="__Fieldmark__152_798011073"/>
            <w:bookmarkEnd w:id="19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54_798011073"/>
            <w:bookmarkStart w:id="195" w:name="__Fieldmark__154_798011073"/>
            <w:bookmarkEnd w:id="19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55_798011073"/>
            <w:bookmarkStart w:id="197" w:name="__Fieldmark__155_798011073"/>
            <w:bookmarkEnd w:id="19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8" w:name="__Fieldmark__156_798011073"/>
            <w:bookmarkStart w:id="199" w:name="__Fieldmark__156_798011073"/>
            <w:bookmarkEnd w:id="199"/>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60_798011073"/>
            <w:bookmarkStart w:id="201" w:name="__Fieldmark__160_798011073"/>
            <w:bookmarkEnd w:id="201"/>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79_798011073"/>
            <w:bookmarkStart w:id="203" w:name="__Fieldmark__179_798011073"/>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0_798011073"/>
            <w:bookmarkStart w:id="205" w:name="__Fieldmark__180_798011073"/>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1_798011073"/>
            <w:bookmarkStart w:id="207" w:name="__Fieldmark__181_798011073"/>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2_798011073"/>
            <w:bookmarkStart w:id="209" w:name="__Fieldmark__182_798011073"/>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3_798011073"/>
            <w:bookmarkStart w:id="211" w:name="__Fieldmark__183_798011073"/>
            <w:bookmarkEnd w:id="211"/>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42:00Z</dcterms:created>
  <dc:creator>UOK</dc:creator>
  <dc:description/>
  <cp:keywords/>
  <dc:language>en-US</dc:language>
  <cp:lastModifiedBy>Tina MITROVIĆ</cp:lastModifiedBy>
  <cp:lastPrinted>2018-11-07T10:50:00Z</cp:lastPrinted>
  <dcterms:modified xsi:type="dcterms:W3CDTF">2020-02-17T10:43:00Z</dcterms:modified>
  <cp:revision>3</cp:revision>
  <dc:subject/>
  <dc:title>VLOGA ZA ZAPOSLITEV</dc:title>
</cp:coreProperties>
</file>