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VIŠJI KRIMINALIST SPECIALIST - VIŠJI KRIMINALISTIČNI TEHNIK (šifra DM 72667) v Policijski upravi Koper, Sektorju kriminalistične policije, Oddelku za kriminalistično tehnik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4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3934221364"/>
            <w:bookmarkStart w:id="3" w:name="__Fieldmark__47_393422136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934221364"/>
            <w:bookmarkStart w:id="5" w:name="__Fieldmark__48_393422136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934221364"/>
            <w:bookmarkStart w:id="7" w:name="__Fieldmark__49_393422136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934221364"/>
            <w:bookmarkStart w:id="9" w:name="__Fieldmark__50_393422136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934221364"/>
            <w:bookmarkStart w:id="11" w:name="__Fieldmark__51_393422136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934221364"/>
            <w:bookmarkStart w:id="13" w:name="__Fieldmark__52_393422136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934221364"/>
            <w:bookmarkStart w:id="15" w:name="__Fieldmark__53_393422136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934221364"/>
            <w:bookmarkStart w:id="17" w:name="__Fieldmark__54_393422136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934221364"/>
            <w:bookmarkStart w:id="19" w:name="__Fieldmark__55_393422136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934221364"/>
            <w:bookmarkStart w:id="21" w:name="__Fieldmark__56_393422136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934221364"/>
            <w:bookmarkStart w:id="23" w:name="__Fieldmark__57_393422136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934221364"/>
            <w:bookmarkStart w:id="25" w:name="__Fieldmark__58_393422136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3934221364"/>
            <w:bookmarkStart w:id="27" w:name="__Fieldmark__59_393422136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3934221364"/>
            <w:bookmarkStart w:id="29" w:name="__Fieldmark__60_393422136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3934221364"/>
            <w:bookmarkStart w:id="31" w:name="__Fieldmark__61_393422136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934221364"/>
            <w:bookmarkStart w:id="33" w:name="__Fieldmark__62_393422136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934221364"/>
            <w:bookmarkStart w:id="35" w:name="__Fieldmark__63_393422136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934221364"/>
            <w:bookmarkStart w:id="37" w:name="__Fieldmark__64_393422136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3934221364"/>
            <w:bookmarkStart w:id="39" w:name="__Fieldmark__65_393422136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3934221364"/>
            <w:bookmarkStart w:id="41" w:name="__Fieldmark__66_393422136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3934221364"/>
            <w:bookmarkStart w:id="43" w:name="__Fieldmark__67_393422136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3934221364"/>
            <w:bookmarkStart w:id="45" w:name="__Fieldmark__69_393422136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3934221364"/>
            <w:bookmarkStart w:id="47" w:name="__Fieldmark__70_393422136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3934221364"/>
            <w:bookmarkStart w:id="49" w:name="__Fieldmark__71_393422136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3934221364"/>
            <w:bookmarkStart w:id="51" w:name="__Fieldmark__73_393422136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3934221364"/>
            <w:bookmarkStart w:id="53" w:name="__Fieldmark__74_393422136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3934221364"/>
            <w:bookmarkStart w:id="55" w:name="__Fieldmark__75_393422136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3934221364"/>
            <w:bookmarkStart w:id="57" w:name="__Fieldmark__77_393422136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3934221364"/>
            <w:bookmarkStart w:id="59" w:name="__Fieldmark__78_393422136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3934221364"/>
            <w:bookmarkStart w:id="61" w:name="__Fieldmark__79_393422136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3934221364"/>
            <w:bookmarkStart w:id="63" w:name="__Fieldmark__81_393422136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3934221364"/>
            <w:bookmarkStart w:id="65" w:name="__Fieldmark__82_393422136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3934221364"/>
            <w:bookmarkStart w:id="67" w:name="__Fieldmark__83_393422136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3934221364"/>
            <w:bookmarkStart w:id="69" w:name="__Fieldmark__85_393422136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3934221364"/>
            <w:bookmarkStart w:id="71" w:name="__Fieldmark__86_393422136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3934221364"/>
            <w:bookmarkStart w:id="73" w:name="__Fieldmark__87_393422136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3934221364"/>
            <w:bookmarkStart w:id="75" w:name="__Fieldmark__89_393422136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3934221364"/>
            <w:bookmarkStart w:id="77" w:name="__Fieldmark__90_393422136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3934221364"/>
            <w:bookmarkStart w:id="79" w:name="__Fieldmark__91_393422136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Relevantne delovne izkušnje oziroma poznavanje naravoslovno tehničnega področ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3934221364"/>
            <w:bookmarkStart w:id="81" w:name="__Fieldmark__92_393422136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Relevantne delovne izkušnje oziroma poznavanje kriminalistično tehničnih oprav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3934221364"/>
            <w:bookmarkStart w:id="83" w:name="__Fieldmark__93_393422136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Relevantne delovne izkušnje oziroma poznavanje fotografiranja in digitalne obdelave fotografij oziroma poznavanje računalniške obdelave poda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3934221364"/>
            <w:bookmarkStart w:id="85" w:name="__Fieldmark__94_393422136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3934221364"/>
            <w:bookmarkStart w:id="87" w:name="__Fieldmark__95_393422136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3934221364"/>
            <w:bookmarkStart w:id="89" w:name="__Fieldmark__96_393422136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3934221364"/>
            <w:bookmarkStart w:id="91" w:name="__Fieldmark__97_393422136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3934221364"/>
            <w:bookmarkStart w:id="93" w:name="__Fieldmark__98_393422136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4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1-16T14:10:00Z</dcterms:modified>
  <cp:revision>3</cp:revision>
  <dc:subject/>
  <dc:title>VLOGA ZA ZAPOSLITEV</dc:title>
</cp:coreProperties>
</file>