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 KRIMINALISTIČNI INŠPEKTOR SPECIALIST – PSIHOLOG (šifra DM 72585) v Upravi kriminalistične policije GPU, Centru za kriminalistično obveščevalno dejavnost, Oddelku za delo z informatorji in vir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32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3303063856"/>
            <w:bookmarkStart w:id="3" w:name="__Fieldmark__48_330306385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3303063856"/>
            <w:bookmarkStart w:id="5" w:name="__Fieldmark__49_330306385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3303063856"/>
            <w:bookmarkStart w:id="7" w:name="__Fieldmark__50_3303063856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3303063856"/>
            <w:bookmarkStart w:id="9" w:name="__Fieldmark__51_3303063856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3303063856"/>
            <w:bookmarkStart w:id="11" w:name="__Fieldmark__52_3303063856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3303063856"/>
            <w:bookmarkStart w:id="13" w:name="__Fieldmark__53_330306385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3303063856"/>
            <w:bookmarkStart w:id="15" w:name="__Fieldmark__54_3303063856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3303063856"/>
            <w:bookmarkStart w:id="17" w:name="__Fieldmark__55_330306385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3303063856"/>
            <w:bookmarkStart w:id="19" w:name="__Fieldmark__56_3303063856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3303063856"/>
            <w:bookmarkStart w:id="21" w:name="__Fieldmark__57_3303063856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3303063856"/>
            <w:bookmarkStart w:id="23" w:name="__Fieldmark__58_3303063856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3303063856"/>
            <w:bookmarkStart w:id="25" w:name="__Fieldmark__59_3303063856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3303063856"/>
            <w:bookmarkStart w:id="27" w:name="__Fieldmark__60_3303063856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3303063856"/>
            <w:bookmarkStart w:id="29" w:name="__Fieldmark__61_3303063856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3303063856"/>
            <w:bookmarkStart w:id="31" w:name="__Fieldmark__62_3303063856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3303063856"/>
            <w:bookmarkStart w:id="33" w:name="__Fieldmark__63_3303063856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3303063856"/>
            <w:bookmarkStart w:id="35" w:name="__Fieldmark__64_3303063856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3303063856"/>
            <w:bookmarkStart w:id="37" w:name="__Fieldmark__65_330306385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3303063856"/>
            <w:bookmarkStart w:id="39" w:name="__Fieldmark__66_3303063856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3303063856"/>
            <w:bookmarkStart w:id="41" w:name="__Fieldmark__67_330306385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3303063856"/>
            <w:bookmarkStart w:id="43" w:name="__Fieldmark__68_3303063856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3303063856"/>
            <w:bookmarkStart w:id="45" w:name="__Fieldmark__70_3303063856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3303063856"/>
            <w:bookmarkStart w:id="47" w:name="__Fieldmark__71_3303063856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3303063856"/>
            <w:bookmarkStart w:id="49" w:name="__Fieldmark__72_3303063856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3303063856"/>
            <w:bookmarkStart w:id="51" w:name="__Fieldmark__73_330306385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3303063856"/>
            <w:bookmarkStart w:id="53" w:name="__Fieldmark__74_330306385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3303063856"/>
            <w:bookmarkStart w:id="55" w:name="__Fieldmark__75_330306385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3303063856"/>
            <w:bookmarkStart w:id="57" w:name="__Fieldmark__77_330306385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3303063856"/>
            <w:bookmarkStart w:id="59" w:name="__Fieldmark__78_330306385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3303063856"/>
            <w:bookmarkStart w:id="61" w:name="__Fieldmark__79_330306385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1_3303063856"/>
            <w:bookmarkStart w:id="63" w:name="__Fieldmark__81_330306385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2_3303063856"/>
            <w:bookmarkStart w:id="65" w:name="__Fieldmark__82_330306385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3_3303063856"/>
            <w:bookmarkStart w:id="67" w:name="__Fieldmark__83_330306385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5_3303063856"/>
            <w:bookmarkStart w:id="69" w:name="__Fieldmark__85_330306385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6_3303063856"/>
            <w:bookmarkStart w:id="71" w:name="__Fieldmark__86_330306385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7_3303063856"/>
            <w:bookmarkStart w:id="73" w:name="__Fieldmark__87_330306385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9_3303063856"/>
            <w:bookmarkStart w:id="75" w:name="__Fieldmark__89_330306385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90_3303063856"/>
            <w:bookmarkStart w:id="77" w:name="__Fieldmark__90_330306385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1_3303063856"/>
            <w:bookmarkStart w:id="79" w:name="__Fieldmark__91_330306385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navedite</w:t>
      </w:r>
      <w:r>
        <w:rPr/>
        <w:t xml:space="preserve">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2_3303063856"/>
            <w:bookmarkStart w:id="81" w:name="__Fieldmark__92_330306385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3_3303063856"/>
            <w:bookmarkStart w:id="83" w:name="__Fieldmark__93_330306385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4_3303063856"/>
            <w:bookmarkStart w:id="85" w:name="__Fieldmark__94_330306385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5_3303063856"/>
            <w:bookmarkStart w:id="87" w:name="__Fieldmark__95_330306385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6_3303063856"/>
            <w:bookmarkStart w:id="89" w:name="__Fieldmark__96_330306385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7_3303063856"/>
            <w:bookmarkStart w:id="91" w:name="__Fieldmark__97_330306385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8_3303063856"/>
            <w:bookmarkStart w:id="93" w:name="__Fieldmark__98_330306385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za katera boste naved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– 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3:00Z</dcterms:created>
  <dc:creator>UOK</dc:creator>
  <dc:description/>
  <cp:keywords/>
  <dc:language>en-US</dc:language>
  <cp:lastModifiedBy>Nataša STUŠEK</cp:lastModifiedBy>
  <cp:lastPrinted>2010-08-03T15:00:00Z</cp:lastPrinted>
  <dcterms:modified xsi:type="dcterms:W3CDTF">2020-09-24T12:06:00Z</dcterms:modified>
  <cp:revision>3</cp:revision>
  <dc:subject/>
  <dc:title>VLOGA ZA ZAPOSLITEV</dc:title>
</cp:coreProperties>
</file>