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-II (26721) v Ministrstvu za notranje zadeve, Kabinetu minist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7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88083456"/>
            <w:bookmarkStart w:id="1" w:name="__Fieldmark__4_19880834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88083456"/>
            <w:bookmarkStart w:id="4" w:name="__Fieldmark__6_19880834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88083456"/>
            <w:bookmarkStart w:id="7" w:name="__Fieldmark__28_19880834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88083456"/>
            <w:bookmarkStart w:id="9" w:name="__Fieldmark__29_19880834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88083456"/>
            <w:bookmarkStart w:id="11" w:name="__Fieldmark__31_19880834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88083456"/>
            <w:bookmarkStart w:id="13" w:name="__Fieldmark__32_198808345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88083456"/>
            <w:bookmarkStart w:id="15" w:name="__Fieldmark__33_198808345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88083456"/>
            <w:bookmarkStart w:id="17" w:name="__Fieldmark__34_198808345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88083456"/>
            <w:bookmarkStart w:id="19" w:name="__Fieldmark__35_198808345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88083456"/>
            <w:bookmarkStart w:id="21" w:name="__Fieldmark__36_198808345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88083456"/>
            <w:bookmarkStart w:id="23" w:name="__Fieldmark__37_198808345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88083456"/>
            <w:bookmarkStart w:id="25" w:name="__Fieldmark__38_198808345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88083456"/>
            <w:bookmarkStart w:id="27" w:name="__Fieldmark__39_198808345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88083456"/>
            <w:bookmarkStart w:id="29" w:name="__Fieldmark__40_198808345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88083456"/>
            <w:bookmarkStart w:id="31" w:name="__Fieldmark__41_19880834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88083456"/>
            <w:bookmarkStart w:id="33" w:name="__Fieldmark__51_19880834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88083456"/>
            <w:bookmarkStart w:id="35" w:name="__Fieldmark__52_19880834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88083456"/>
            <w:bookmarkStart w:id="37" w:name="__Fieldmark__54_19880834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88083456"/>
            <w:bookmarkStart w:id="39" w:name="__Fieldmark__55_19880834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88083456"/>
            <w:bookmarkStart w:id="41" w:name="__Fieldmark__56_19880834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88083456"/>
            <w:bookmarkStart w:id="43" w:name="__Fieldmark__57_198808345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88083456"/>
            <w:bookmarkStart w:id="45" w:name="__Fieldmark__58_198808345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88083456"/>
            <w:bookmarkStart w:id="47" w:name="__Fieldmark__59_198808345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88083456"/>
            <w:bookmarkStart w:id="49" w:name="__Fieldmark__60_198808345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88083456"/>
            <w:bookmarkStart w:id="51" w:name="__Fieldmark__61_198808345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88083456"/>
            <w:bookmarkStart w:id="53" w:name="__Fieldmark__62_198808345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88083456"/>
            <w:bookmarkStart w:id="55" w:name="__Fieldmark__63_198808345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988083456"/>
            <w:bookmarkStart w:id="57" w:name="__Fieldmark__64_198808345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988083456"/>
            <w:bookmarkStart w:id="59" w:name="__Fieldmark__73_198808345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88083456"/>
            <w:bookmarkStart w:id="61" w:name="__Fieldmark__74_198808345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988083456"/>
            <w:bookmarkStart w:id="63" w:name="__Fieldmark__76_19880834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988083456"/>
            <w:bookmarkStart w:id="65" w:name="__Fieldmark__77_19880834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988083456"/>
            <w:bookmarkStart w:id="67" w:name="__Fieldmark__78_19880834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988083456"/>
            <w:bookmarkStart w:id="69" w:name="__Fieldmark__79_19880834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988083456"/>
            <w:bookmarkStart w:id="71" w:name="__Fieldmark__80_198808345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988083456"/>
            <w:bookmarkStart w:id="73" w:name="__Fieldmark__81_19880834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988083456"/>
            <w:bookmarkStart w:id="75" w:name="__Fieldmark__82_198808345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988083456"/>
            <w:bookmarkStart w:id="77" w:name="__Fieldmark__83_198808345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988083456"/>
            <w:bookmarkStart w:id="79" w:name="__Fieldmark__84_198808345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988083456"/>
            <w:bookmarkStart w:id="81" w:name="__Fieldmark__85_198808345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988083456"/>
            <w:bookmarkStart w:id="83" w:name="__Fieldmark__86_198808345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988083456"/>
            <w:bookmarkStart w:id="85" w:name="__Fieldmark__95_198808345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988083456"/>
            <w:bookmarkStart w:id="87" w:name="__Fieldmark__96_198808345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988083456"/>
            <w:bookmarkStart w:id="89" w:name="__Fieldmark__98_198808345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988083456"/>
            <w:bookmarkStart w:id="91" w:name="__Fieldmark__99_198808345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988083456"/>
            <w:bookmarkStart w:id="93" w:name="__Fieldmark__100_198808345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988083456"/>
            <w:bookmarkStart w:id="95" w:name="__Fieldmark__101_198808345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988083456"/>
            <w:bookmarkStart w:id="97" w:name="__Fieldmark__102_198808345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988083456"/>
            <w:bookmarkStart w:id="99" w:name="__Fieldmark__103_198808345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988083456"/>
            <w:bookmarkStart w:id="101" w:name="__Fieldmark__104_198808345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988083456"/>
            <w:bookmarkStart w:id="103" w:name="__Fieldmark__105_198808345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988083456"/>
            <w:bookmarkStart w:id="105" w:name="__Fieldmark__106_198808345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988083456"/>
            <w:bookmarkStart w:id="107" w:name="__Fieldmark__107_198808345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988083456"/>
            <w:bookmarkStart w:id="109" w:name="__Fieldmark__108_198808345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988083456"/>
            <w:bookmarkStart w:id="111" w:name="__Fieldmark__117_198808345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988083456"/>
            <w:bookmarkStart w:id="113" w:name="__Fieldmark__118_198808345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988083456"/>
            <w:bookmarkStart w:id="115" w:name="__Fieldmark__120_198808345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988083456"/>
            <w:bookmarkStart w:id="117" w:name="__Fieldmark__121_198808345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988083456"/>
            <w:bookmarkStart w:id="119" w:name="__Fieldmark__122_198808345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988083456"/>
            <w:bookmarkStart w:id="121" w:name="__Fieldmark__123_198808345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988083456"/>
            <w:bookmarkStart w:id="123" w:name="__Fieldmark__124_198808345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988083456"/>
            <w:bookmarkStart w:id="125" w:name="__Fieldmark__125_198808345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988083456"/>
            <w:bookmarkStart w:id="127" w:name="__Fieldmark__126_198808345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988083456"/>
            <w:bookmarkStart w:id="129" w:name="__Fieldmark__127_198808345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988083456"/>
            <w:bookmarkStart w:id="131" w:name="__Fieldmark__128_198808345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988083456"/>
            <w:bookmarkStart w:id="133" w:name="__Fieldmark__129_198808345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988083456"/>
            <w:bookmarkStart w:id="135" w:name="__Fieldmark__130_198808345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988083456"/>
            <w:bookmarkStart w:id="137" w:name="__Fieldmark__134_198808345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988083456"/>
            <w:bookmarkStart w:id="139" w:name="__Fieldmark__135_198808345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988083456"/>
            <w:bookmarkStart w:id="141" w:name="__Fieldmark__136_198808345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988083456"/>
            <w:bookmarkStart w:id="143" w:name="__Fieldmark__138_198808345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988083456"/>
            <w:bookmarkStart w:id="145" w:name="__Fieldmark__139_198808345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988083456"/>
            <w:bookmarkStart w:id="147" w:name="__Fieldmark__140_198808345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988083456"/>
            <w:bookmarkStart w:id="149" w:name="__Fieldmark__142_198808345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988083456"/>
            <w:bookmarkStart w:id="151" w:name="__Fieldmark__143_198808345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988083456"/>
            <w:bookmarkStart w:id="153" w:name="__Fieldmark__144_198808345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dostop do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988083456"/>
            <w:bookmarkStart w:id="155" w:name="__Fieldmark__152_19880834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988083456"/>
            <w:bookmarkStart w:id="157" w:name="__Fieldmark__153_19880834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988083456"/>
            <w:bookmarkStart w:id="159" w:name="__Fieldmark__154_198808345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988083456"/>
            <w:bookmarkStart w:id="161" w:name="__Fieldmark__155_198808345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988083456"/>
            <w:bookmarkStart w:id="163" w:name="__Fieldmark__156_198808345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988083456"/>
            <w:bookmarkStart w:id="165" w:name="__Fieldmark__157_198808345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988083456"/>
            <w:bookmarkStart w:id="167" w:name="__Fieldmark__158_198808345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988083456"/>
            <w:bookmarkStart w:id="169" w:name="__Fieldmark__159_198808345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988083456"/>
            <w:bookmarkStart w:id="171" w:name="__Fieldmark__160_198808345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988083456"/>
            <w:bookmarkStart w:id="173" w:name="__Fieldmark__161_198808345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988083456"/>
            <w:bookmarkStart w:id="175" w:name="__Fieldmark__162_198808345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988083456"/>
            <w:bookmarkStart w:id="177" w:name="__Fieldmark__163_198808345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988083456"/>
            <w:bookmarkStart w:id="179" w:name="__Fieldmark__164_198808345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988083456"/>
            <w:bookmarkStart w:id="181" w:name="__Fieldmark__165_198808345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988083456"/>
            <w:bookmarkStart w:id="183" w:name="__Fieldmark__166_198808345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988083456"/>
            <w:bookmarkStart w:id="185" w:name="__Fieldmark__167_198808345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988083456"/>
            <w:bookmarkStart w:id="187" w:name="__Fieldmark__168_198808345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988083456"/>
            <w:bookmarkStart w:id="189" w:name="__Fieldmark__169_198808345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988083456"/>
            <w:bookmarkStart w:id="191" w:name="__Fieldmark__171_198808345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988083456"/>
            <w:bookmarkStart w:id="193" w:name="__Fieldmark__172_198808345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988083456"/>
            <w:bookmarkStart w:id="195" w:name="__Fieldmark__173_198808345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988083456"/>
            <w:bookmarkStart w:id="197" w:name="__Fieldmark__174_198808345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988083456"/>
            <w:bookmarkStart w:id="199" w:name="__Fieldmark__175_198808345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988083456"/>
            <w:bookmarkStart w:id="201" w:name="__Fieldmark__177_198808345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1988083456"/>
            <w:bookmarkStart w:id="203" w:name="__Fieldmark__194_1988083456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1:16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3-08T11:43:00Z</dcterms:modified>
  <cp:revision>4</cp:revision>
  <dc:subject/>
  <dc:title>VLOGA ZA ZAPOSLITEV</dc:title>
</cp:coreProperties>
</file>