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 xml:space="preserve">na delovno mesto KOORDINATOR VII/2  (šifra DM 26322) v Ministrstvu za notranje zadeve, Direktoratu za logistiko in nabavo, Sektorju za nabavo, Oddelku za javna naročila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158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960144611"/>
            <w:bookmarkStart w:id="1" w:name="__Fieldmark__4_296014461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960144611"/>
            <w:bookmarkStart w:id="4" w:name="__Fieldmark__6_296014461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960144611"/>
            <w:bookmarkStart w:id="7" w:name="__Fieldmark__28_29601446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960144611"/>
            <w:bookmarkStart w:id="9" w:name="__Fieldmark__29_29601446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960144611"/>
            <w:bookmarkStart w:id="11" w:name="__Fieldmark__31_29601446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960144611"/>
            <w:bookmarkStart w:id="13" w:name="__Fieldmark__32_296014461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960144611"/>
            <w:bookmarkStart w:id="15" w:name="__Fieldmark__33_296014461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960144611"/>
            <w:bookmarkStart w:id="17" w:name="__Fieldmark__34_296014461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960144611"/>
            <w:bookmarkStart w:id="19" w:name="__Fieldmark__35_296014461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960144611"/>
            <w:bookmarkStart w:id="21" w:name="__Fieldmark__36_296014461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960144611"/>
            <w:bookmarkStart w:id="23" w:name="__Fieldmark__37_296014461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960144611"/>
            <w:bookmarkStart w:id="25" w:name="__Fieldmark__38_296014461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960144611"/>
            <w:bookmarkStart w:id="27" w:name="__Fieldmark__39_296014461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960144611"/>
            <w:bookmarkStart w:id="29" w:name="__Fieldmark__40_296014461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960144611"/>
            <w:bookmarkStart w:id="31" w:name="__Fieldmark__41_296014461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960144611"/>
            <w:bookmarkStart w:id="33" w:name="__Fieldmark__51_296014461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960144611"/>
            <w:bookmarkStart w:id="35" w:name="__Fieldmark__52_296014461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960144611"/>
            <w:bookmarkStart w:id="37" w:name="__Fieldmark__54_296014461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960144611"/>
            <w:bookmarkStart w:id="39" w:name="__Fieldmark__55_296014461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960144611"/>
            <w:bookmarkStart w:id="41" w:name="__Fieldmark__56_296014461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960144611"/>
            <w:bookmarkStart w:id="43" w:name="__Fieldmark__57_296014461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960144611"/>
            <w:bookmarkStart w:id="45" w:name="__Fieldmark__58_296014461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960144611"/>
            <w:bookmarkStart w:id="47" w:name="__Fieldmark__59_296014461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960144611"/>
            <w:bookmarkStart w:id="49" w:name="__Fieldmark__60_296014461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960144611"/>
            <w:bookmarkStart w:id="51" w:name="__Fieldmark__61_296014461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960144611"/>
            <w:bookmarkStart w:id="53" w:name="__Fieldmark__62_296014461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960144611"/>
            <w:bookmarkStart w:id="55" w:name="__Fieldmark__63_296014461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960144611"/>
            <w:bookmarkStart w:id="57" w:name="__Fieldmark__71_296014461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960144611"/>
            <w:bookmarkStart w:id="59" w:name="__Fieldmark__72_296014461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960144611"/>
            <w:bookmarkStart w:id="61" w:name="__Fieldmark__74_296014461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960144611"/>
            <w:bookmarkStart w:id="63" w:name="__Fieldmark__75_296014461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960144611"/>
            <w:bookmarkStart w:id="65" w:name="__Fieldmark__76_296014461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960144611"/>
            <w:bookmarkStart w:id="67" w:name="__Fieldmark__77_296014461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960144611"/>
            <w:bookmarkStart w:id="69" w:name="__Fieldmark__78_296014461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960144611"/>
            <w:bookmarkStart w:id="71" w:name="__Fieldmark__79_296014461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960144611"/>
            <w:bookmarkStart w:id="73" w:name="__Fieldmark__80_296014461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960144611"/>
            <w:bookmarkStart w:id="75" w:name="__Fieldmark__81_296014461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960144611"/>
            <w:bookmarkStart w:id="77" w:name="__Fieldmark__82_296014461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960144611"/>
            <w:bookmarkStart w:id="79" w:name="__Fieldmark__83_296014461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2960144611"/>
            <w:bookmarkStart w:id="81" w:name="__Fieldmark__91_296014461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2960144611"/>
            <w:bookmarkStart w:id="83" w:name="__Fieldmark__92_296014461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2960144611"/>
            <w:bookmarkStart w:id="85" w:name="__Fieldmark__94_296014461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2960144611"/>
            <w:bookmarkStart w:id="87" w:name="__Fieldmark__95_296014461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2960144611"/>
            <w:bookmarkStart w:id="89" w:name="__Fieldmark__96_296014461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2960144611"/>
            <w:bookmarkStart w:id="91" w:name="__Fieldmark__97_296014461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2960144611"/>
            <w:bookmarkStart w:id="93" w:name="__Fieldmark__98_296014461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2960144611"/>
            <w:bookmarkStart w:id="95" w:name="__Fieldmark__99_2960144611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2960144611"/>
            <w:bookmarkStart w:id="97" w:name="__Fieldmark__100_296014461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2960144611"/>
            <w:bookmarkStart w:id="99" w:name="__Fieldmark__101_296014461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2960144611"/>
            <w:bookmarkStart w:id="101" w:name="__Fieldmark__102_296014461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2960144611"/>
            <w:bookmarkStart w:id="103" w:name="__Fieldmark__103_296014461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2960144611"/>
            <w:bookmarkStart w:id="105" w:name="__Fieldmark__111_296014461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2960144611"/>
            <w:bookmarkStart w:id="107" w:name="__Fieldmark__112_296014461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2960144611"/>
            <w:bookmarkStart w:id="109" w:name="__Fieldmark__114_296014461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2960144611"/>
            <w:bookmarkStart w:id="111" w:name="__Fieldmark__115_296014461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2960144611"/>
            <w:bookmarkStart w:id="113" w:name="__Fieldmark__116_296014461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2960144611"/>
            <w:bookmarkStart w:id="115" w:name="__Fieldmark__117_296014461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2960144611"/>
            <w:bookmarkStart w:id="117" w:name="__Fieldmark__118_296014461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2960144611"/>
            <w:bookmarkStart w:id="119" w:name="__Fieldmark__119_2960144611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2960144611"/>
            <w:bookmarkStart w:id="121" w:name="__Fieldmark__120_296014461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2960144611"/>
            <w:bookmarkStart w:id="123" w:name="__Fieldmark__121_296014461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2960144611"/>
            <w:bookmarkStart w:id="125" w:name="__Fieldmark__122_296014461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2960144611"/>
            <w:bookmarkStart w:id="127" w:name="__Fieldmark__123_2960144611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2960144611"/>
            <w:bookmarkStart w:id="129" w:name="__Fieldmark__125_2960144611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2960144611"/>
            <w:bookmarkStart w:id="131" w:name="__Fieldmark__126_2960144611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2960144611"/>
            <w:bookmarkStart w:id="133" w:name="__Fieldmark__127_2960144611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2960144611"/>
            <w:bookmarkStart w:id="135" w:name="__Fieldmark__128_2960144611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2960144611"/>
            <w:bookmarkStart w:id="137" w:name="__Fieldmark__129_296014461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2960144611"/>
            <w:bookmarkStart w:id="139" w:name="__Fieldmark__130_296014461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2960144611"/>
            <w:bookmarkStart w:id="141" w:name="__Fieldmark__131_296014461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2960144611"/>
            <w:bookmarkStart w:id="143" w:name="__Fieldmark__132_296014461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2960144611"/>
            <w:bookmarkStart w:id="145" w:name="__Fieldmark__133_296014461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2960144611"/>
            <w:bookmarkStart w:id="147" w:name="__Fieldmark__134_296014461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2960144611"/>
            <w:bookmarkStart w:id="149" w:name="__Fieldmark__135_296014461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2960144611"/>
            <w:bookmarkStart w:id="151" w:name="__Fieldmark__136_296014461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2960144611"/>
            <w:bookmarkStart w:id="153" w:name="__Fieldmark__142_296014461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2960144611"/>
            <w:bookmarkStart w:id="155" w:name="__Fieldmark__143_296014461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2960144611"/>
            <w:bookmarkStart w:id="157" w:name="__Fieldmark__144_296014461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2960144611"/>
            <w:bookmarkStart w:id="159" w:name="__Fieldmark__145_296014461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2960144611"/>
            <w:bookmarkStart w:id="161" w:name="__Fieldmark__146_296014461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2960144611"/>
            <w:bookmarkStart w:id="163" w:name="__Fieldmark__147_296014461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2960144611"/>
            <w:bookmarkStart w:id="165" w:name="__Fieldmark__148_296014461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2960144611"/>
            <w:bookmarkStart w:id="167" w:name="__Fieldmark__149_296014461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2960144611"/>
            <w:bookmarkStart w:id="169" w:name="__Fieldmark__150_296014461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2960144611"/>
            <w:bookmarkStart w:id="171" w:name="__Fieldmark__151_296014461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2960144611"/>
            <w:bookmarkStart w:id="173" w:name="__Fieldmark__152_296014461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2960144611"/>
            <w:bookmarkStart w:id="175" w:name="__Fieldmark__153_296014461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2960144611"/>
            <w:bookmarkStart w:id="177" w:name="__Fieldmark__154_296014461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2960144611"/>
            <w:bookmarkStart w:id="179" w:name="__Fieldmark__155_296014461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2960144611"/>
            <w:bookmarkStart w:id="181" w:name="__Fieldmark__156_296014461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2960144611"/>
            <w:bookmarkStart w:id="183" w:name="__Fieldmark__157_296014461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2960144611"/>
            <w:bookmarkStart w:id="185" w:name="__Fieldmark__158_296014461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2960144611"/>
            <w:bookmarkStart w:id="187" w:name="__Fieldmark__159_296014461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2960144611"/>
            <w:bookmarkStart w:id="189" w:name="__Fieldmark__161_296014461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2960144611"/>
            <w:bookmarkStart w:id="191" w:name="__Fieldmark__162_296014461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2960144611"/>
            <w:bookmarkStart w:id="193" w:name="__Fieldmark__163_296014461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področja javnega naroč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2960144611"/>
            <w:bookmarkStart w:id="195" w:name="__Fieldmark__164_296014461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2960144611"/>
            <w:bookmarkStart w:id="197" w:name="__Fieldmark__165_296014461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2960144611"/>
            <w:bookmarkStart w:id="199" w:name="__Fieldmark__166_296014461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8_2960144611"/>
            <w:bookmarkStart w:id="201" w:name="__Fieldmark__168_2960144611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9_2960144611"/>
            <w:bookmarkStart w:id="203" w:name="__Fieldmark__169_2960144611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0_2960144611"/>
            <w:bookmarkStart w:id="205" w:name="__Fieldmark__170_2960144611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2_2960144611"/>
            <w:bookmarkStart w:id="207" w:name="__Fieldmark__172_2960144611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3_2960144611"/>
            <w:bookmarkStart w:id="209" w:name="__Fieldmark__173_2960144611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4_2960144611"/>
            <w:bookmarkStart w:id="211" w:name="__Fieldmark__174_2960144611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6_2960144611"/>
            <w:bookmarkStart w:id="213" w:name="__Fieldmark__176_2960144611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7_2960144611"/>
            <w:bookmarkStart w:id="215" w:name="__Fieldmark__177_2960144611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8_2960144611"/>
            <w:bookmarkStart w:id="217" w:name="__Fieldmark__178_2960144611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izobrazbi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18" w:name="_GoBack"/>
            <w:bookmarkEnd w:id="218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9" w:name="__Fieldmark__195_2960144611"/>
            <w:bookmarkStart w:id="220" w:name="__Fieldmark__195_2960144611"/>
            <w:bookmarkEnd w:id="2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52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21-03-31T14:11:00Z</dcterms:modified>
  <cp:revision>3</cp:revision>
  <dc:subject/>
  <dc:title>VLOGA ZA ZAPOSLITEV</dc:title>
</cp:coreProperties>
</file>