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VIŠJI REFERENT (šifra DM 25852) v Ministrstvu za notranje zadeve, Direktoratu za logistiko in nabavo, Sektorju za opremljanje in upravljanje z materialnimi sredstvi, Oddelku za opremljanje </w:t>
      </w:r>
    </w:p>
    <w:p>
      <w:pPr>
        <w:pStyle w:val="Normal"/>
        <w:rPr>
          <w:rFonts w:ascii="Arial" w:hAnsi="Arial" w:cs="Arial"/>
          <w:b/>
          <w:b/>
          <w:color w:val="C00000"/>
          <w:szCs w:val="22"/>
          <w:lang w:val="sl-SI"/>
        </w:rPr>
      </w:pPr>
      <w:r>
        <w:rPr>
          <w:rFonts w:cs="Arial" w:ascii="Arial" w:hAnsi="Arial"/>
          <w:b/>
          <w:color w:val="C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66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prejšnje zaposlitve v kronološ</w:t>
      </w:r>
      <w:r>
        <w:rPr/>
        <w:t>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3168697828"/>
            <w:bookmarkStart w:id="3" w:name="__Fieldmark__48_3168697828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3168697828"/>
            <w:bookmarkStart w:id="5" w:name="__Fieldmark__49_3168697828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3168697828"/>
            <w:bookmarkStart w:id="7" w:name="__Fieldmark__50_3168697828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3168697828"/>
            <w:bookmarkStart w:id="9" w:name="__Fieldmark__51_3168697828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3168697828"/>
            <w:bookmarkStart w:id="11" w:name="__Fieldmark__52_316869782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3168697828"/>
            <w:bookmarkStart w:id="13" w:name="__Fieldmark__53_316869782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3168697828"/>
            <w:bookmarkStart w:id="15" w:name="__Fieldmark__54_316869782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3168697828"/>
            <w:bookmarkStart w:id="17" w:name="__Fieldmark__55_316869782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3168697828"/>
            <w:bookmarkStart w:id="19" w:name="__Fieldmark__56_316869782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3168697828"/>
            <w:bookmarkStart w:id="21" w:name="__Fieldmark__57_316869782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3168697828"/>
            <w:bookmarkStart w:id="23" w:name="__Fieldmark__58_3168697828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3168697828"/>
            <w:bookmarkStart w:id="25" w:name="__Fieldmark__59_3168697828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3168697828"/>
            <w:bookmarkStart w:id="27" w:name="__Fieldmark__60_3168697828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3168697828"/>
            <w:bookmarkStart w:id="29" w:name="__Fieldmark__61_3168697828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3168697828"/>
            <w:bookmarkStart w:id="31" w:name="__Fieldmark__62_3168697828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3_3168697828"/>
            <w:bookmarkStart w:id="33" w:name="__Fieldmark__63_3168697828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4_3168697828"/>
            <w:bookmarkStart w:id="35" w:name="__Fieldmark__64_3168697828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5_3168697828"/>
            <w:bookmarkStart w:id="37" w:name="__Fieldmark__65_3168697828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6_3168697828"/>
            <w:bookmarkStart w:id="39" w:name="__Fieldmark__66_3168697828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7_3168697828"/>
            <w:bookmarkStart w:id="41" w:name="__Fieldmark__67_3168697828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8_3168697828"/>
            <w:bookmarkStart w:id="43" w:name="__Fieldmark__68_3168697828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0_3168697828"/>
            <w:bookmarkStart w:id="45" w:name="__Fieldmark__70_3168697828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1_3168697828"/>
            <w:bookmarkStart w:id="47" w:name="__Fieldmark__71_3168697828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2_3168697828"/>
            <w:bookmarkStart w:id="49" w:name="__Fieldmark__72_3168697828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3168697828"/>
            <w:bookmarkStart w:id="51" w:name="__Fieldmark__73_3168697828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3168697828"/>
            <w:bookmarkStart w:id="53" w:name="__Fieldmark__74_3168697828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3168697828"/>
            <w:bookmarkStart w:id="55" w:name="__Fieldmark__75_3168697828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3168697828"/>
            <w:bookmarkStart w:id="57" w:name="__Fieldmark__77_3168697828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3168697828"/>
            <w:bookmarkStart w:id="59" w:name="__Fieldmark__78_3168697828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3168697828"/>
            <w:bookmarkStart w:id="61" w:name="__Fieldmark__79_3168697828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3168697828"/>
            <w:bookmarkStart w:id="63" w:name="__Fieldmark__81_3168697828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3168697828"/>
            <w:bookmarkStart w:id="65" w:name="__Fieldmark__82_3168697828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3168697828"/>
            <w:bookmarkStart w:id="67" w:name="__Fieldmark__83_3168697828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3168697828"/>
            <w:bookmarkStart w:id="69" w:name="__Fieldmark__85_3168697828"/>
            <w:bookmarkEnd w:id="6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3168697828"/>
            <w:bookmarkStart w:id="71" w:name="__Fieldmark__86_3168697828"/>
            <w:bookmarkEnd w:id="7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3168697828"/>
            <w:bookmarkStart w:id="73" w:name="__Fieldmark__87_3168697828"/>
            <w:bookmarkEnd w:id="7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3168697828"/>
            <w:bookmarkStart w:id="75" w:name="__Fieldmark__89_3168697828"/>
            <w:bookmarkEnd w:id="7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3168697828"/>
            <w:bookmarkStart w:id="77" w:name="__Fieldmark__90_3168697828"/>
            <w:bookmarkEnd w:id="7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3168697828"/>
            <w:bookmarkStart w:id="79" w:name="__Fieldmark__91_3168697828"/>
            <w:bookmarkEnd w:id="7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rednj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lič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znavanje posebno tehničnih sredstev policij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92_3168697828"/>
            <w:bookmarkStart w:id="81" w:name="__Fieldmark__92_3168697828"/>
            <w:bookmarkEnd w:id="8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93_3168697828"/>
            <w:bookmarkStart w:id="83" w:name="__Fieldmark__93_3168697828"/>
            <w:bookmarkEnd w:id="8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94_3168697828"/>
            <w:bookmarkStart w:id="85" w:name="__Fieldmark__94_3168697828"/>
            <w:bookmarkEnd w:id="8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znavanje orožja in oborožitv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5_3168697828"/>
            <w:bookmarkStart w:id="87" w:name="__Fieldmark__95_3168697828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6_3168697828"/>
            <w:bookmarkStart w:id="89" w:name="__Fieldmark__96_3168697828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97_3168697828"/>
            <w:bookmarkStart w:id="91" w:name="__Fieldmark__97_3168697828"/>
            <w:bookmarkEnd w:id="9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Relevantne delovne izkušnje iz področja nabave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98_3168697828"/>
            <w:bookmarkStart w:id="93" w:name="__Fieldmark__98_3168697828"/>
            <w:bookmarkEnd w:id="9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99_3168697828"/>
            <w:bookmarkStart w:id="95" w:name="__Fieldmark__99_3168697828"/>
            <w:bookmarkEnd w:id="9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00_3168697828"/>
            <w:bookmarkStart w:id="97" w:name="__Fieldmark__100_3168697828"/>
            <w:bookmarkEnd w:id="9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4:00Z</dcterms:created>
  <dc:creator>UOK</dc:creator>
  <dc:description/>
  <cp:keywords/>
  <dc:language>en-US</dc:language>
  <cp:lastModifiedBy>Urša KIRN PEČNIK</cp:lastModifiedBy>
  <cp:lastPrinted>2013-02-07T13:21:00Z</cp:lastPrinted>
  <dcterms:modified xsi:type="dcterms:W3CDTF">2021-04-15T11:34:00Z</dcterms:modified>
  <cp:revision>2</cp:revision>
  <dc:subject/>
  <dc:title>VLOGA ZA ZAPOSLITEV</dc:title>
</cp:coreProperties>
</file>