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Novo mesto, PMP Obrežje</w:t>
      </w:r>
    </w:p>
    <w:p>
      <w:pPr>
        <w:pStyle w:val="Heading"/>
        <w:spacing w:lineRule="exact" w:line="260"/>
        <w:ind w:hanging="0"/>
        <w:rPr>
          <w:b w:val="false"/>
          <w:b w:val="false"/>
          <w:sz w:val="20"/>
          <w:szCs w:val="20"/>
          <w:u w:val="none"/>
        </w:rPr>
      </w:pPr>
      <w:r>
        <w:rPr>
          <w:b w:val="false"/>
          <w:sz w:val="20"/>
          <w:szCs w:val="20"/>
          <w:u w:val="none"/>
        </w:rPr>
        <w:t>(objava št. 1100-190/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48535473"/>
            <w:bookmarkStart w:id="1" w:name="__Fieldmark__4_324853547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48535473"/>
            <w:bookmarkStart w:id="4" w:name="__Fieldmark__6_324853547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248535473"/>
            <w:bookmarkStart w:id="7" w:name="__Fieldmark__25_324853547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248535473"/>
            <w:bookmarkStart w:id="9" w:name="__Fieldmark__26_324853547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248535473"/>
            <w:bookmarkStart w:id="11" w:name="__Fieldmark__28_324853547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248535473"/>
            <w:bookmarkStart w:id="13" w:name="__Fieldmark__29_324853547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248535473"/>
            <w:bookmarkStart w:id="15" w:name="__Fieldmark__30_324853547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248535473"/>
            <w:bookmarkStart w:id="17" w:name="__Fieldmark__31_324853547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248535473"/>
            <w:bookmarkStart w:id="19" w:name="__Fieldmark__32_324853547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248535473"/>
            <w:bookmarkStart w:id="21" w:name="__Fieldmark__33_324853547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248535473"/>
            <w:bookmarkStart w:id="23" w:name="__Fieldmark__34_324853547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248535473"/>
            <w:bookmarkStart w:id="25" w:name="__Fieldmark__35_324853547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248535473"/>
            <w:bookmarkStart w:id="27" w:name="__Fieldmark__36_324853547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248535473"/>
            <w:bookmarkStart w:id="29" w:name="__Fieldmark__37_324853547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248535473"/>
            <w:bookmarkStart w:id="31" w:name="__Fieldmark__38_324853547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248535473"/>
            <w:bookmarkStart w:id="33" w:name="__Fieldmark__39_324853547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248535473"/>
            <w:bookmarkStart w:id="35" w:name="__Fieldmark__40_324853547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48535473"/>
            <w:bookmarkStart w:id="37" w:name="__Fieldmark__41_324853547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248535473"/>
            <w:bookmarkStart w:id="39" w:name="__Fieldmark__50_324853547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248535473"/>
            <w:bookmarkStart w:id="41" w:name="__Fieldmark__51_324853547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248535473"/>
            <w:bookmarkStart w:id="43" w:name="__Fieldmark__53_324853547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248535473"/>
            <w:bookmarkStart w:id="45" w:name="__Fieldmark__54_324853547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248535473"/>
            <w:bookmarkStart w:id="47" w:name="__Fieldmark__55_324853547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248535473"/>
            <w:bookmarkStart w:id="49" w:name="__Fieldmark__56_324853547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248535473"/>
            <w:bookmarkStart w:id="51" w:name="__Fieldmark__57_324853547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248535473"/>
            <w:bookmarkStart w:id="53" w:name="__Fieldmark__58_324853547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248535473"/>
            <w:bookmarkStart w:id="55" w:name="__Fieldmark__59_324853547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248535473"/>
            <w:bookmarkStart w:id="57" w:name="__Fieldmark__60_324853547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248535473"/>
            <w:bookmarkStart w:id="59" w:name="__Fieldmark__61_324853547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248535473"/>
            <w:bookmarkStart w:id="61" w:name="__Fieldmark__62_324853547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48535473"/>
            <w:bookmarkStart w:id="63" w:name="__Fieldmark__63_324853547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48535473"/>
            <w:bookmarkStart w:id="65" w:name="__Fieldmark__64_324853547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48535473"/>
            <w:bookmarkStart w:id="67" w:name="__Fieldmark__65_324853547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48535473"/>
            <w:bookmarkStart w:id="69" w:name="__Fieldmark__66_324853547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248535473"/>
            <w:bookmarkStart w:id="71" w:name="__Fieldmark__74_324853547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248535473"/>
            <w:bookmarkStart w:id="73" w:name="__Fieldmark__75_324853547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248535473"/>
            <w:bookmarkStart w:id="75" w:name="__Fieldmark__77_324853547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248535473"/>
            <w:bookmarkStart w:id="77" w:name="__Fieldmark__78_324853547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248535473"/>
            <w:bookmarkStart w:id="79" w:name="__Fieldmark__79_324853547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248535473"/>
            <w:bookmarkStart w:id="81" w:name="__Fieldmark__80_324853547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248535473"/>
            <w:bookmarkStart w:id="83" w:name="__Fieldmark__81_324853547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248535473"/>
            <w:bookmarkStart w:id="85" w:name="__Fieldmark__82_324853547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248535473"/>
            <w:bookmarkStart w:id="87" w:name="__Fieldmark__83_324853547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248535473"/>
            <w:bookmarkStart w:id="89" w:name="__Fieldmark__84_324853547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248535473"/>
            <w:bookmarkStart w:id="91" w:name="__Fieldmark__85_324853547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248535473"/>
            <w:bookmarkStart w:id="93" w:name="__Fieldmark__86_324853547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248535473"/>
            <w:bookmarkStart w:id="95" w:name="__Fieldmark__87_324853547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248535473"/>
            <w:bookmarkStart w:id="97" w:name="__Fieldmark__88_324853547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248535473"/>
            <w:bookmarkStart w:id="99" w:name="__Fieldmark__89_324853547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248535473"/>
            <w:bookmarkStart w:id="101" w:name="__Fieldmark__90_324853547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248535473"/>
            <w:bookmarkStart w:id="103" w:name="__Fieldmark__98_324853547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248535473"/>
            <w:bookmarkStart w:id="105" w:name="__Fieldmark__99_324853547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248535473"/>
            <w:bookmarkStart w:id="107" w:name="__Fieldmark__101_324853547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248535473"/>
            <w:bookmarkStart w:id="109" w:name="__Fieldmark__102_324853547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248535473"/>
            <w:bookmarkStart w:id="111" w:name="__Fieldmark__103_324853547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248535473"/>
            <w:bookmarkStart w:id="113" w:name="__Fieldmark__104_324853547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248535473"/>
            <w:bookmarkStart w:id="115" w:name="__Fieldmark__105_324853547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248535473"/>
            <w:bookmarkStart w:id="117" w:name="__Fieldmark__106_324853547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248535473"/>
            <w:bookmarkStart w:id="119" w:name="__Fieldmark__107_324853547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248535473"/>
            <w:bookmarkStart w:id="121" w:name="__Fieldmark__108_324853547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248535473"/>
            <w:bookmarkStart w:id="123" w:name="__Fieldmark__109_324853547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248535473"/>
            <w:bookmarkStart w:id="125" w:name="__Fieldmark__110_324853547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248535473"/>
            <w:bookmarkStart w:id="127" w:name="__Fieldmark__111_324853547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248535473"/>
            <w:bookmarkStart w:id="129" w:name="__Fieldmark__112_324853547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248535473"/>
            <w:bookmarkStart w:id="131" w:name="__Fieldmark__113_324853547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248535473"/>
            <w:bookmarkStart w:id="133" w:name="__Fieldmark__114_324853547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248535473"/>
            <w:bookmarkStart w:id="135" w:name="__Fieldmark__117_324853547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248535473"/>
            <w:bookmarkStart w:id="137" w:name="__Fieldmark__118_324853547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248535473"/>
            <w:bookmarkStart w:id="139" w:name="__Fieldmark__119_324853547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248535473"/>
            <w:bookmarkStart w:id="141" w:name="__Fieldmark__121_324853547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248535473"/>
            <w:bookmarkStart w:id="143" w:name="__Fieldmark__122_324853547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248535473"/>
            <w:bookmarkStart w:id="145" w:name="__Fieldmark__123_324853547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248535473"/>
            <w:bookmarkStart w:id="147" w:name="__Fieldmark__125_324853547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248535473"/>
            <w:bookmarkStart w:id="149" w:name="__Fieldmark__126_324853547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248535473"/>
            <w:bookmarkStart w:id="151" w:name="__Fieldmark__127_324853547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248535473"/>
            <w:bookmarkStart w:id="153" w:name="__Fieldmark__131_324853547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248535473"/>
            <w:bookmarkStart w:id="155" w:name="__Fieldmark__132_324853547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248535473"/>
            <w:bookmarkStart w:id="157" w:name="__Fieldmark__133_324853547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248535473"/>
            <w:bookmarkStart w:id="159" w:name="__Fieldmark__134_324853547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248535473"/>
            <w:bookmarkStart w:id="161" w:name="__Fieldmark__135_324853547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248535473"/>
            <w:bookmarkStart w:id="163" w:name="__Fieldmark__136_324853547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248535473"/>
            <w:bookmarkStart w:id="165" w:name="__Fieldmark__138_324853547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248535473"/>
            <w:bookmarkStart w:id="167" w:name="__Fieldmark__139_324853547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248535473"/>
            <w:bookmarkStart w:id="169" w:name="__Fieldmark__140_324853547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248535473"/>
            <w:bookmarkStart w:id="171" w:name="__Fieldmark__141_324853547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248535473"/>
            <w:bookmarkStart w:id="173" w:name="__Fieldmark__142_324853547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248535473"/>
            <w:bookmarkStart w:id="175" w:name="__Fieldmark__143_324853547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248535473"/>
            <w:bookmarkStart w:id="177" w:name="__Fieldmark__145_324853547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248535473"/>
            <w:bookmarkStart w:id="179" w:name="__Fieldmark__146_324853547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248535473"/>
            <w:bookmarkStart w:id="181" w:name="__Fieldmark__147_324853547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248535473"/>
            <w:bookmarkStart w:id="183" w:name="__Fieldmark__149_324853547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248535473"/>
            <w:bookmarkStart w:id="185" w:name="__Fieldmark__150_324853547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248535473"/>
            <w:bookmarkStart w:id="187" w:name="__Fieldmark__151_324853547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248535473"/>
            <w:bookmarkStart w:id="189" w:name="__Fieldmark__155_3248535473"/>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248535473"/>
            <w:bookmarkStart w:id="191" w:name="__Fieldmark__174_324853547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248535473"/>
            <w:bookmarkStart w:id="193" w:name="__Fieldmark__175_324853547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248535473"/>
            <w:bookmarkStart w:id="195" w:name="__Fieldmark__176_324853547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248535473"/>
            <w:bookmarkStart w:id="197" w:name="__Fieldmark__177_324853547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248535473"/>
            <w:bookmarkStart w:id="199" w:name="__Fieldmark__178_324853547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10:00Z</dcterms:created>
  <dc:creator>UOK</dc:creator>
  <dc:description/>
  <cp:keywords/>
  <dc:language>en-US</dc:language>
  <cp:lastModifiedBy>Tina Mitrović</cp:lastModifiedBy>
  <cp:lastPrinted>2018-11-07T10:50:00Z</cp:lastPrinted>
  <dcterms:modified xsi:type="dcterms:W3CDTF">2021-06-08T20:10:00Z</dcterms:modified>
  <cp:revision>3</cp:revision>
  <dc:subject/>
  <dc:title>VLOGA ZA ZAPOSLITEV</dc:title>
</cp:coreProperties>
</file>