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– TEHNIK LETALEC I (šifra DM 74435) MNZ, Policiji, Upravi za policijske specialnosti, Letalski policijski enoti, Letalsko - tehničnem oddelku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432039328"/>
            <w:bookmarkStart w:id="3" w:name="__Fieldmark__14_2432039328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432039328"/>
            <w:bookmarkStart w:id="5" w:name="__Fieldmark__15_2432039328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432039328"/>
            <w:bookmarkStart w:id="7" w:name="__Fieldmark__17_2432039328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432039328"/>
            <w:bookmarkStart w:id="9" w:name="__Fieldmark__18_2432039328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432039328"/>
            <w:bookmarkStart w:id="11" w:name="__Fieldmark__19_2432039328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432039328"/>
            <w:bookmarkStart w:id="13" w:name="__Fieldmark__20_2432039328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432039328"/>
            <w:bookmarkStart w:id="15" w:name="__Fieldmark__21_2432039328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432039328"/>
            <w:bookmarkStart w:id="17" w:name="__Fieldmark__22_24320393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432039328"/>
            <w:bookmarkStart w:id="19" w:name="__Fieldmark__23_2432039328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432039328"/>
            <w:bookmarkStart w:id="21" w:name="__Fieldmark__24_2432039328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432039328"/>
            <w:bookmarkStart w:id="23" w:name="__Fieldmark__25_2432039328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432039328"/>
            <w:bookmarkStart w:id="25" w:name="__Fieldmark__26_2432039328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432039328"/>
            <w:bookmarkStart w:id="27" w:name="__Fieldmark__35_2432039328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432039328"/>
            <w:bookmarkStart w:id="29" w:name="__Fieldmark__36_2432039328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432039328"/>
            <w:bookmarkStart w:id="31" w:name="__Fieldmark__38_2432039328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432039328"/>
            <w:bookmarkStart w:id="33" w:name="__Fieldmark__39_2432039328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432039328"/>
            <w:bookmarkStart w:id="35" w:name="__Fieldmark__40_2432039328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432039328"/>
            <w:bookmarkStart w:id="37" w:name="__Fieldmark__41_2432039328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432039328"/>
            <w:bookmarkStart w:id="39" w:name="__Fieldmark__42_2432039328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432039328"/>
            <w:bookmarkStart w:id="41" w:name="__Fieldmark__43_243203932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432039328"/>
            <w:bookmarkStart w:id="43" w:name="__Fieldmark__44_2432039328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432039328"/>
            <w:bookmarkStart w:id="45" w:name="__Fieldmark__45_2432039328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432039328"/>
            <w:bookmarkStart w:id="47" w:name="__Fieldmark__46_2432039328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432039328"/>
            <w:bookmarkStart w:id="49" w:name="__Fieldmark__47_2432039328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432039328"/>
            <w:bookmarkStart w:id="51" w:name="__Fieldmark__55_2432039328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432039328"/>
            <w:bookmarkStart w:id="53" w:name="__Fieldmark__56_2432039328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432039328"/>
            <w:bookmarkStart w:id="55" w:name="__Fieldmark__58_2432039328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432039328"/>
            <w:bookmarkStart w:id="57" w:name="__Fieldmark__59_2432039328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432039328"/>
            <w:bookmarkStart w:id="59" w:name="__Fieldmark__60_2432039328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432039328"/>
            <w:bookmarkStart w:id="61" w:name="__Fieldmark__61_2432039328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432039328"/>
            <w:bookmarkStart w:id="63" w:name="__Fieldmark__62_2432039328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432039328"/>
            <w:bookmarkStart w:id="65" w:name="__Fieldmark__63_24320393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432039328"/>
            <w:bookmarkStart w:id="67" w:name="__Fieldmark__64_2432039328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432039328"/>
            <w:bookmarkStart w:id="69" w:name="__Fieldmark__65_2432039328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432039328"/>
            <w:bookmarkStart w:id="71" w:name="__Fieldmark__66_2432039328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432039328"/>
            <w:bookmarkStart w:id="73" w:name="__Fieldmark__67_2432039328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B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Dokument o vpisu določenih tipov helikopterjev v L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tehnika letalca (modul A, B, C, D, E in 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Interno pooblastilo po določbah Organizacijskega priro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ertifikat; ustrezna interna pooblastila člana posad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vse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6_2432039328"/>
            <w:bookmarkStart w:id="75" w:name="__Fieldmark__96_2432039328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2432039328"/>
            <w:bookmarkStart w:id="77" w:name="__Fieldmark__97_2432039328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8_2432039328"/>
            <w:bookmarkStart w:id="79" w:name="__Fieldmark__98_2432039328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9_2432039328"/>
            <w:bookmarkStart w:id="81" w:name="__Fieldmark__99_2432039328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0_2432039328"/>
            <w:bookmarkStart w:id="83" w:name="__Fieldmark__100_2432039328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1_2432039328"/>
            <w:bookmarkStart w:id="85" w:name="__Fieldmark__101_2432039328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2_2432039328"/>
            <w:bookmarkStart w:id="87" w:name="__Fieldmark__102_2432039328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3_2432039328"/>
            <w:bookmarkStart w:id="89" w:name="__Fieldmark__103_2432039328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4_2432039328"/>
            <w:bookmarkStart w:id="91" w:name="__Fieldmark__104_2432039328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5_2432039328"/>
            <w:bookmarkStart w:id="93" w:name="__Fieldmark__105_2432039328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6_2432039328"/>
            <w:bookmarkStart w:id="95" w:name="__Fieldmark__106_2432039328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7_2432039328"/>
            <w:bookmarkStart w:id="97" w:name="__Fieldmark__107_2432039328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9_2432039328"/>
            <w:bookmarkStart w:id="99" w:name="__Fieldmark__109_2432039328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0_2432039328"/>
            <w:bookmarkStart w:id="101" w:name="__Fieldmark__110_2432039328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1_2432039328"/>
            <w:bookmarkStart w:id="103" w:name="__Fieldmark__111_2432039328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2_2432039328"/>
            <w:bookmarkStart w:id="105" w:name="__Fieldmark__112_2432039328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3_2432039328"/>
            <w:bookmarkStart w:id="107" w:name="__Fieldmark__113_2432039328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4_2432039328"/>
            <w:bookmarkStart w:id="109" w:name="__Fieldmark__114_2432039328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6_2432039328"/>
            <w:bookmarkStart w:id="111" w:name="__Fieldmark__116_2432039328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7_2432039328"/>
            <w:bookmarkStart w:id="113" w:name="__Fieldmark__117_2432039328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8_2432039328"/>
            <w:bookmarkStart w:id="115" w:name="__Fieldmark__118_2432039328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0_2432039328"/>
            <w:bookmarkStart w:id="117" w:name="__Fieldmark__120_2432039328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1_2432039328"/>
            <w:bookmarkStart w:id="119" w:name="__Fieldmark__121_2432039328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2_2432039328"/>
            <w:bookmarkStart w:id="121" w:name="__Fieldmark__122_2432039328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33333"/>
                <w:lang w:val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 xml:space="preserve">Licenca za vzdrževanje tipa helikopterja </w:t>
            </w:r>
            <w:r>
              <w:rPr>
                <w:rFonts w:cs="Arial" w:ascii="Arial" w:hAnsi="Arial"/>
                <w:b/>
                <w:color w:val="333333"/>
                <w:lang w:val="sl-SI"/>
              </w:rPr>
              <w:t>Agusta Bell AB-2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3_2432039328"/>
            <w:bookmarkStart w:id="123" w:name="__Fieldmark__123_2432039328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333333"/>
                <w:lang w:val="sl-SI"/>
              </w:rPr>
              <w:t>Licenca za vzdrževanje tipa helikopterja Agusta Bell AB-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4_2432039328"/>
            <w:bookmarkStart w:id="125" w:name="__Fieldmark__124_2432039328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333333"/>
                <w:lang w:val="sl-SI"/>
              </w:rPr>
              <w:t xml:space="preserve">Licenca za vzdrževanje tipa helikopterja Agusta Bell AB-206 Jet Ranger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5_2432039328"/>
            <w:bookmarkStart w:id="127" w:name="__Fieldmark__125_2432039328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333333"/>
                <w:lang w:val="sl-SI"/>
              </w:rPr>
              <w:t>Licenca za vzdrževanje tipa helikopterja Agusta A-109E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6_2432039328"/>
            <w:bookmarkStart w:id="129" w:name="__Fieldmark__126_2432039328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color w:val="333333"/>
                <w:lang w:val="sl-SI"/>
              </w:rPr>
              <w:t xml:space="preserve">Licenca za vzdrževanje tipa helikopterja Eurocopter EC-135 P2+ 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7_2432039328"/>
            <w:bookmarkStart w:id="131" w:name="__Fieldmark__127_2432039328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color w:val="333333"/>
                <w:lang w:val="sl-SI"/>
              </w:rPr>
              <w:t>Licenca za vzdrževanje tipa helikopterja Agusta Westland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28_2432039328"/>
            <w:bookmarkStart w:id="133" w:name="__Fieldmark__128_2432039328"/>
            <w:bookmarkEnd w:id="13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8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1-01-05T14:57:00Z</dcterms:modified>
  <cp:revision>6</cp:revision>
  <dc:subject/>
  <dc:title>VLOGA ZA ZAPOSLITEV</dc:title>
</cp:coreProperties>
</file>