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 VIŠJI FORENZIČNI TEHNIK (72698)</w:t>
      </w:r>
    </w:p>
    <w:p>
      <w:pPr>
        <w:pStyle w:val="Heading"/>
        <w:spacing w:lineRule="exact" w:line="260"/>
        <w:ind w:hanging="0"/>
        <w:rPr/>
      </w:pPr>
      <w:r>
        <w:rPr>
          <w:b w:val="false"/>
          <w:sz w:val="20"/>
          <w:u w:val="none"/>
        </w:rPr>
        <w:t xml:space="preserve">v MNZ, Policiji, GPU, Nacionalnem forenzičnem laboratoriju, </w:t>
      </w:r>
    </w:p>
    <w:p>
      <w:pPr>
        <w:pStyle w:val="Heading"/>
        <w:spacing w:lineRule="exact" w:line="260"/>
        <w:ind w:hanging="0"/>
        <w:rPr>
          <w:b w:val="false"/>
          <w:b w:val="false"/>
          <w:sz w:val="20"/>
          <w:u w:val="none"/>
        </w:rPr>
      </w:pPr>
      <w:r>
        <w:rPr>
          <w:b w:val="false"/>
          <w:sz w:val="20"/>
          <w:u w:val="none"/>
        </w:rPr>
        <w:t>Oddelku za biološke preiskave</w:t>
      </w:r>
    </w:p>
    <w:p>
      <w:pPr>
        <w:pStyle w:val="Heading"/>
        <w:spacing w:lineRule="exact" w:line="260"/>
        <w:ind w:hanging="0"/>
        <w:rPr>
          <w:b w:val="false"/>
          <w:b w:val="false"/>
          <w:sz w:val="20"/>
          <w:szCs w:val="20"/>
          <w:u w:val="none"/>
        </w:rPr>
      </w:pPr>
      <w:r>
        <w:rPr>
          <w:b w:val="false"/>
          <w:sz w:val="20"/>
          <w:szCs w:val="20"/>
          <w:u w:val="none"/>
        </w:rPr>
        <w:t>(zveza št. 1100-21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79875033"/>
            <w:bookmarkStart w:id="1" w:name="__Fieldmark__4_247987503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79875033"/>
            <w:bookmarkStart w:id="4" w:name="__Fieldmark__6_247987503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79875033"/>
            <w:bookmarkStart w:id="7" w:name="__Fieldmark__28_247987503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79875033"/>
            <w:bookmarkStart w:id="9" w:name="__Fieldmark__29_247987503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479875033"/>
            <w:bookmarkStart w:id="11" w:name="__Fieldmark__31_247987503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479875033"/>
            <w:bookmarkStart w:id="13" w:name="__Fieldmark__32_247987503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479875033"/>
            <w:bookmarkStart w:id="15" w:name="__Fieldmark__33_247987503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479875033"/>
            <w:bookmarkStart w:id="17" w:name="__Fieldmark__34_247987503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79875033"/>
            <w:bookmarkStart w:id="19" w:name="__Fieldmark__35_247987503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79875033"/>
            <w:bookmarkStart w:id="21" w:name="__Fieldmark__36_247987503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79875033"/>
            <w:bookmarkStart w:id="23" w:name="__Fieldmark__37_247987503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79875033"/>
            <w:bookmarkStart w:id="25" w:name="__Fieldmark__38_247987503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79875033"/>
            <w:bookmarkStart w:id="27" w:name="__Fieldmark__39_247987503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79875033"/>
            <w:bookmarkStart w:id="29" w:name="__Fieldmark__40_247987503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79875033"/>
            <w:bookmarkStart w:id="31" w:name="__Fieldmark__41_2479875033"/>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479875033"/>
            <w:bookmarkStart w:id="33" w:name="__Fieldmark__50_247987503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479875033"/>
            <w:bookmarkStart w:id="35" w:name="__Fieldmark__51_247987503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479875033"/>
            <w:bookmarkStart w:id="37" w:name="__Fieldmark__53_247987503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479875033"/>
            <w:bookmarkStart w:id="39" w:name="__Fieldmark__54_247987503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79875033"/>
            <w:bookmarkStart w:id="41" w:name="__Fieldmark__55_247987503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479875033"/>
            <w:bookmarkStart w:id="43" w:name="__Fieldmark__56_247987503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479875033"/>
            <w:bookmarkStart w:id="45" w:name="__Fieldmark__57_247987503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479875033"/>
            <w:bookmarkStart w:id="47" w:name="__Fieldmark__58_247987503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479875033"/>
            <w:bookmarkStart w:id="49" w:name="__Fieldmark__59_247987503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479875033"/>
            <w:bookmarkStart w:id="51" w:name="__Fieldmark__60_247987503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479875033"/>
            <w:bookmarkStart w:id="53" w:name="__Fieldmark__61_247987503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479875033"/>
            <w:bookmarkStart w:id="55" w:name="__Fieldmark__62_247987503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479875033"/>
            <w:bookmarkStart w:id="57" w:name="__Fieldmark__63_2479875033"/>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479875033"/>
            <w:bookmarkStart w:id="59" w:name="__Fieldmark__71_247987503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479875033"/>
            <w:bookmarkStart w:id="61" w:name="__Fieldmark__72_247987503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479875033"/>
            <w:bookmarkStart w:id="63" w:name="__Fieldmark__74_247987503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479875033"/>
            <w:bookmarkStart w:id="65" w:name="__Fieldmark__75_247987503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479875033"/>
            <w:bookmarkStart w:id="67" w:name="__Fieldmark__76_247987503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479875033"/>
            <w:bookmarkStart w:id="69" w:name="__Fieldmark__77_247987503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479875033"/>
            <w:bookmarkStart w:id="71" w:name="__Fieldmark__78_247987503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479875033"/>
            <w:bookmarkStart w:id="73" w:name="__Fieldmark__79_247987503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479875033"/>
            <w:bookmarkStart w:id="75" w:name="__Fieldmark__80_247987503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479875033"/>
            <w:bookmarkStart w:id="77" w:name="__Fieldmark__81_247987503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479875033"/>
            <w:bookmarkStart w:id="79" w:name="__Fieldmark__82_247987503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479875033"/>
            <w:bookmarkStart w:id="81" w:name="__Fieldmark__83_247987503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479875033"/>
            <w:bookmarkStart w:id="83" w:name="__Fieldmark__84_2479875033"/>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479875033"/>
            <w:bookmarkStart w:id="85" w:name="__Fieldmark__92_247987503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479875033"/>
            <w:bookmarkStart w:id="87" w:name="__Fieldmark__93_247987503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479875033"/>
            <w:bookmarkStart w:id="89" w:name="__Fieldmark__95_247987503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479875033"/>
            <w:bookmarkStart w:id="91" w:name="__Fieldmark__96_247987503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479875033"/>
            <w:bookmarkStart w:id="93" w:name="__Fieldmark__97_247987503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479875033"/>
            <w:bookmarkStart w:id="95" w:name="__Fieldmark__98_247987503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479875033"/>
            <w:bookmarkStart w:id="97" w:name="__Fieldmark__99_247987503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479875033"/>
            <w:bookmarkStart w:id="99" w:name="__Fieldmark__100_247987503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479875033"/>
            <w:bookmarkStart w:id="101" w:name="__Fieldmark__101_247987503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479875033"/>
            <w:bookmarkStart w:id="103" w:name="__Fieldmark__102_247987503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479875033"/>
            <w:bookmarkStart w:id="105" w:name="__Fieldmark__103_247987503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479875033"/>
            <w:bookmarkStart w:id="107" w:name="__Fieldmark__104_247987503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479875033"/>
            <w:bookmarkStart w:id="109" w:name="__Fieldmark__105_2479875033"/>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479875033"/>
            <w:bookmarkStart w:id="111" w:name="__Fieldmark__107_2479875033"/>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479875033"/>
            <w:bookmarkStart w:id="113" w:name="__Fieldmark__108_2479875033"/>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479875033"/>
            <w:bookmarkStart w:id="115" w:name="__Fieldmark__109_2479875033"/>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479875033"/>
            <w:bookmarkStart w:id="117" w:name="__Fieldmark__111_247987503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479875033"/>
            <w:bookmarkStart w:id="119" w:name="__Fieldmark__112_2479875033"/>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479875033"/>
            <w:bookmarkStart w:id="121" w:name="__Fieldmark__113_2479875033"/>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479875033"/>
            <w:bookmarkStart w:id="123" w:name="__Fieldmark__115_2479875033"/>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479875033"/>
            <w:bookmarkStart w:id="125" w:name="__Fieldmark__116_2479875033"/>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479875033"/>
            <w:bookmarkStart w:id="127" w:name="__Fieldmark__117_2479875033"/>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2479875033"/>
            <w:bookmarkStart w:id="129" w:name="__Fieldmark__124_2479875033"/>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479875033"/>
            <w:bookmarkStart w:id="131" w:name="__Fieldmark__125_2479875033"/>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479875033"/>
            <w:bookmarkStart w:id="133" w:name="__Fieldmark__126_2479875033"/>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479875033"/>
            <w:bookmarkStart w:id="135" w:name="__Fieldmark__127_247987503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479875033"/>
            <w:bookmarkStart w:id="137" w:name="__Fieldmark__128_2479875033"/>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479875033"/>
            <w:bookmarkStart w:id="139" w:name="__Fieldmark__129_2479875033"/>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479875033"/>
            <w:bookmarkStart w:id="141" w:name="__Fieldmark__130_247987503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479875033"/>
            <w:bookmarkStart w:id="143" w:name="__Fieldmark__131_2479875033"/>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479875033"/>
            <w:bookmarkStart w:id="145" w:name="__Fieldmark__132_2479875033"/>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479875033"/>
            <w:bookmarkStart w:id="147" w:name="__Fieldmark__133_247987503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479875033"/>
            <w:bookmarkStart w:id="149" w:name="__Fieldmark__134_247987503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479875033"/>
            <w:bookmarkStart w:id="151" w:name="__Fieldmark__135_2479875033"/>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2479875033"/>
            <w:bookmarkStart w:id="153" w:name="__Fieldmark__137_247987503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479875033"/>
            <w:bookmarkStart w:id="155" w:name="__Fieldmark__138_247987503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479875033"/>
            <w:bookmarkStart w:id="157" w:name="__Fieldmark__139_2479875033"/>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laboratorijske biomedicin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479875033"/>
            <w:bookmarkStart w:id="159" w:name="__Fieldmark__140_2479875033"/>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479875033"/>
            <w:bookmarkStart w:id="161" w:name="__Fieldmark__141_2479875033"/>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479875033"/>
            <w:bookmarkStart w:id="163" w:name="__Fieldmark__142_247987503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obvladovanje dela z večjim številom vzorce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2479875033"/>
            <w:bookmarkStart w:id="165" w:name="__Fieldmark__143_2479875033"/>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2479875033"/>
            <w:bookmarkStart w:id="167" w:name="__Fieldmark__144_2479875033"/>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2479875033"/>
            <w:bookmarkStart w:id="169" w:name="__Fieldmark__145_247987503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poznavanje mikrobiologi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2479875033"/>
            <w:bookmarkStart w:id="171" w:name="__Fieldmark__146_2479875033"/>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2479875033"/>
            <w:bookmarkStart w:id="173" w:name="__Fieldmark__147_2479875033"/>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2479875033"/>
            <w:bookmarkStart w:id="175" w:name="__Fieldmark__148_247987503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poznavanje informatik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2479875033"/>
            <w:bookmarkStart w:id="177" w:name="__Fieldmark__149_2479875033"/>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2479875033"/>
            <w:bookmarkStart w:id="179" w:name="__Fieldmark__150_2479875033"/>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2479875033"/>
            <w:bookmarkStart w:id="181" w:name="__Fieldmark__151_247987503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2479875033"/>
            <w:bookmarkStart w:id="183" w:name="__Fieldmark__153_2479875033"/>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2479875033"/>
            <w:bookmarkStart w:id="185" w:name="__Fieldmark__154_2479875033"/>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2479875033"/>
            <w:bookmarkStart w:id="187" w:name="__Fieldmark__155_2479875033"/>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9_2479875033"/>
            <w:bookmarkStart w:id="189" w:name="__Fieldmark__159_2479875033"/>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lang w:val="sl-SI"/>
              </w:rPr>
              <w:instrText xml:space="preserve"> FORMCHECKBOX </w:instrText>
            </w:r>
            <w:r>
              <w:rPr>
                <w:rFonts w:cs="Arial"/>
                <w:lang w:val="sl-SI"/>
              </w:rPr>
              <w:fldChar w:fldCharType="separate"/>
            </w:r>
            <w:bookmarkStart w:id="190" w:name="__Fieldmark__171_2479875033"/>
            <w:bookmarkStart w:id="191" w:name="__Fieldmark__171_2479875033"/>
            <w:bookmarkEnd w:id="191"/>
            <w:r>
              <w:rPr>
                <w:rFonts w:cs="Arial"/>
                <w:lang w:val="sl-SI"/>
              </w:rPr>
            </w:r>
            <w:r>
              <w:rPr>
                <w:rFonts w:cs="Arial"/>
                <w:lang w:val="sl-SI"/>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lang w:val="sl-SI"/>
              </w:rPr>
              <w:instrText xml:space="preserve"> FORMCHECKBOX </w:instrText>
            </w:r>
            <w:r>
              <w:rPr>
                <w:rFonts w:cs="Arial"/>
                <w:lang w:val="sl-SI"/>
              </w:rPr>
              <w:fldChar w:fldCharType="separate"/>
            </w:r>
            <w:bookmarkStart w:id="192" w:name="__Fieldmark__172_2479875033"/>
            <w:bookmarkStart w:id="193" w:name="__Fieldmark__172_2479875033"/>
            <w:bookmarkEnd w:id="193"/>
            <w:r>
              <w:rPr>
                <w:rFonts w:cs="Arial"/>
                <w:lang w:val="sl-SI"/>
              </w:rPr>
            </w:r>
            <w:r>
              <w:rPr>
                <w:rFonts w:cs="Arial"/>
                <w:lang w:val="sl-SI"/>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1_2479875033"/>
            <w:bookmarkStart w:id="195" w:name="__Fieldmark__181_2479875033"/>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2_2479875033"/>
            <w:bookmarkStart w:id="197" w:name="__Fieldmark__182_2479875033"/>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3_2479875033"/>
            <w:bookmarkStart w:id="199" w:name="__Fieldmark__183_2479875033"/>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4_2479875033"/>
            <w:bookmarkStart w:id="201" w:name="__Fieldmark__184_2479875033"/>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5_2479875033"/>
            <w:bookmarkStart w:id="203" w:name="__Fieldmark__185_2479875033"/>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6_2479875033"/>
            <w:bookmarkStart w:id="205" w:name="__Fieldmark__186_2479875033"/>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7_2479875033"/>
            <w:bookmarkStart w:id="207" w:name="__Fieldmark__187_2479875033"/>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8_2479875033"/>
            <w:bookmarkStart w:id="209" w:name="__Fieldmark__188_2479875033"/>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9_2479875033"/>
            <w:bookmarkStart w:id="211" w:name="__Fieldmark__189_2479875033"/>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28:00Z</dcterms:created>
  <dc:creator>UOK</dc:creator>
  <dc:description/>
  <cp:keywords/>
  <dc:language>en-US</dc:language>
  <cp:lastModifiedBy>Sabina BERNJAK</cp:lastModifiedBy>
  <cp:lastPrinted>2018-03-02T09:32:00Z</cp:lastPrinted>
  <dcterms:modified xsi:type="dcterms:W3CDTF">2021-07-09T09:29:00Z</dcterms:modified>
  <cp:revision>4</cp:revision>
  <dc:subject/>
  <dc:title>VLOGA ZA ZAPOSLITEV</dc:title>
</cp:coreProperties>
</file>