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  <w:r>
        <w:rPr>
          <w:rStyle w:val="StrongEmphasis"/>
          <w:rFonts w:cs="Arial" w:ascii="Arial" w:hAnsi="Arial"/>
          <w:lang w:val="sl-SI"/>
        </w:rPr>
        <w:t xml:space="preserve">SVETOVALEC </w:t>
      </w:r>
      <w:r>
        <w:rPr>
          <w:rFonts w:cs="Arial" w:ascii="Arial" w:hAnsi="Arial"/>
          <w:b/>
          <w:lang w:val="sl-SI"/>
        </w:rPr>
        <w:t>(šifra DM 25621)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v Ministrstvu za notranje zadeve, Sekretariatu, Uradu za organizacijo in kadre, Službi za kadrovske zadeve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224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prejšnje zaposlitve v kronološkem </w:t>
      </w:r>
      <w:r>
        <w:rPr/>
        <w:t>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663567966"/>
            <w:bookmarkStart w:id="3" w:name="__Fieldmark__51_663567966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663567966"/>
            <w:bookmarkStart w:id="5" w:name="__Fieldmark__52_663567966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663567966"/>
            <w:bookmarkStart w:id="7" w:name="__Fieldmark__53_663567966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663567966"/>
            <w:bookmarkStart w:id="9" w:name="__Fieldmark__54_66356796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663567966"/>
            <w:bookmarkStart w:id="11" w:name="__Fieldmark__55_66356796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663567966"/>
            <w:bookmarkStart w:id="13" w:name="__Fieldmark__56_66356796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663567966"/>
            <w:bookmarkStart w:id="15" w:name="__Fieldmark__57_66356796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663567966"/>
            <w:bookmarkStart w:id="17" w:name="__Fieldmark__58_66356796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663567966"/>
            <w:bookmarkStart w:id="19" w:name="__Fieldmark__59_66356796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663567966"/>
            <w:bookmarkStart w:id="21" w:name="__Fieldmark__60_66356796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663567966"/>
            <w:bookmarkStart w:id="23" w:name="__Fieldmark__61_66356796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663567966"/>
            <w:bookmarkStart w:id="25" w:name="__Fieldmark__62_66356796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663567966"/>
            <w:bookmarkStart w:id="27" w:name="__Fieldmark__63_663567966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663567966"/>
            <w:bookmarkStart w:id="29" w:name="__Fieldmark__64_663567966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663567966"/>
            <w:bookmarkStart w:id="31" w:name="__Fieldmark__65_663567966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663567966"/>
            <w:bookmarkStart w:id="33" w:name="__Fieldmark__66_663567966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663567966"/>
            <w:bookmarkStart w:id="35" w:name="__Fieldmark__67_663567966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663567966"/>
            <w:bookmarkStart w:id="37" w:name="__Fieldmark__68_663567966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663567966"/>
            <w:bookmarkStart w:id="39" w:name="__Fieldmark__70_663567966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663567966"/>
            <w:bookmarkStart w:id="41" w:name="__Fieldmark__71_663567966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663567966"/>
            <w:bookmarkStart w:id="43" w:name="__Fieldmark__72_663567966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4_663567966"/>
            <w:bookmarkStart w:id="45" w:name="__Fieldmark__74_663567966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5_663567966"/>
            <w:bookmarkStart w:id="47" w:name="__Fieldmark__75_663567966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6_663567966"/>
            <w:bookmarkStart w:id="49" w:name="__Fieldmark__76_663567966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8_663567966"/>
            <w:bookmarkStart w:id="51" w:name="__Fieldmark__78_663567966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9_663567966"/>
            <w:bookmarkStart w:id="53" w:name="__Fieldmark__79_663567966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0_663567966"/>
            <w:bookmarkStart w:id="55" w:name="__Fieldmark__80_663567966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2_663567966"/>
            <w:bookmarkStart w:id="57" w:name="__Fieldmark__82_663567966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3_663567966"/>
            <w:bookmarkStart w:id="59" w:name="__Fieldmark__83_663567966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4_663567966"/>
            <w:bookmarkStart w:id="61" w:name="__Fieldmark__84_663567966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6_663567966"/>
            <w:bookmarkStart w:id="63" w:name="__Fieldmark__86_663567966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7_663567966"/>
            <w:bookmarkStart w:id="65" w:name="__Fieldmark__87_663567966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8_663567966"/>
            <w:bookmarkStart w:id="67" w:name="__Fieldmark__88_663567966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navedete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uslužbenskega sistema in sistema plač v javnem sektorju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8:00Z</dcterms:created>
  <dc:creator>UOK</dc:creator>
  <dc:description/>
  <cp:keywords/>
  <dc:language>en-US</dc:language>
  <cp:lastModifiedBy>Nataša STUŠEK</cp:lastModifiedBy>
  <cp:lastPrinted>2015-05-11T13:17:00Z</cp:lastPrinted>
  <dcterms:modified xsi:type="dcterms:W3CDTF">2021-06-28T09:29:00Z</dcterms:modified>
  <cp:revision>3</cp:revision>
  <dc:subject/>
  <dc:title>VLOGA ZA ZAPOSLITEV</dc:title>
</cp:coreProperties>
</file>