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em mestu POSLOVNI SEKRETAR V-II (26770) v Ministrstvu za notranje zadeve, Direktoratu za migracije, Sektorju za migracijsko politiko in zakonodajo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226/2021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216695771"/>
            <w:bookmarkStart w:id="1" w:name="__Fieldmark__4_2216695771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216695771"/>
            <w:bookmarkStart w:id="4" w:name="__Fieldmark__6_2216695771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216695771"/>
            <w:bookmarkStart w:id="7" w:name="__Fieldmark__28_221669577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216695771"/>
            <w:bookmarkStart w:id="9" w:name="__Fieldmark__29_221669577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2216695771"/>
            <w:bookmarkStart w:id="11" w:name="__Fieldmark__31_221669577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216695771"/>
            <w:bookmarkStart w:id="13" w:name="__Fieldmark__32_221669577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216695771"/>
            <w:bookmarkStart w:id="15" w:name="__Fieldmark__33_221669577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216695771"/>
            <w:bookmarkStart w:id="17" w:name="__Fieldmark__34_2216695771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216695771"/>
            <w:bookmarkStart w:id="19" w:name="__Fieldmark__35_2216695771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216695771"/>
            <w:bookmarkStart w:id="21" w:name="__Fieldmark__36_2216695771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216695771"/>
            <w:bookmarkStart w:id="23" w:name="__Fieldmark__37_2216695771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216695771"/>
            <w:bookmarkStart w:id="25" w:name="__Fieldmark__38_2216695771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216695771"/>
            <w:bookmarkStart w:id="27" w:name="__Fieldmark__39_2216695771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216695771"/>
            <w:bookmarkStart w:id="29" w:name="__Fieldmark__40_2216695771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216695771"/>
            <w:bookmarkStart w:id="31" w:name="__Fieldmark__41_2216695771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2216695771"/>
            <w:bookmarkStart w:id="33" w:name="__Fieldmark__51_2216695771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216695771"/>
            <w:bookmarkStart w:id="35" w:name="__Fieldmark__52_2216695771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2216695771"/>
            <w:bookmarkStart w:id="37" w:name="__Fieldmark__54_2216695771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216695771"/>
            <w:bookmarkStart w:id="39" w:name="__Fieldmark__55_2216695771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216695771"/>
            <w:bookmarkStart w:id="41" w:name="__Fieldmark__56_2216695771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216695771"/>
            <w:bookmarkStart w:id="43" w:name="__Fieldmark__57_2216695771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216695771"/>
            <w:bookmarkStart w:id="45" w:name="__Fieldmark__58_2216695771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216695771"/>
            <w:bookmarkStart w:id="47" w:name="__Fieldmark__59_2216695771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216695771"/>
            <w:bookmarkStart w:id="49" w:name="__Fieldmark__60_2216695771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216695771"/>
            <w:bookmarkStart w:id="51" w:name="__Fieldmark__61_2216695771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216695771"/>
            <w:bookmarkStart w:id="53" w:name="__Fieldmark__62_2216695771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216695771"/>
            <w:bookmarkStart w:id="55" w:name="__Fieldmark__63_2216695771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2216695771"/>
            <w:bookmarkStart w:id="57" w:name="__Fieldmark__64_2216695771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3_2216695771"/>
            <w:bookmarkStart w:id="59" w:name="__Fieldmark__73_2216695771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2216695771"/>
            <w:bookmarkStart w:id="61" w:name="__Fieldmark__74_2216695771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6_2216695771"/>
            <w:bookmarkStart w:id="63" w:name="__Fieldmark__76_2216695771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7_2216695771"/>
            <w:bookmarkStart w:id="65" w:name="__Fieldmark__77_2216695771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8_2216695771"/>
            <w:bookmarkStart w:id="67" w:name="__Fieldmark__78_2216695771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9_2216695771"/>
            <w:bookmarkStart w:id="69" w:name="__Fieldmark__79_2216695771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0_2216695771"/>
            <w:bookmarkStart w:id="71" w:name="__Fieldmark__80_2216695771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1_2216695771"/>
            <w:bookmarkStart w:id="73" w:name="__Fieldmark__81_2216695771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2_2216695771"/>
            <w:bookmarkStart w:id="75" w:name="__Fieldmark__82_2216695771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3_2216695771"/>
            <w:bookmarkStart w:id="77" w:name="__Fieldmark__83_2216695771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4_2216695771"/>
            <w:bookmarkStart w:id="79" w:name="__Fieldmark__84_2216695771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5_2216695771"/>
            <w:bookmarkStart w:id="81" w:name="__Fieldmark__85_2216695771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6_2216695771"/>
            <w:bookmarkStart w:id="83" w:name="__Fieldmark__86_2216695771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5_2216695771"/>
            <w:bookmarkStart w:id="85" w:name="__Fieldmark__95_2216695771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6_2216695771"/>
            <w:bookmarkStart w:id="87" w:name="__Fieldmark__96_2216695771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8_2216695771"/>
            <w:bookmarkStart w:id="89" w:name="__Fieldmark__98_2216695771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9_2216695771"/>
            <w:bookmarkStart w:id="91" w:name="__Fieldmark__99_2216695771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0_2216695771"/>
            <w:bookmarkStart w:id="93" w:name="__Fieldmark__100_2216695771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1_2216695771"/>
            <w:bookmarkStart w:id="95" w:name="__Fieldmark__101_2216695771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2_2216695771"/>
            <w:bookmarkStart w:id="97" w:name="__Fieldmark__102_2216695771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3_2216695771"/>
            <w:bookmarkStart w:id="99" w:name="__Fieldmark__103_2216695771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4_2216695771"/>
            <w:bookmarkStart w:id="101" w:name="__Fieldmark__104_2216695771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5_2216695771"/>
            <w:bookmarkStart w:id="103" w:name="__Fieldmark__105_2216695771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6_2216695771"/>
            <w:bookmarkStart w:id="105" w:name="__Fieldmark__106_2216695771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7_2216695771"/>
            <w:bookmarkStart w:id="107" w:name="__Fieldmark__107_2216695771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8_2216695771"/>
            <w:bookmarkStart w:id="109" w:name="__Fieldmark__108_2216695771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7_2216695771"/>
            <w:bookmarkStart w:id="111" w:name="__Fieldmark__117_2216695771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8_2216695771"/>
            <w:bookmarkStart w:id="113" w:name="__Fieldmark__118_2216695771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0_2216695771"/>
            <w:bookmarkStart w:id="115" w:name="__Fieldmark__120_2216695771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1_2216695771"/>
            <w:bookmarkStart w:id="117" w:name="__Fieldmark__121_2216695771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2_2216695771"/>
            <w:bookmarkStart w:id="119" w:name="__Fieldmark__122_2216695771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3_2216695771"/>
            <w:bookmarkStart w:id="121" w:name="__Fieldmark__123_2216695771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4_2216695771"/>
            <w:bookmarkStart w:id="123" w:name="__Fieldmark__124_2216695771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5_2216695771"/>
            <w:bookmarkStart w:id="125" w:name="__Fieldmark__125_2216695771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6_2216695771"/>
            <w:bookmarkStart w:id="127" w:name="__Fieldmark__126_2216695771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7_2216695771"/>
            <w:bookmarkStart w:id="129" w:name="__Fieldmark__127_2216695771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8_2216695771"/>
            <w:bookmarkStart w:id="131" w:name="__Fieldmark__128_2216695771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9_2216695771"/>
            <w:bookmarkStart w:id="133" w:name="__Fieldmark__129_2216695771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30_2216695771"/>
            <w:bookmarkStart w:id="135" w:name="__Fieldmark__130_2216695771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4_2216695771"/>
            <w:bookmarkStart w:id="137" w:name="__Fieldmark__134_2216695771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5_2216695771"/>
            <w:bookmarkStart w:id="139" w:name="__Fieldmark__135_2216695771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6_2216695771"/>
            <w:bookmarkStart w:id="141" w:name="__Fieldmark__136_2216695771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8_2216695771"/>
            <w:bookmarkStart w:id="143" w:name="__Fieldmark__138_2216695771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9_2216695771"/>
            <w:bookmarkStart w:id="145" w:name="__Fieldmark__139_2216695771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40_2216695771"/>
            <w:bookmarkStart w:id="147" w:name="__Fieldmark__140_2216695771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42_2216695771"/>
            <w:bookmarkStart w:id="149" w:name="__Fieldmark__142_2216695771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43_2216695771"/>
            <w:bookmarkStart w:id="151" w:name="__Fieldmark__143_2216695771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44_2216695771"/>
            <w:bookmarkStart w:id="153" w:name="__Fieldmark__144_2216695771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»zaupno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52_2216695771"/>
            <w:bookmarkStart w:id="155" w:name="__Fieldmark__152_2216695771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53_2216695771"/>
            <w:bookmarkStart w:id="157" w:name="__Fieldmark__153_2216695771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54_2216695771"/>
            <w:bookmarkStart w:id="159" w:name="__Fieldmark__154_2216695771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5_2216695771"/>
            <w:bookmarkStart w:id="161" w:name="__Fieldmark__155_2216695771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6_2216695771"/>
            <w:bookmarkStart w:id="163" w:name="__Fieldmark__156_2216695771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7_2216695771"/>
            <w:bookmarkStart w:id="165" w:name="__Fieldmark__157_2216695771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8_2216695771"/>
            <w:bookmarkStart w:id="167" w:name="__Fieldmark__158_2216695771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9_2216695771"/>
            <w:bookmarkStart w:id="169" w:name="__Fieldmark__159_2216695771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60_2216695771"/>
            <w:bookmarkStart w:id="171" w:name="__Fieldmark__160_2216695771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61_2216695771"/>
            <w:bookmarkStart w:id="173" w:name="__Fieldmark__161_2216695771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62_2216695771"/>
            <w:bookmarkStart w:id="175" w:name="__Fieldmark__162_2216695771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63_2216695771"/>
            <w:bookmarkStart w:id="177" w:name="__Fieldmark__163_2216695771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64_2216695771"/>
            <w:bookmarkStart w:id="179" w:name="__Fieldmark__164_2216695771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5_2216695771"/>
            <w:bookmarkStart w:id="181" w:name="__Fieldmark__165_2216695771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6_2216695771"/>
            <w:bookmarkStart w:id="183" w:name="__Fieldmark__166_2216695771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7_2216695771"/>
            <w:bookmarkStart w:id="185" w:name="__Fieldmark__167_2216695771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8_2216695771"/>
            <w:bookmarkStart w:id="187" w:name="__Fieldmark__168_2216695771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9_2216695771"/>
            <w:bookmarkStart w:id="189" w:name="__Fieldmark__169_2216695771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dri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70_2216695771"/>
            <w:bookmarkStart w:id="191" w:name="__Fieldmark__170_2216695771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71_2216695771"/>
            <w:bookmarkStart w:id="193" w:name="__Fieldmark__171_2216695771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2_2216695771"/>
            <w:bookmarkStart w:id="195" w:name="__Fieldmark__172_2216695771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4_2216695771"/>
            <w:bookmarkStart w:id="197" w:name="__Fieldmark__174_2216695771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5_2216695771"/>
            <w:bookmarkStart w:id="199" w:name="__Fieldmark__175_2216695771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6_2216695771"/>
            <w:bookmarkStart w:id="201" w:name="__Fieldmark__176_2216695771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denje evidenc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7_2216695771"/>
            <w:bookmarkStart w:id="203" w:name="__Fieldmark__177_2216695771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8_2216695771"/>
            <w:bookmarkStart w:id="205" w:name="__Fieldmark__178_2216695771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80_2216695771"/>
            <w:bookmarkStart w:id="207" w:name="__Fieldmark__180_2216695771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br w:type="page"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. stopnji izobrazbe (srednja strokovna/srednja splošn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8" w:name="__Fieldmark__197_2216695771"/>
            <w:bookmarkStart w:id="209" w:name="__Fieldmark__197_2216695771"/>
            <w:bookmarkEnd w:id="20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46:00Z</dcterms:created>
  <dc:creator>UOK</dc:creator>
  <dc:description/>
  <cp:keywords/>
  <dc:language>en-US</dc:language>
  <cp:lastModifiedBy>Tina Mitrović</cp:lastModifiedBy>
  <cp:lastPrinted>2018-05-29T14:45:00Z</cp:lastPrinted>
  <dcterms:modified xsi:type="dcterms:W3CDTF">2021-07-09T08:47:00Z</dcterms:modified>
  <cp:revision>3</cp:revision>
  <dc:subject/>
  <dc:title>VLOGA ZA ZAPOSLITEV</dc:title>
</cp:coreProperties>
</file>