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OORDINATOR VII/1  (šifra DM 26310) v Ministrstvu za notranje zadeve, Direktoratu za migracije, Sektorju za postopke mednarodne zaščit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227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19516322"/>
            <w:bookmarkStart w:id="1" w:name="__Fieldmark__4_301951632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19516322"/>
            <w:bookmarkStart w:id="4" w:name="__Fieldmark__6_301951632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19516322"/>
            <w:bookmarkStart w:id="7" w:name="__Fieldmark__28_30195163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19516322"/>
            <w:bookmarkStart w:id="9" w:name="__Fieldmark__29_30195163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19516322"/>
            <w:bookmarkStart w:id="11" w:name="__Fieldmark__31_30195163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19516322"/>
            <w:bookmarkStart w:id="13" w:name="__Fieldmark__32_301951632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19516322"/>
            <w:bookmarkStart w:id="15" w:name="__Fieldmark__33_301951632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19516322"/>
            <w:bookmarkStart w:id="17" w:name="__Fieldmark__34_301951632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19516322"/>
            <w:bookmarkStart w:id="19" w:name="__Fieldmark__35_301951632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19516322"/>
            <w:bookmarkStart w:id="21" w:name="__Fieldmark__36_301951632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19516322"/>
            <w:bookmarkStart w:id="23" w:name="__Fieldmark__37_301951632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19516322"/>
            <w:bookmarkStart w:id="25" w:name="__Fieldmark__38_301951632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19516322"/>
            <w:bookmarkStart w:id="27" w:name="__Fieldmark__39_301951632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19516322"/>
            <w:bookmarkStart w:id="29" w:name="__Fieldmark__40_301951632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19516322"/>
            <w:bookmarkStart w:id="31" w:name="__Fieldmark__41_30195163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19516322"/>
            <w:bookmarkStart w:id="33" w:name="__Fieldmark__51_30195163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19516322"/>
            <w:bookmarkStart w:id="35" w:name="__Fieldmark__52_30195163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19516322"/>
            <w:bookmarkStart w:id="37" w:name="__Fieldmark__54_30195163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19516322"/>
            <w:bookmarkStart w:id="39" w:name="__Fieldmark__55_30195163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19516322"/>
            <w:bookmarkStart w:id="41" w:name="__Fieldmark__56_30195163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19516322"/>
            <w:bookmarkStart w:id="43" w:name="__Fieldmark__57_301951632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19516322"/>
            <w:bookmarkStart w:id="45" w:name="__Fieldmark__58_301951632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19516322"/>
            <w:bookmarkStart w:id="47" w:name="__Fieldmark__59_301951632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19516322"/>
            <w:bookmarkStart w:id="49" w:name="__Fieldmark__60_301951632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19516322"/>
            <w:bookmarkStart w:id="51" w:name="__Fieldmark__61_301951632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19516322"/>
            <w:bookmarkStart w:id="53" w:name="__Fieldmark__62_301951632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19516322"/>
            <w:bookmarkStart w:id="55" w:name="__Fieldmark__63_301951632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019516322"/>
            <w:bookmarkStart w:id="57" w:name="__Fieldmark__71_301951632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19516322"/>
            <w:bookmarkStart w:id="59" w:name="__Fieldmark__72_301951632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019516322"/>
            <w:bookmarkStart w:id="61" w:name="__Fieldmark__74_301951632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19516322"/>
            <w:bookmarkStart w:id="63" w:name="__Fieldmark__75_30195163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19516322"/>
            <w:bookmarkStart w:id="65" w:name="__Fieldmark__76_30195163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19516322"/>
            <w:bookmarkStart w:id="67" w:name="__Fieldmark__77_30195163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19516322"/>
            <w:bookmarkStart w:id="69" w:name="__Fieldmark__78_30195163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19516322"/>
            <w:bookmarkStart w:id="71" w:name="__Fieldmark__79_301951632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19516322"/>
            <w:bookmarkStart w:id="73" w:name="__Fieldmark__80_30195163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19516322"/>
            <w:bookmarkStart w:id="75" w:name="__Fieldmark__81_301951632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19516322"/>
            <w:bookmarkStart w:id="77" w:name="__Fieldmark__82_301951632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19516322"/>
            <w:bookmarkStart w:id="79" w:name="__Fieldmark__83_301951632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019516322"/>
            <w:bookmarkStart w:id="81" w:name="__Fieldmark__91_301951632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019516322"/>
            <w:bookmarkStart w:id="83" w:name="__Fieldmark__92_301951632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019516322"/>
            <w:bookmarkStart w:id="85" w:name="__Fieldmark__94_301951632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019516322"/>
            <w:bookmarkStart w:id="87" w:name="__Fieldmark__95_301951632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019516322"/>
            <w:bookmarkStart w:id="89" w:name="__Fieldmark__96_301951632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019516322"/>
            <w:bookmarkStart w:id="91" w:name="__Fieldmark__97_301951632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019516322"/>
            <w:bookmarkStart w:id="93" w:name="__Fieldmark__98_301951632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019516322"/>
            <w:bookmarkStart w:id="95" w:name="__Fieldmark__99_301951632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019516322"/>
            <w:bookmarkStart w:id="97" w:name="__Fieldmark__100_301951632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019516322"/>
            <w:bookmarkStart w:id="99" w:name="__Fieldmark__101_301951632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019516322"/>
            <w:bookmarkStart w:id="101" w:name="__Fieldmark__102_301951632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019516322"/>
            <w:bookmarkStart w:id="103" w:name="__Fieldmark__103_301951632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019516322"/>
            <w:bookmarkStart w:id="105" w:name="__Fieldmark__111_301951632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019516322"/>
            <w:bookmarkStart w:id="107" w:name="__Fieldmark__112_301951632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019516322"/>
            <w:bookmarkStart w:id="109" w:name="__Fieldmark__114_301951632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019516322"/>
            <w:bookmarkStart w:id="111" w:name="__Fieldmark__115_301951632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019516322"/>
            <w:bookmarkStart w:id="113" w:name="__Fieldmark__116_301951632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019516322"/>
            <w:bookmarkStart w:id="115" w:name="__Fieldmark__117_301951632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019516322"/>
            <w:bookmarkStart w:id="117" w:name="__Fieldmark__118_301951632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019516322"/>
            <w:bookmarkStart w:id="119" w:name="__Fieldmark__119_301951632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019516322"/>
            <w:bookmarkStart w:id="121" w:name="__Fieldmark__120_301951632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019516322"/>
            <w:bookmarkStart w:id="123" w:name="__Fieldmark__121_301951632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019516322"/>
            <w:bookmarkStart w:id="125" w:name="__Fieldmark__122_301951632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019516322"/>
            <w:bookmarkStart w:id="127" w:name="__Fieldmark__123_301951632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3019516322"/>
            <w:bookmarkStart w:id="129" w:name="__Fieldmark__125_3019516322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019516322"/>
            <w:bookmarkStart w:id="131" w:name="__Fieldmark__126_3019516322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019516322"/>
            <w:bookmarkStart w:id="133" w:name="__Fieldmark__127_3019516322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019516322"/>
            <w:bookmarkStart w:id="135" w:name="__Fieldmark__128_301951632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019516322"/>
            <w:bookmarkStart w:id="137" w:name="__Fieldmark__129_301951632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019516322"/>
            <w:bookmarkStart w:id="139" w:name="__Fieldmark__130_301951632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019516322"/>
            <w:bookmarkStart w:id="141" w:name="__Fieldmark__131_301951632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019516322"/>
            <w:bookmarkStart w:id="143" w:name="__Fieldmark__132_301951632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019516322"/>
            <w:bookmarkStart w:id="145" w:name="__Fieldmark__133_301951632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019516322"/>
            <w:bookmarkStart w:id="147" w:name="__Fieldmark__134_301951632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3019516322"/>
            <w:bookmarkStart w:id="149" w:name="__Fieldmark__135_301951632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3019516322"/>
            <w:bookmarkStart w:id="151" w:name="__Fieldmark__136_301951632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019516322"/>
            <w:bookmarkStart w:id="153" w:name="__Fieldmark__142_301951632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019516322"/>
            <w:bookmarkStart w:id="155" w:name="__Fieldmark__143_301951632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019516322"/>
            <w:bookmarkStart w:id="157" w:name="__Fieldmark__144_301951632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019516322"/>
            <w:bookmarkStart w:id="159" w:name="__Fieldmark__145_301951632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019516322"/>
            <w:bookmarkStart w:id="161" w:name="__Fieldmark__146_301951632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019516322"/>
            <w:bookmarkStart w:id="163" w:name="__Fieldmark__147_301951632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019516322"/>
            <w:bookmarkStart w:id="165" w:name="__Fieldmark__148_301951632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019516322"/>
            <w:bookmarkStart w:id="167" w:name="__Fieldmark__149_301951632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019516322"/>
            <w:bookmarkStart w:id="169" w:name="__Fieldmark__150_301951632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019516322"/>
            <w:bookmarkStart w:id="171" w:name="__Fieldmark__151_301951632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019516322"/>
            <w:bookmarkStart w:id="173" w:name="__Fieldmark__152_301951632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019516322"/>
            <w:bookmarkStart w:id="175" w:name="__Fieldmark__153_301951632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019516322"/>
            <w:bookmarkStart w:id="177" w:name="__Fieldmark__154_301951632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019516322"/>
            <w:bookmarkStart w:id="179" w:name="__Fieldmark__155_301951632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019516322"/>
            <w:bookmarkStart w:id="181" w:name="__Fieldmark__156_301951632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019516322"/>
            <w:bookmarkStart w:id="183" w:name="__Fieldmark__157_301951632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019516322"/>
            <w:bookmarkStart w:id="185" w:name="__Fieldmark__158_301951632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019516322"/>
            <w:bookmarkStart w:id="187" w:name="__Fieldmark__159_301951632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019516322"/>
            <w:bookmarkStart w:id="189" w:name="__Fieldmark__161_301951632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019516322"/>
            <w:bookmarkStart w:id="191" w:name="__Fieldmark__162_301951632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019516322"/>
            <w:bookmarkStart w:id="193" w:name="__Fieldmark__163_301951632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delovanje zahtevnejših poročil in anali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019516322"/>
            <w:bookmarkStart w:id="195" w:name="__Fieldmark__164_301951632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019516322"/>
            <w:bookmarkStart w:id="197" w:name="__Fieldmark__165_301951632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019516322"/>
            <w:bookmarkStart w:id="199" w:name="__Fieldmark__166_301951632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3019516322"/>
            <w:bookmarkStart w:id="201" w:name="__Fieldmark__168_301951632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3019516322"/>
            <w:bookmarkStart w:id="203" w:name="__Fieldmark__169_301951632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3019516322"/>
            <w:bookmarkStart w:id="205" w:name="__Fieldmark__170_301951632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3019516322"/>
            <w:bookmarkStart w:id="207" w:name="__Fieldmark__172_301951632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3_3019516322"/>
            <w:bookmarkStart w:id="209" w:name="__Fieldmark__173_301951632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4_3019516322"/>
            <w:bookmarkStart w:id="211" w:name="__Fieldmark__174_301951632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3019516322"/>
            <w:bookmarkStart w:id="213" w:name="__Fieldmark__176_301951632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7_3019516322"/>
            <w:bookmarkStart w:id="215" w:name="__Fieldmark__177_3019516322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8_3019516322"/>
            <w:bookmarkStart w:id="217" w:name="__Fieldmark__178_3019516322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a izobrazba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5_3019516322"/>
            <w:bookmarkStart w:id="220" w:name="__Fieldmark__195_3019516322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4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1-07-09T08:59:00Z</dcterms:modified>
  <cp:revision>3</cp:revision>
  <dc:subject/>
  <dc:title>VLOGA ZA ZAPOSLITEV</dc:title>
</cp:coreProperties>
</file>