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em mestu ADMINISTRATOR V (26720) v Ministrstvu za notranje zadeve, Direktoratu za migracije, Sektorju za postopke mednarodne zaščite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28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394544741"/>
            <w:bookmarkStart w:id="1" w:name="__Fieldmark__4_339454474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394544741"/>
            <w:bookmarkStart w:id="4" w:name="__Fieldmark__6_339454474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394544741"/>
            <w:bookmarkStart w:id="7" w:name="__Fieldmark__28_339454474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394544741"/>
            <w:bookmarkStart w:id="9" w:name="__Fieldmark__29_339454474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394544741"/>
            <w:bookmarkStart w:id="11" w:name="__Fieldmark__31_339454474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394544741"/>
            <w:bookmarkStart w:id="13" w:name="__Fieldmark__32_339454474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394544741"/>
            <w:bookmarkStart w:id="15" w:name="__Fieldmark__33_339454474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394544741"/>
            <w:bookmarkStart w:id="17" w:name="__Fieldmark__34_339454474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394544741"/>
            <w:bookmarkStart w:id="19" w:name="__Fieldmark__35_339454474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394544741"/>
            <w:bookmarkStart w:id="21" w:name="__Fieldmark__36_339454474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394544741"/>
            <w:bookmarkStart w:id="23" w:name="__Fieldmark__37_339454474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394544741"/>
            <w:bookmarkStart w:id="25" w:name="__Fieldmark__38_339454474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394544741"/>
            <w:bookmarkStart w:id="27" w:name="__Fieldmark__39_339454474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394544741"/>
            <w:bookmarkStart w:id="29" w:name="__Fieldmark__40_339454474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394544741"/>
            <w:bookmarkStart w:id="31" w:name="__Fieldmark__41_339454474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394544741"/>
            <w:bookmarkStart w:id="33" w:name="__Fieldmark__51_339454474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394544741"/>
            <w:bookmarkStart w:id="35" w:name="__Fieldmark__52_339454474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394544741"/>
            <w:bookmarkStart w:id="37" w:name="__Fieldmark__54_339454474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394544741"/>
            <w:bookmarkStart w:id="39" w:name="__Fieldmark__55_339454474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394544741"/>
            <w:bookmarkStart w:id="41" w:name="__Fieldmark__56_339454474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394544741"/>
            <w:bookmarkStart w:id="43" w:name="__Fieldmark__57_339454474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394544741"/>
            <w:bookmarkStart w:id="45" w:name="__Fieldmark__58_339454474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394544741"/>
            <w:bookmarkStart w:id="47" w:name="__Fieldmark__59_3394544741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394544741"/>
            <w:bookmarkStart w:id="49" w:name="__Fieldmark__60_3394544741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394544741"/>
            <w:bookmarkStart w:id="51" w:name="__Fieldmark__61_339454474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394544741"/>
            <w:bookmarkStart w:id="53" w:name="__Fieldmark__62_339454474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394544741"/>
            <w:bookmarkStart w:id="55" w:name="__Fieldmark__63_339454474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3394544741"/>
            <w:bookmarkStart w:id="57" w:name="__Fieldmark__64_3394544741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3394544741"/>
            <w:bookmarkStart w:id="59" w:name="__Fieldmark__73_339454474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394544741"/>
            <w:bookmarkStart w:id="61" w:name="__Fieldmark__74_339454474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3394544741"/>
            <w:bookmarkStart w:id="63" w:name="__Fieldmark__76_339454474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3394544741"/>
            <w:bookmarkStart w:id="65" w:name="__Fieldmark__77_339454474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3394544741"/>
            <w:bookmarkStart w:id="67" w:name="__Fieldmark__78_339454474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3394544741"/>
            <w:bookmarkStart w:id="69" w:name="__Fieldmark__79_339454474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3394544741"/>
            <w:bookmarkStart w:id="71" w:name="__Fieldmark__80_3394544741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3394544741"/>
            <w:bookmarkStart w:id="73" w:name="__Fieldmark__81_339454474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3394544741"/>
            <w:bookmarkStart w:id="75" w:name="__Fieldmark__82_3394544741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3394544741"/>
            <w:bookmarkStart w:id="77" w:name="__Fieldmark__83_3394544741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3394544741"/>
            <w:bookmarkStart w:id="79" w:name="__Fieldmark__84_3394544741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3394544741"/>
            <w:bookmarkStart w:id="81" w:name="__Fieldmark__85_3394544741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3394544741"/>
            <w:bookmarkStart w:id="83" w:name="__Fieldmark__86_3394544741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3394544741"/>
            <w:bookmarkStart w:id="85" w:name="__Fieldmark__95_3394544741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3394544741"/>
            <w:bookmarkStart w:id="87" w:name="__Fieldmark__96_3394544741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3394544741"/>
            <w:bookmarkStart w:id="89" w:name="__Fieldmark__98_3394544741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3394544741"/>
            <w:bookmarkStart w:id="91" w:name="__Fieldmark__99_3394544741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3394544741"/>
            <w:bookmarkStart w:id="93" w:name="__Fieldmark__100_3394544741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3394544741"/>
            <w:bookmarkStart w:id="95" w:name="__Fieldmark__101_3394544741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3394544741"/>
            <w:bookmarkStart w:id="97" w:name="__Fieldmark__102_3394544741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3394544741"/>
            <w:bookmarkStart w:id="99" w:name="__Fieldmark__103_3394544741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3394544741"/>
            <w:bookmarkStart w:id="101" w:name="__Fieldmark__104_3394544741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3394544741"/>
            <w:bookmarkStart w:id="103" w:name="__Fieldmark__105_3394544741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3394544741"/>
            <w:bookmarkStart w:id="105" w:name="__Fieldmark__106_3394544741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3394544741"/>
            <w:bookmarkStart w:id="107" w:name="__Fieldmark__107_3394544741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3394544741"/>
            <w:bookmarkStart w:id="109" w:name="__Fieldmark__108_3394544741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3394544741"/>
            <w:bookmarkStart w:id="111" w:name="__Fieldmark__117_3394544741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3394544741"/>
            <w:bookmarkStart w:id="113" w:name="__Fieldmark__118_3394544741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3394544741"/>
            <w:bookmarkStart w:id="115" w:name="__Fieldmark__120_3394544741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3394544741"/>
            <w:bookmarkStart w:id="117" w:name="__Fieldmark__121_3394544741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3394544741"/>
            <w:bookmarkStart w:id="119" w:name="__Fieldmark__122_3394544741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3394544741"/>
            <w:bookmarkStart w:id="121" w:name="__Fieldmark__123_3394544741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3394544741"/>
            <w:bookmarkStart w:id="123" w:name="__Fieldmark__124_3394544741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3394544741"/>
            <w:bookmarkStart w:id="125" w:name="__Fieldmark__125_3394544741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3394544741"/>
            <w:bookmarkStart w:id="127" w:name="__Fieldmark__126_3394544741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3394544741"/>
            <w:bookmarkStart w:id="129" w:name="__Fieldmark__127_3394544741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3394544741"/>
            <w:bookmarkStart w:id="131" w:name="__Fieldmark__128_3394544741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3394544741"/>
            <w:bookmarkStart w:id="133" w:name="__Fieldmark__129_3394544741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3394544741"/>
            <w:bookmarkStart w:id="135" w:name="__Fieldmark__130_3394544741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3394544741"/>
            <w:bookmarkStart w:id="137" w:name="__Fieldmark__134_3394544741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3394544741"/>
            <w:bookmarkStart w:id="139" w:name="__Fieldmark__135_3394544741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3394544741"/>
            <w:bookmarkStart w:id="141" w:name="__Fieldmark__136_3394544741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3394544741"/>
            <w:bookmarkStart w:id="143" w:name="__Fieldmark__138_3394544741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3394544741"/>
            <w:bookmarkStart w:id="145" w:name="__Fieldmark__139_3394544741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3394544741"/>
            <w:bookmarkStart w:id="147" w:name="__Fieldmark__140_3394544741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3394544741"/>
            <w:bookmarkStart w:id="149" w:name="__Fieldmark__142_3394544741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3394544741"/>
            <w:bookmarkStart w:id="151" w:name="__Fieldmark__143_3394544741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3394544741"/>
            <w:bookmarkStart w:id="153" w:name="__Fieldmark__144_3394544741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2_3394544741"/>
            <w:bookmarkStart w:id="155" w:name="__Fieldmark__152_339454474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3_3394544741"/>
            <w:bookmarkStart w:id="157" w:name="__Fieldmark__153_339454474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4_3394544741"/>
            <w:bookmarkStart w:id="159" w:name="__Fieldmark__154_3394544741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5_3394544741"/>
            <w:bookmarkStart w:id="161" w:name="__Fieldmark__155_3394544741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6_3394544741"/>
            <w:bookmarkStart w:id="163" w:name="__Fieldmark__156_3394544741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7_3394544741"/>
            <w:bookmarkStart w:id="165" w:name="__Fieldmark__157_3394544741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8_3394544741"/>
            <w:bookmarkStart w:id="167" w:name="__Fieldmark__158_3394544741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9_3394544741"/>
            <w:bookmarkStart w:id="169" w:name="__Fieldmark__159_3394544741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0_3394544741"/>
            <w:bookmarkStart w:id="171" w:name="__Fieldmark__160_3394544741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1_3394544741"/>
            <w:bookmarkStart w:id="173" w:name="__Fieldmark__161_3394544741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2_3394544741"/>
            <w:bookmarkStart w:id="175" w:name="__Fieldmark__162_3394544741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3_3394544741"/>
            <w:bookmarkStart w:id="177" w:name="__Fieldmark__163_3394544741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4_3394544741"/>
            <w:bookmarkStart w:id="179" w:name="__Fieldmark__164_3394544741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5_3394544741"/>
            <w:bookmarkStart w:id="181" w:name="__Fieldmark__165_3394544741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6_3394544741"/>
            <w:bookmarkStart w:id="183" w:name="__Fieldmark__166_3394544741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7_3394544741"/>
            <w:bookmarkStart w:id="185" w:name="__Fieldmark__167_3394544741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8_3394544741"/>
            <w:bookmarkStart w:id="187" w:name="__Fieldmark__168_3394544741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9_3394544741"/>
            <w:bookmarkStart w:id="189" w:name="__Fieldmark__169_3394544741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dri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0_3394544741"/>
            <w:bookmarkStart w:id="191" w:name="__Fieldmark__170_3394544741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1_3394544741"/>
            <w:bookmarkStart w:id="193" w:name="__Fieldmark__171_3394544741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2_3394544741"/>
            <w:bookmarkStart w:id="195" w:name="__Fieldmark__172_3394544741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4_3394544741"/>
            <w:bookmarkStart w:id="197" w:name="__Fieldmark__174_3394544741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5_3394544741"/>
            <w:bookmarkStart w:id="199" w:name="__Fieldmark__175_3394544741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6_3394544741"/>
            <w:bookmarkStart w:id="201" w:name="__Fieldmark__176_3394544741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vanje materialnega in finančnega poslovanj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7_3394544741"/>
            <w:bookmarkStart w:id="203" w:name="__Fieldmark__177_3394544741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8_3394544741"/>
            <w:bookmarkStart w:id="205" w:name="__Fieldmark__178_3394544741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80_3394544741"/>
            <w:bookmarkStart w:id="207" w:name="__Fieldmark__180_3394544741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. stopnji izobrazbe (srednja strokovna/srednja splošn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8" w:name="__Fieldmark__197_3394544741"/>
            <w:bookmarkStart w:id="209" w:name="__Fieldmark__197_3394544741"/>
            <w:bookmarkEnd w:id="2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33:00Z</dcterms:created>
  <dc:creator>UOK</dc:creator>
  <dc:description/>
  <cp:keywords/>
  <dc:language>en-US</dc:language>
  <cp:lastModifiedBy>Tina Mitrović</cp:lastModifiedBy>
  <cp:lastPrinted>2018-05-29T14:45:00Z</cp:lastPrinted>
  <dcterms:modified xsi:type="dcterms:W3CDTF">2021-07-09T08:35:00Z</dcterms:modified>
  <cp:revision>3</cp:revision>
  <dc:subject/>
  <dc:title>VLOGA ZA ZAPOSLITEV</dc:title>
</cp:coreProperties>
</file>