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Policiji,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4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63893678"/>
            <w:bookmarkStart w:id="1" w:name="__Fieldmark__4_10638936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63893678"/>
            <w:bookmarkStart w:id="4" w:name="__Fieldmark__6_10638936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063893678"/>
            <w:bookmarkStart w:id="7" w:name="__Fieldmark__25_10638936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063893678"/>
            <w:bookmarkStart w:id="9" w:name="__Fieldmark__26_10638936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063893678"/>
            <w:bookmarkStart w:id="11" w:name="__Fieldmark__28_106389367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063893678"/>
            <w:bookmarkStart w:id="13" w:name="__Fieldmark__29_106389367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063893678"/>
            <w:bookmarkStart w:id="15" w:name="__Fieldmark__30_106389367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063893678"/>
            <w:bookmarkStart w:id="17" w:name="__Fieldmark__31_106389367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063893678"/>
            <w:bookmarkStart w:id="19" w:name="__Fieldmark__32_106389367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063893678"/>
            <w:bookmarkStart w:id="21" w:name="__Fieldmark__33_106389367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063893678"/>
            <w:bookmarkStart w:id="23" w:name="__Fieldmark__34_106389367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063893678"/>
            <w:bookmarkStart w:id="25" w:name="__Fieldmark__35_106389367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063893678"/>
            <w:bookmarkStart w:id="27" w:name="__Fieldmark__36_106389367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063893678"/>
            <w:bookmarkStart w:id="29" w:name="__Fieldmark__37_106389367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063893678"/>
            <w:bookmarkStart w:id="31" w:name="__Fieldmark__38_106389367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063893678"/>
            <w:bookmarkStart w:id="33" w:name="__Fieldmark__39_106389367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063893678"/>
            <w:bookmarkStart w:id="35" w:name="__Fieldmark__40_106389367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063893678"/>
            <w:bookmarkStart w:id="37" w:name="__Fieldmark__41_106389367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063893678"/>
            <w:bookmarkStart w:id="39" w:name="__Fieldmark__50_106389367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063893678"/>
            <w:bookmarkStart w:id="41" w:name="__Fieldmark__51_106389367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063893678"/>
            <w:bookmarkStart w:id="43" w:name="__Fieldmark__53_106389367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063893678"/>
            <w:bookmarkStart w:id="45" w:name="__Fieldmark__54_106389367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063893678"/>
            <w:bookmarkStart w:id="47" w:name="__Fieldmark__55_106389367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063893678"/>
            <w:bookmarkStart w:id="49" w:name="__Fieldmark__56_106389367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063893678"/>
            <w:bookmarkStart w:id="51" w:name="__Fieldmark__57_106389367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063893678"/>
            <w:bookmarkStart w:id="53" w:name="__Fieldmark__58_106389367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063893678"/>
            <w:bookmarkStart w:id="55" w:name="__Fieldmark__59_106389367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063893678"/>
            <w:bookmarkStart w:id="57" w:name="__Fieldmark__60_106389367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063893678"/>
            <w:bookmarkStart w:id="59" w:name="__Fieldmark__61_106389367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063893678"/>
            <w:bookmarkStart w:id="61" w:name="__Fieldmark__62_106389367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063893678"/>
            <w:bookmarkStart w:id="63" w:name="__Fieldmark__63_106389367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063893678"/>
            <w:bookmarkStart w:id="65" w:name="__Fieldmark__64_106389367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063893678"/>
            <w:bookmarkStart w:id="67" w:name="__Fieldmark__65_106389367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063893678"/>
            <w:bookmarkStart w:id="69" w:name="__Fieldmark__66_106389367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063893678"/>
            <w:bookmarkStart w:id="71" w:name="__Fieldmark__74_106389367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063893678"/>
            <w:bookmarkStart w:id="73" w:name="__Fieldmark__75_106389367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063893678"/>
            <w:bookmarkStart w:id="75" w:name="__Fieldmark__77_106389367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063893678"/>
            <w:bookmarkStart w:id="77" w:name="__Fieldmark__78_106389367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063893678"/>
            <w:bookmarkStart w:id="79" w:name="__Fieldmark__79_106389367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063893678"/>
            <w:bookmarkStart w:id="81" w:name="__Fieldmark__80_106389367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063893678"/>
            <w:bookmarkStart w:id="83" w:name="__Fieldmark__81_106389367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063893678"/>
            <w:bookmarkStart w:id="85" w:name="__Fieldmark__82_106389367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063893678"/>
            <w:bookmarkStart w:id="87" w:name="__Fieldmark__83_106389367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063893678"/>
            <w:bookmarkStart w:id="89" w:name="__Fieldmark__84_106389367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063893678"/>
            <w:bookmarkStart w:id="91" w:name="__Fieldmark__85_106389367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063893678"/>
            <w:bookmarkStart w:id="93" w:name="__Fieldmark__86_106389367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063893678"/>
            <w:bookmarkStart w:id="95" w:name="__Fieldmark__87_106389367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063893678"/>
            <w:bookmarkStart w:id="97" w:name="__Fieldmark__88_106389367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063893678"/>
            <w:bookmarkStart w:id="99" w:name="__Fieldmark__89_106389367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063893678"/>
            <w:bookmarkStart w:id="101" w:name="__Fieldmark__90_106389367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063893678"/>
            <w:bookmarkStart w:id="103" w:name="__Fieldmark__98_106389367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063893678"/>
            <w:bookmarkStart w:id="105" w:name="__Fieldmark__99_106389367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063893678"/>
            <w:bookmarkStart w:id="107" w:name="__Fieldmark__101_106389367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063893678"/>
            <w:bookmarkStart w:id="109" w:name="__Fieldmark__102_106389367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063893678"/>
            <w:bookmarkStart w:id="111" w:name="__Fieldmark__103_106389367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063893678"/>
            <w:bookmarkStart w:id="113" w:name="__Fieldmark__104_106389367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063893678"/>
            <w:bookmarkStart w:id="115" w:name="__Fieldmark__105_106389367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063893678"/>
            <w:bookmarkStart w:id="117" w:name="__Fieldmark__106_106389367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063893678"/>
            <w:bookmarkStart w:id="119" w:name="__Fieldmark__107_106389367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063893678"/>
            <w:bookmarkStart w:id="121" w:name="__Fieldmark__108_106389367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063893678"/>
            <w:bookmarkStart w:id="123" w:name="__Fieldmark__109_106389367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063893678"/>
            <w:bookmarkStart w:id="125" w:name="__Fieldmark__110_106389367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063893678"/>
            <w:bookmarkStart w:id="127" w:name="__Fieldmark__111_106389367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063893678"/>
            <w:bookmarkStart w:id="129" w:name="__Fieldmark__112_106389367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063893678"/>
            <w:bookmarkStart w:id="131" w:name="__Fieldmark__113_106389367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063893678"/>
            <w:bookmarkStart w:id="133" w:name="__Fieldmark__114_106389367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063893678"/>
            <w:bookmarkStart w:id="135" w:name="__Fieldmark__117_106389367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063893678"/>
            <w:bookmarkStart w:id="137" w:name="__Fieldmark__118_10638936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063893678"/>
            <w:bookmarkStart w:id="139" w:name="__Fieldmark__119_106389367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063893678"/>
            <w:bookmarkStart w:id="141" w:name="__Fieldmark__121_106389367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063893678"/>
            <w:bookmarkStart w:id="143" w:name="__Fieldmark__122_10638936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063893678"/>
            <w:bookmarkStart w:id="145" w:name="__Fieldmark__123_106389367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063893678"/>
            <w:bookmarkStart w:id="147" w:name="__Fieldmark__125_106389367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063893678"/>
            <w:bookmarkStart w:id="149" w:name="__Fieldmark__126_10638936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063893678"/>
            <w:bookmarkStart w:id="151" w:name="__Fieldmark__127_106389367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063893678"/>
            <w:bookmarkStart w:id="153" w:name="__Fieldmark__133_106389367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063893678"/>
            <w:bookmarkStart w:id="155" w:name="__Fieldmark__134_10638936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063893678"/>
            <w:bookmarkStart w:id="157" w:name="__Fieldmark__135_106389367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063893678"/>
            <w:bookmarkStart w:id="159" w:name="__Fieldmark__136_106389367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063893678"/>
            <w:bookmarkStart w:id="161" w:name="__Fieldmark__137_10638936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063893678"/>
            <w:bookmarkStart w:id="163" w:name="__Fieldmark__138_106389367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1063893678"/>
            <w:bookmarkStart w:id="165" w:name="__Fieldmark__140_106389367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1063893678"/>
            <w:bookmarkStart w:id="167" w:name="__Fieldmark__141_10638936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1063893678"/>
            <w:bookmarkStart w:id="169" w:name="__Fieldmark__142_106389367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avadensplet"/>
              <w:spacing w:lineRule="exact" w:line="260" w:before="0" w:after="0"/>
              <w:jc w:val="both"/>
              <w:rPr>
                <w:rFonts w:ascii="Arial" w:hAnsi="Arial" w:cs="Arial"/>
                <w:bCs/>
              </w:rPr>
            </w:pPr>
            <w:r>
              <w:rPr>
                <w:rFonts w:cs="Arial" w:ascii="Arial" w:hAnsi="Arial"/>
                <w:sz w:val="20"/>
                <w:szCs w:val="20"/>
              </w:rPr>
              <w:t>Izkušnje na področju izvajanja hišniških opravi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063893678"/>
            <w:bookmarkStart w:id="171" w:name="__Fieldmark__143_106389367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063893678"/>
            <w:bookmarkStart w:id="173" w:name="__Fieldmark__144_106389367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063893678"/>
            <w:bookmarkStart w:id="175" w:name="__Fieldmark__145_106389367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063893678"/>
            <w:bookmarkStart w:id="177" w:name="__Fieldmark__147_106389367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1063893678"/>
            <w:bookmarkStart w:id="179" w:name="__Fieldmark__151_106389367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1063893678"/>
            <w:bookmarkStart w:id="181" w:name="__Fieldmark__170_106389367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1063893678"/>
            <w:bookmarkStart w:id="183" w:name="__Fieldmark__171_106389367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063893678"/>
            <w:bookmarkStart w:id="185" w:name="__Fieldmark__172_106389367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063893678"/>
            <w:bookmarkStart w:id="187" w:name="__Fieldmark__173_106389367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063893678"/>
            <w:bookmarkStart w:id="189" w:name="__Fieldmark__174_106389367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18:00Z</dcterms:created>
  <dc:creator>UOK</dc:creator>
  <dc:description/>
  <cp:keywords/>
  <dc:language>en-US</dc:language>
  <cp:lastModifiedBy>Tina Mitrović</cp:lastModifiedBy>
  <cp:lastPrinted>2018-11-07T10:50:00Z</cp:lastPrinted>
  <dcterms:modified xsi:type="dcterms:W3CDTF">2021-08-15T20:22:00Z</dcterms:modified>
  <cp:revision>3</cp:revision>
  <dc:subject/>
  <dc:title>VLOGA ZA ZAPOSLITEV</dc:title>
</cp:coreProperties>
</file>