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994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35833152"/>
            <w:bookmarkStart w:id="1" w:name="__Fieldmark__4_21358331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35833152"/>
            <w:bookmarkStart w:id="4" w:name="__Fieldmark__6_213583315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135833152"/>
            <w:bookmarkStart w:id="7" w:name="__Fieldmark__25_21358331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135833152"/>
            <w:bookmarkStart w:id="9" w:name="__Fieldmark__26_21358331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135833152"/>
            <w:bookmarkStart w:id="11" w:name="__Fieldmark__28_213583315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135833152"/>
            <w:bookmarkStart w:id="13" w:name="__Fieldmark__29_213583315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135833152"/>
            <w:bookmarkStart w:id="15" w:name="__Fieldmark__30_213583315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135833152"/>
            <w:bookmarkStart w:id="17" w:name="__Fieldmark__31_213583315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135833152"/>
            <w:bookmarkStart w:id="19" w:name="__Fieldmark__32_213583315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135833152"/>
            <w:bookmarkStart w:id="21" w:name="__Fieldmark__33_213583315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135833152"/>
            <w:bookmarkStart w:id="23" w:name="__Fieldmark__34_213583315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135833152"/>
            <w:bookmarkStart w:id="25" w:name="__Fieldmark__35_213583315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135833152"/>
            <w:bookmarkStart w:id="27" w:name="__Fieldmark__36_213583315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135833152"/>
            <w:bookmarkStart w:id="29" w:name="__Fieldmark__37_213583315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135833152"/>
            <w:bookmarkStart w:id="31" w:name="__Fieldmark__38_213583315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135833152"/>
            <w:bookmarkStart w:id="33" w:name="__Fieldmark__39_213583315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135833152"/>
            <w:bookmarkStart w:id="35" w:name="__Fieldmark__40_21358331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135833152"/>
            <w:bookmarkStart w:id="37" w:name="__Fieldmark__41_213583315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135833152"/>
            <w:bookmarkStart w:id="39" w:name="__Fieldmark__50_21358331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135833152"/>
            <w:bookmarkStart w:id="41" w:name="__Fieldmark__51_213583315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135833152"/>
            <w:bookmarkStart w:id="43" w:name="__Fieldmark__53_213583315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135833152"/>
            <w:bookmarkStart w:id="45" w:name="__Fieldmark__54_213583315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135833152"/>
            <w:bookmarkStart w:id="47" w:name="__Fieldmark__55_213583315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135833152"/>
            <w:bookmarkStart w:id="49" w:name="__Fieldmark__56_213583315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135833152"/>
            <w:bookmarkStart w:id="51" w:name="__Fieldmark__57_213583315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135833152"/>
            <w:bookmarkStart w:id="53" w:name="__Fieldmark__58_213583315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135833152"/>
            <w:bookmarkStart w:id="55" w:name="__Fieldmark__59_213583315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135833152"/>
            <w:bookmarkStart w:id="57" w:name="__Fieldmark__60_213583315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135833152"/>
            <w:bookmarkStart w:id="59" w:name="__Fieldmark__61_213583315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135833152"/>
            <w:bookmarkStart w:id="61" w:name="__Fieldmark__62_213583315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135833152"/>
            <w:bookmarkStart w:id="63" w:name="__Fieldmark__63_213583315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135833152"/>
            <w:bookmarkStart w:id="65" w:name="__Fieldmark__64_213583315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135833152"/>
            <w:bookmarkStart w:id="67" w:name="__Fieldmark__65_213583315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135833152"/>
            <w:bookmarkStart w:id="69" w:name="__Fieldmark__66_213583315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135833152"/>
            <w:bookmarkStart w:id="71" w:name="__Fieldmark__74_213583315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135833152"/>
            <w:bookmarkStart w:id="73" w:name="__Fieldmark__75_213583315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135833152"/>
            <w:bookmarkStart w:id="75" w:name="__Fieldmark__77_213583315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135833152"/>
            <w:bookmarkStart w:id="77" w:name="__Fieldmark__78_213583315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135833152"/>
            <w:bookmarkStart w:id="79" w:name="__Fieldmark__79_213583315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135833152"/>
            <w:bookmarkStart w:id="81" w:name="__Fieldmark__80_213583315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135833152"/>
            <w:bookmarkStart w:id="83" w:name="__Fieldmark__81_213583315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135833152"/>
            <w:bookmarkStart w:id="85" w:name="__Fieldmark__82_213583315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135833152"/>
            <w:bookmarkStart w:id="87" w:name="__Fieldmark__83_213583315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135833152"/>
            <w:bookmarkStart w:id="89" w:name="__Fieldmark__84_213583315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135833152"/>
            <w:bookmarkStart w:id="91" w:name="__Fieldmark__85_213583315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135833152"/>
            <w:bookmarkStart w:id="93" w:name="__Fieldmark__86_213583315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135833152"/>
            <w:bookmarkStart w:id="95" w:name="__Fieldmark__87_213583315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135833152"/>
            <w:bookmarkStart w:id="97" w:name="__Fieldmark__88_213583315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135833152"/>
            <w:bookmarkStart w:id="99" w:name="__Fieldmark__89_213583315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135833152"/>
            <w:bookmarkStart w:id="101" w:name="__Fieldmark__90_213583315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135833152"/>
            <w:bookmarkStart w:id="103" w:name="__Fieldmark__98_213583315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135833152"/>
            <w:bookmarkStart w:id="105" w:name="__Fieldmark__99_213583315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135833152"/>
            <w:bookmarkStart w:id="107" w:name="__Fieldmark__101_213583315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135833152"/>
            <w:bookmarkStart w:id="109" w:name="__Fieldmark__102_213583315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135833152"/>
            <w:bookmarkStart w:id="111" w:name="__Fieldmark__103_213583315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135833152"/>
            <w:bookmarkStart w:id="113" w:name="__Fieldmark__104_213583315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135833152"/>
            <w:bookmarkStart w:id="115" w:name="__Fieldmark__105_213583315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135833152"/>
            <w:bookmarkStart w:id="117" w:name="__Fieldmark__106_213583315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135833152"/>
            <w:bookmarkStart w:id="119" w:name="__Fieldmark__107_213583315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135833152"/>
            <w:bookmarkStart w:id="121" w:name="__Fieldmark__108_213583315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135833152"/>
            <w:bookmarkStart w:id="123" w:name="__Fieldmark__109_213583315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135833152"/>
            <w:bookmarkStart w:id="125" w:name="__Fieldmark__110_213583315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135833152"/>
            <w:bookmarkStart w:id="127" w:name="__Fieldmark__111_213583315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135833152"/>
            <w:bookmarkStart w:id="129" w:name="__Fieldmark__112_213583315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135833152"/>
            <w:bookmarkStart w:id="131" w:name="__Fieldmark__113_213583315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135833152"/>
            <w:bookmarkStart w:id="133" w:name="__Fieldmark__114_213583315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135833152"/>
            <w:bookmarkStart w:id="135" w:name="__Fieldmark__117_213583315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135833152"/>
            <w:bookmarkStart w:id="137" w:name="__Fieldmark__118_213583315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135833152"/>
            <w:bookmarkStart w:id="139" w:name="__Fieldmark__119_213583315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135833152"/>
            <w:bookmarkStart w:id="141" w:name="__Fieldmark__121_213583315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135833152"/>
            <w:bookmarkStart w:id="143" w:name="__Fieldmark__122_213583315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135833152"/>
            <w:bookmarkStart w:id="145" w:name="__Fieldmark__123_213583315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135833152"/>
            <w:bookmarkStart w:id="147" w:name="__Fieldmark__125_213583315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135833152"/>
            <w:bookmarkStart w:id="149" w:name="__Fieldmark__126_213583315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135833152"/>
            <w:bookmarkStart w:id="151" w:name="__Fieldmark__127_213583315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2135833152"/>
            <w:bookmarkStart w:id="153" w:name="__Fieldmark__133_213583315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2135833152"/>
            <w:bookmarkStart w:id="155" w:name="__Fieldmark__134_213583315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2135833152"/>
            <w:bookmarkStart w:id="157" w:name="__Fieldmark__135_213583315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2135833152"/>
            <w:bookmarkStart w:id="159" w:name="__Fieldmark__136_213583315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2135833152"/>
            <w:bookmarkStart w:id="161" w:name="__Fieldmark__137_213583315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2135833152"/>
            <w:bookmarkStart w:id="163" w:name="__Fieldmark__138_213583315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2135833152"/>
            <w:bookmarkStart w:id="165" w:name="__Fieldmark__140_213583315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2135833152"/>
            <w:bookmarkStart w:id="167" w:name="__Fieldmark__141_213583315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2135833152"/>
            <w:bookmarkStart w:id="169" w:name="__Fieldmark__142_213583315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ožnji dostavnega vozi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2135833152"/>
            <w:bookmarkStart w:id="171" w:name="__Fieldmark__143_2135833152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2135833152"/>
            <w:bookmarkStart w:id="173" w:name="__Fieldmark__144_2135833152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2135833152"/>
            <w:bookmarkStart w:id="175" w:name="__Fieldmark__145_2135833152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2135833152"/>
            <w:bookmarkStart w:id="177" w:name="__Fieldmark__147_2135833152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2135833152"/>
            <w:bookmarkStart w:id="179" w:name="__Fieldmark__148_2135833152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2135833152"/>
            <w:bookmarkStart w:id="181" w:name="__Fieldmark__149_2135833152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2135833152"/>
            <w:bookmarkStart w:id="183" w:name="__Fieldmark__151_2135833152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2135833152"/>
            <w:bookmarkStart w:id="185" w:name="__Fieldmark__152_2135833152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2135833152"/>
            <w:bookmarkStart w:id="187" w:name="__Fieldmark__153_2135833152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2135833152"/>
            <w:bookmarkStart w:id="189" w:name="__Fieldmark__175_2135833152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3-18T14:26:00Z</dcterms:modified>
  <cp:revision>6</cp:revision>
  <dc:subject/>
  <dc:title>VLOGA ZA ZAPOSLITEV</dc:title>
</cp:coreProperties>
</file>