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POMOŽNI DELAVEC II – KUHINJSKI POMOČNIK (šifra DM 26977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5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</w:t>
      </w:r>
      <w:r>
        <w:rPr/>
        <w:t>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47785142"/>
            <w:bookmarkStart w:id="1" w:name="__Fieldmark__4_12477851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47785142"/>
            <w:bookmarkStart w:id="4" w:name="__Fieldmark__6_12477851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247785142"/>
            <w:bookmarkStart w:id="7" w:name="__Fieldmark__25_12477851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247785142"/>
            <w:bookmarkStart w:id="9" w:name="__Fieldmark__26_12477851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247785142"/>
            <w:bookmarkStart w:id="11" w:name="__Fieldmark__28_124778514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247785142"/>
            <w:bookmarkStart w:id="13" w:name="__Fieldmark__29_124778514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247785142"/>
            <w:bookmarkStart w:id="15" w:name="__Fieldmark__30_124778514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247785142"/>
            <w:bookmarkStart w:id="17" w:name="__Fieldmark__31_124778514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247785142"/>
            <w:bookmarkStart w:id="19" w:name="__Fieldmark__32_124778514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247785142"/>
            <w:bookmarkStart w:id="21" w:name="__Fieldmark__33_124778514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247785142"/>
            <w:bookmarkStart w:id="23" w:name="__Fieldmark__34_124778514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247785142"/>
            <w:bookmarkStart w:id="25" w:name="__Fieldmark__35_124778514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247785142"/>
            <w:bookmarkStart w:id="27" w:name="__Fieldmark__36_124778514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247785142"/>
            <w:bookmarkStart w:id="29" w:name="__Fieldmark__37_124778514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247785142"/>
            <w:bookmarkStart w:id="31" w:name="__Fieldmark__38_12477851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247785142"/>
            <w:bookmarkStart w:id="33" w:name="__Fieldmark__39_12477851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247785142"/>
            <w:bookmarkStart w:id="35" w:name="__Fieldmark__40_12477851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247785142"/>
            <w:bookmarkStart w:id="37" w:name="__Fieldmark__41_12477851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247785142"/>
            <w:bookmarkStart w:id="39" w:name="__Fieldmark__50_12477851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247785142"/>
            <w:bookmarkStart w:id="41" w:name="__Fieldmark__51_124778514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247785142"/>
            <w:bookmarkStart w:id="43" w:name="__Fieldmark__53_124778514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247785142"/>
            <w:bookmarkStart w:id="45" w:name="__Fieldmark__54_124778514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247785142"/>
            <w:bookmarkStart w:id="47" w:name="__Fieldmark__55_124778514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247785142"/>
            <w:bookmarkStart w:id="49" w:name="__Fieldmark__56_124778514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247785142"/>
            <w:bookmarkStart w:id="51" w:name="__Fieldmark__57_124778514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247785142"/>
            <w:bookmarkStart w:id="53" w:name="__Fieldmark__58_124778514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247785142"/>
            <w:bookmarkStart w:id="55" w:name="__Fieldmark__59_124778514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247785142"/>
            <w:bookmarkStart w:id="57" w:name="__Fieldmark__60_124778514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247785142"/>
            <w:bookmarkStart w:id="59" w:name="__Fieldmark__61_124778514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247785142"/>
            <w:bookmarkStart w:id="61" w:name="__Fieldmark__62_124778514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247785142"/>
            <w:bookmarkStart w:id="63" w:name="__Fieldmark__63_12477851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247785142"/>
            <w:bookmarkStart w:id="65" w:name="__Fieldmark__64_124778514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247785142"/>
            <w:bookmarkStart w:id="67" w:name="__Fieldmark__65_124778514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247785142"/>
            <w:bookmarkStart w:id="69" w:name="__Fieldmark__66_124778514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247785142"/>
            <w:bookmarkStart w:id="71" w:name="__Fieldmark__74_124778514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247785142"/>
            <w:bookmarkStart w:id="73" w:name="__Fieldmark__75_124778514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247785142"/>
            <w:bookmarkStart w:id="75" w:name="__Fieldmark__77_124778514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247785142"/>
            <w:bookmarkStart w:id="77" w:name="__Fieldmark__78_124778514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247785142"/>
            <w:bookmarkStart w:id="79" w:name="__Fieldmark__79_124778514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247785142"/>
            <w:bookmarkStart w:id="81" w:name="__Fieldmark__80_124778514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247785142"/>
            <w:bookmarkStart w:id="83" w:name="__Fieldmark__81_124778514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247785142"/>
            <w:bookmarkStart w:id="85" w:name="__Fieldmark__82_124778514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247785142"/>
            <w:bookmarkStart w:id="87" w:name="__Fieldmark__83_124778514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247785142"/>
            <w:bookmarkStart w:id="89" w:name="__Fieldmark__84_124778514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247785142"/>
            <w:bookmarkStart w:id="91" w:name="__Fieldmark__85_124778514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247785142"/>
            <w:bookmarkStart w:id="93" w:name="__Fieldmark__86_124778514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247785142"/>
            <w:bookmarkStart w:id="95" w:name="__Fieldmark__87_124778514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247785142"/>
            <w:bookmarkStart w:id="97" w:name="__Fieldmark__88_124778514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247785142"/>
            <w:bookmarkStart w:id="99" w:name="__Fieldmark__89_124778514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247785142"/>
            <w:bookmarkStart w:id="101" w:name="__Fieldmark__90_124778514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247785142"/>
            <w:bookmarkStart w:id="103" w:name="__Fieldmark__98_124778514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247785142"/>
            <w:bookmarkStart w:id="105" w:name="__Fieldmark__99_124778514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247785142"/>
            <w:bookmarkStart w:id="107" w:name="__Fieldmark__101_124778514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247785142"/>
            <w:bookmarkStart w:id="109" w:name="__Fieldmark__102_124778514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247785142"/>
            <w:bookmarkStart w:id="111" w:name="__Fieldmark__103_124778514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247785142"/>
            <w:bookmarkStart w:id="113" w:name="__Fieldmark__104_124778514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247785142"/>
            <w:bookmarkStart w:id="115" w:name="__Fieldmark__105_124778514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247785142"/>
            <w:bookmarkStart w:id="117" w:name="__Fieldmark__106_124778514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247785142"/>
            <w:bookmarkStart w:id="119" w:name="__Fieldmark__107_124778514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247785142"/>
            <w:bookmarkStart w:id="121" w:name="__Fieldmark__108_124778514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247785142"/>
            <w:bookmarkStart w:id="123" w:name="__Fieldmark__109_124778514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247785142"/>
            <w:bookmarkStart w:id="125" w:name="__Fieldmark__110_124778514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247785142"/>
            <w:bookmarkStart w:id="127" w:name="__Fieldmark__111_124778514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247785142"/>
            <w:bookmarkStart w:id="129" w:name="__Fieldmark__112_124778514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247785142"/>
            <w:bookmarkStart w:id="131" w:name="__Fieldmark__113_124778514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247785142"/>
            <w:bookmarkStart w:id="133" w:name="__Fieldmark__114_124778514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247785142"/>
            <w:bookmarkStart w:id="135" w:name="__Fieldmark__117_124778514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247785142"/>
            <w:bookmarkStart w:id="137" w:name="__Fieldmark__118_124778514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247785142"/>
            <w:bookmarkStart w:id="139" w:name="__Fieldmark__119_124778514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247785142"/>
            <w:bookmarkStart w:id="141" w:name="__Fieldmark__121_124778514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247785142"/>
            <w:bookmarkStart w:id="143" w:name="__Fieldmark__122_124778514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247785142"/>
            <w:bookmarkStart w:id="145" w:name="__Fieldmark__123_124778514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247785142"/>
            <w:bookmarkStart w:id="147" w:name="__Fieldmark__125_124778514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247785142"/>
            <w:bookmarkStart w:id="149" w:name="__Fieldmark__126_124778514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247785142"/>
            <w:bookmarkStart w:id="151" w:name="__Fieldmark__127_124778514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1247785142"/>
            <w:bookmarkStart w:id="153" w:name="__Fieldmark__133_12477851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1247785142"/>
            <w:bookmarkStart w:id="155" w:name="__Fieldmark__134_124778514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1247785142"/>
            <w:bookmarkStart w:id="157" w:name="__Fieldmark__135_124778514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1247785142"/>
            <w:bookmarkStart w:id="159" w:name="__Fieldmark__136_124778514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1247785142"/>
            <w:bookmarkStart w:id="161" w:name="__Fieldmark__137_124778514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1247785142"/>
            <w:bookmarkStart w:id="163" w:name="__Fieldmark__138_124778514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1247785142"/>
            <w:bookmarkStart w:id="165" w:name="__Fieldmark__140_124778514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1247785142"/>
            <w:bookmarkStart w:id="167" w:name="__Fieldmark__141_124778514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1247785142"/>
            <w:bookmarkStart w:id="169" w:name="__Fieldmark__142_124778514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v gostinskem obr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1247785142"/>
            <w:bookmarkStart w:id="171" w:name="__Fieldmark__143_1247785142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1247785142"/>
            <w:bookmarkStart w:id="173" w:name="__Fieldmark__144_1247785142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1247785142"/>
            <w:bookmarkStart w:id="175" w:name="__Fieldmark__145_1247785142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1247785142"/>
            <w:bookmarkStart w:id="177" w:name="__Fieldmark__147_1247785142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1247785142"/>
            <w:bookmarkStart w:id="179" w:name="__Fieldmark__148_1247785142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1247785142"/>
            <w:bookmarkStart w:id="181" w:name="__Fieldmark__149_1247785142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1247785142"/>
            <w:bookmarkStart w:id="183" w:name="__Fieldmark__151_1247785142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1247785142"/>
            <w:bookmarkStart w:id="185" w:name="__Fieldmark__152_1247785142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1247785142"/>
            <w:bookmarkStart w:id="187" w:name="__Fieldmark__153_1247785142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1247785142"/>
            <w:bookmarkStart w:id="189" w:name="__Fieldmark__175_1247785142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10-01T07:09:00Z</dcterms:modified>
  <cp:revision>3</cp:revision>
  <dc:subject/>
  <dc:title>VLOGA ZA ZAPOSLITEV</dc:title>
</cp:coreProperties>
</file>