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AMOSTOJNI POLICIJSKI INŠPEKTOR (šifra DM 71275) v Nacionalnem forenzičnem laboratoriju, Oddelku za kakovost in razvoj NF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56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a raven znanja angleškega ali nemškega jez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6_2239142199"/>
            <w:bookmarkStart w:id="3" w:name="__Fieldmark__46_223914219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7_2239142199"/>
            <w:bookmarkStart w:id="5" w:name="__Fieldmark__47_223914219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8_2239142199"/>
            <w:bookmarkStart w:id="7" w:name="__Fieldmark__48_223914219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9_2239142199"/>
            <w:bookmarkStart w:id="9" w:name="__Fieldmark__49_223914219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0_2239142199"/>
            <w:bookmarkStart w:id="11" w:name="__Fieldmark__50_223914219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1_2239142199"/>
            <w:bookmarkStart w:id="13" w:name="__Fieldmark__51_223914219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2_2239142199"/>
            <w:bookmarkStart w:id="15" w:name="__Fieldmark__52_223914219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3_2239142199"/>
            <w:bookmarkStart w:id="17" w:name="__Fieldmark__53_223914219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4_2239142199"/>
            <w:bookmarkStart w:id="19" w:name="__Fieldmark__54_223914219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2239142199"/>
            <w:bookmarkStart w:id="21" w:name="__Fieldmark__55_223914219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2239142199"/>
            <w:bookmarkStart w:id="23" w:name="__Fieldmark__56_223914219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2239142199"/>
            <w:bookmarkStart w:id="25" w:name="__Fieldmark__57_223914219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2239142199"/>
            <w:bookmarkStart w:id="27" w:name="__Fieldmark__58_223914219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2239142199"/>
            <w:bookmarkStart w:id="29" w:name="__Fieldmark__59_223914219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2239142199"/>
            <w:bookmarkStart w:id="31" w:name="__Fieldmark__60_223914219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1_2239142199"/>
            <w:bookmarkStart w:id="33" w:name="__Fieldmark__61_223914219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2_2239142199"/>
            <w:bookmarkStart w:id="35" w:name="__Fieldmark__62_223914219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3_2239142199"/>
            <w:bookmarkStart w:id="37" w:name="__Fieldmark__63_223914219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4_2239142199"/>
            <w:bookmarkStart w:id="39" w:name="__Fieldmark__64_223914219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5_2239142199"/>
            <w:bookmarkStart w:id="41" w:name="__Fieldmark__65_223914219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6_2239142199"/>
            <w:bookmarkStart w:id="43" w:name="__Fieldmark__66_223914219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8_2239142199"/>
            <w:bookmarkStart w:id="45" w:name="__Fieldmark__68_223914219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9_2239142199"/>
            <w:bookmarkStart w:id="47" w:name="__Fieldmark__69_223914219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0_2239142199"/>
            <w:bookmarkStart w:id="49" w:name="__Fieldmark__70_223914219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2_2239142199"/>
            <w:bookmarkStart w:id="51" w:name="__Fieldmark__72_223914219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3_2239142199"/>
            <w:bookmarkStart w:id="53" w:name="__Fieldmark__73_223914219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4_2239142199"/>
            <w:bookmarkStart w:id="55" w:name="__Fieldmark__74_223914219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6_2239142199"/>
            <w:bookmarkStart w:id="57" w:name="__Fieldmark__76_223914219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7_2239142199"/>
            <w:bookmarkStart w:id="59" w:name="__Fieldmark__77_223914219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8_2239142199"/>
            <w:bookmarkStart w:id="61" w:name="__Fieldmark__78_223914219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0_2239142199"/>
            <w:bookmarkStart w:id="63" w:name="__Fieldmark__80_223914219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1_2239142199"/>
            <w:bookmarkStart w:id="65" w:name="__Fieldmark__81_223914219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2_2239142199"/>
            <w:bookmarkStart w:id="67" w:name="__Fieldmark__82_223914219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4_2239142199"/>
            <w:bookmarkStart w:id="69" w:name="__Fieldmark__84_223914219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5_2239142199"/>
            <w:bookmarkStart w:id="71" w:name="__Fieldmark__85_223914219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6_2239142199"/>
            <w:bookmarkStart w:id="73" w:name="__Fieldmark__86_223914219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8_2239142199"/>
            <w:bookmarkStart w:id="75" w:name="__Fieldmark__88_223914219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9_2239142199"/>
            <w:bookmarkStart w:id="77" w:name="__Fieldmark__89_223914219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0_2239142199"/>
            <w:bookmarkStart w:id="79" w:name="__Fieldmark__90_223914219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Linux operacijskih sistem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1_2239142199"/>
            <w:bookmarkStart w:id="81" w:name="__Fieldmark__91_223914219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Microsoft Windows operacijskih sistemov ter povezanih tehnologi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2_2239142199"/>
            <w:bookmarkStart w:id="83" w:name="__Fieldmark__92_223914219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omrežnih tehnologij in protokol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3_2239142199"/>
            <w:bookmarkStart w:id="85" w:name="__Fieldmark__93_223914219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virtualizacijskih platform ter hiperkonvergenčnih sistem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4_2239142199"/>
            <w:bookmarkStart w:id="87" w:name="__Fieldmark__94_223914219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Relevantno znanje in izkušnje s področja </w:t>
            </w:r>
            <w:r>
              <w:rPr>
                <w:rFonts w:cs="Arial" w:ascii="Arial" w:hAnsi="Arial"/>
                <w:b/>
              </w:rPr>
              <w:t>sistemov za upravljanje baz podat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5_2239142199"/>
            <w:bookmarkStart w:id="89" w:name="__Fieldmark__95_223914219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6_2239142199"/>
            <w:bookmarkStart w:id="91" w:name="__Fieldmark__96_223914219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–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3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1-03-31T10:34:00Z</dcterms:modified>
  <cp:revision>3</cp:revision>
  <dc:subject/>
  <dc:title>VLOGA ZA ZAPOSLITEV</dc:title>
</cp:coreProperties>
</file>