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spacing w:lineRule="exact" w:line="260"/>
        <w:ind w:hanging="0"/>
        <w:rPr>
          <w:b w:val="false"/>
          <w:b w:val="false"/>
          <w:sz w:val="20"/>
          <w:u w:val="none"/>
        </w:rPr>
      </w:pPr>
      <w:r>
        <w:rPr>
          <w:b w:val="false"/>
          <w:sz w:val="20"/>
          <w:u w:val="none"/>
        </w:rPr>
        <w:t>VIŠJI KRIMINALIST SPECIALIST – VIŠJI FORENZIČNI TEHNIK (72698)</w:t>
      </w:r>
    </w:p>
    <w:p>
      <w:pPr>
        <w:pStyle w:val="Heading"/>
        <w:spacing w:lineRule="exact" w:line="260"/>
        <w:ind w:hanging="0"/>
        <w:rPr/>
      </w:pPr>
      <w:r>
        <w:rPr>
          <w:b w:val="false"/>
          <w:sz w:val="20"/>
          <w:u w:val="none"/>
        </w:rPr>
        <w:t xml:space="preserve">v MNZ, Policiji, GPU, Nacionalnem forenzičnem laboratoriju, </w:t>
      </w:r>
    </w:p>
    <w:p>
      <w:pPr>
        <w:pStyle w:val="Heading"/>
        <w:spacing w:lineRule="exact" w:line="260"/>
        <w:ind w:hanging="0"/>
        <w:rPr>
          <w:b w:val="false"/>
          <w:b w:val="false"/>
          <w:sz w:val="20"/>
          <w:u w:val="none"/>
        </w:rPr>
      </w:pPr>
      <w:r>
        <w:rPr>
          <w:b w:val="false"/>
          <w:sz w:val="20"/>
          <w:u w:val="none"/>
        </w:rPr>
        <w:t>Oddelku za kemijske preiskave</w:t>
      </w:r>
    </w:p>
    <w:p>
      <w:pPr>
        <w:pStyle w:val="Heading"/>
        <w:spacing w:lineRule="exact" w:line="260"/>
        <w:ind w:hanging="0"/>
        <w:rPr>
          <w:b w:val="false"/>
          <w:b w:val="false"/>
          <w:sz w:val="20"/>
          <w:szCs w:val="20"/>
          <w:u w:val="none"/>
        </w:rPr>
      </w:pPr>
      <w:r>
        <w:rPr>
          <w:b w:val="false"/>
          <w:sz w:val="20"/>
          <w:szCs w:val="20"/>
          <w:u w:val="none"/>
        </w:rPr>
        <w:t>(zveza št. 1100-10/2022)</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123373109"/>
            <w:bookmarkStart w:id="1" w:name="__Fieldmark__4_123373109"/>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123373109"/>
            <w:bookmarkStart w:id="4" w:name="__Fieldmark__6_123373109"/>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46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2268"/>
        <w:gridCol w:w="7092"/>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Elektronski naslov</w:t>
            </w:r>
            <w:r>
              <w:rPr>
                <w:rFonts w:cs="Arial" w:ascii="Arial" w:hAnsi="Arial"/>
                <w:i/>
              </w:rPr>
              <w:t>:</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45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rPr>
              <w:t>Soglašam, da se mi dokumenti v postopku javnega natečaja vročajo na zgoraj navedeni e-naslov</w:t>
            </w:r>
            <w:r>
              <w:rPr>
                <w:rFonts w:cs="Arial" w:ascii="Arial" w:hAnsi="Arial"/>
                <w:b/>
                <w:sz w:val="18"/>
                <w:szCs w:val="18"/>
              </w:rPr>
              <w:t xml:space="preserve">   </w:t>
            </w:r>
            <w:r>
              <w:fldChar w:fldCharType="begin">
                <w:ffData>
                  <w:name w:val="Check1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 w:name="__Fieldmark__10_123373109"/>
            <w:bookmarkStart w:id="7" w:name="__Fieldmark__10_123373109"/>
            <w:bookmarkEnd w:id="7"/>
            <w:r/>
            <w:r>
              <w:rPr>
                <w:sz w:val="18"/>
                <w:b/>
                <w:szCs w:val="18"/>
                <w:rFonts w:cs="Arial" w:ascii="Arial" w:hAnsi="Arial"/>
              </w:rPr>
              <w:fldChar w:fldCharType="end"/>
            </w: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123373109"/>
            <w:bookmarkStart w:id="9" w:name="__Fieldmark__29_123373109"/>
            <w:bookmarkEnd w:id="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0_123373109"/>
            <w:bookmarkStart w:id="11" w:name="__Fieldmark__30_123373109"/>
            <w:bookmarkEnd w:id="1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123373109"/>
            <w:bookmarkStart w:id="13" w:name="__Fieldmark__32_123373109"/>
            <w:bookmarkEnd w:id="1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123373109"/>
            <w:bookmarkStart w:id="15" w:name="__Fieldmark__33_123373109"/>
            <w:bookmarkEnd w:id="1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123373109"/>
            <w:bookmarkStart w:id="17" w:name="__Fieldmark__34_123373109"/>
            <w:bookmarkEnd w:id="1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123373109"/>
            <w:bookmarkStart w:id="19" w:name="__Fieldmark__35_123373109"/>
            <w:bookmarkEnd w:id="1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123373109"/>
            <w:bookmarkStart w:id="21" w:name="__Fieldmark__36_123373109"/>
            <w:bookmarkEnd w:id="2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123373109"/>
            <w:bookmarkStart w:id="23" w:name="__Fieldmark__37_123373109"/>
            <w:bookmarkEnd w:id="2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123373109"/>
            <w:bookmarkStart w:id="25" w:name="__Fieldmark__38_123373109"/>
            <w:bookmarkEnd w:id="2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123373109"/>
            <w:bookmarkStart w:id="27" w:name="__Fieldmark__39_123373109"/>
            <w:bookmarkEnd w:id="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123373109"/>
            <w:bookmarkStart w:id="29" w:name="__Fieldmark__40_123373109"/>
            <w:bookmarkEnd w:id="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123373109"/>
            <w:bookmarkStart w:id="31" w:name="__Fieldmark__41_123373109"/>
            <w:bookmarkEnd w:id="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42_123373109"/>
            <w:bookmarkStart w:id="33" w:name="__Fieldmark__42_123373109"/>
            <w:bookmarkEnd w:id="3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1_123373109"/>
            <w:bookmarkStart w:id="35" w:name="__Fieldmark__51_123373109"/>
            <w:bookmarkEnd w:id="3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2_123373109"/>
            <w:bookmarkStart w:id="37" w:name="__Fieldmark__52_123373109"/>
            <w:bookmarkEnd w:id="3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4_123373109"/>
            <w:bookmarkStart w:id="39" w:name="__Fieldmark__54_123373109"/>
            <w:bookmarkEnd w:id="3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5_123373109"/>
            <w:bookmarkStart w:id="41" w:name="__Fieldmark__55_123373109"/>
            <w:bookmarkEnd w:id="4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6_123373109"/>
            <w:bookmarkStart w:id="43" w:name="__Fieldmark__56_123373109"/>
            <w:bookmarkEnd w:id="4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7_123373109"/>
            <w:bookmarkStart w:id="45" w:name="__Fieldmark__57_123373109"/>
            <w:bookmarkEnd w:id="4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8_123373109"/>
            <w:bookmarkStart w:id="47" w:name="__Fieldmark__58_123373109"/>
            <w:bookmarkEnd w:id="4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59_123373109"/>
            <w:bookmarkStart w:id="49" w:name="__Fieldmark__59_123373109"/>
            <w:bookmarkEnd w:id="4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0_123373109"/>
            <w:bookmarkStart w:id="51" w:name="__Fieldmark__60_123373109"/>
            <w:bookmarkEnd w:id="5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1_123373109"/>
            <w:bookmarkStart w:id="53" w:name="__Fieldmark__61_123373109"/>
            <w:bookmarkEnd w:id="5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2_123373109"/>
            <w:bookmarkStart w:id="55" w:name="__Fieldmark__62_123373109"/>
            <w:bookmarkEnd w:id="5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3_123373109"/>
            <w:bookmarkStart w:id="57" w:name="__Fieldmark__63_123373109"/>
            <w:bookmarkEnd w:id="5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64_123373109"/>
            <w:bookmarkStart w:id="59" w:name="__Fieldmark__64_123373109"/>
            <w:bookmarkEnd w:id="5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2_123373109"/>
            <w:bookmarkStart w:id="61" w:name="__Fieldmark__72_123373109"/>
            <w:bookmarkEnd w:id="6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3_123373109"/>
            <w:bookmarkStart w:id="63" w:name="__Fieldmark__73_123373109"/>
            <w:bookmarkEnd w:id="6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5_123373109"/>
            <w:bookmarkStart w:id="65" w:name="__Fieldmark__75_123373109"/>
            <w:bookmarkEnd w:id="6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6_123373109"/>
            <w:bookmarkStart w:id="67" w:name="__Fieldmark__76_123373109"/>
            <w:bookmarkEnd w:id="6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7_123373109"/>
            <w:bookmarkStart w:id="69" w:name="__Fieldmark__77_123373109"/>
            <w:bookmarkEnd w:id="6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8_123373109"/>
            <w:bookmarkStart w:id="71" w:name="__Fieldmark__78_123373109"/>
            <w:bookmarkEnd w:id="7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9_123373109"/>
            <w:bookmarkStart w:id="73" w:name="__Fieldmark__79_123373109"/>
            <w:bookmarkEnd w:id="7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0_123373109"/>
            <w:bookmarkStart w:id="75" w:name="__Fieldmark__80_123373109"/>
            <w:bookmarkEnd w:id="7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1_123373109"/>
            <w:bookmarkStart w:id="77" w:name="__Fieldmark__81_123373109"/>
            <w:bookmarkEnd w:id="7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2_123373109"/>
            <w:bookmarkStart w:id="79" w:name="__Fieldmark__82_123373109"/>
            <w:bookmarkEnd w:id="7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3_123373109"/>
            <w:bookmarkStart w:id="81" w:name="__Fieldmark__83_123373109"/>
            <w:bookmarkEnd w:id="8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4_123373109"/>
            <w:bookmarkStart w:id="83" w:name="__Fieldmark__84_123373109"/>
            <w:bookmarkEnd w:id="8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85_123373109"/>
            <w:bookmarkStart w:id="85" w:name="__Fieldmark__85_123373109"/>
            <w:bookmarkEnd w:id="85"/>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3_123373109"/>
            <w:bookmarkStart w:id="87" w:name="__Fieldmark__93_123373109"/>
            <w:bookmarkEnd w:id="8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4_123373109"/>
            <w:bookmarkStart w:id="89" w:name="__Fieldmark__94_123373109"/>
            <w:bookmarkEnd w:id="8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6_123373109"/>
            <w:bookmarkStart w:id="91" w:name="__Fieldmark__96_123373109"/>
            <w:bookmarkEnd w:id="9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97_123373109"/>
            <w:bookmarkStart w:id="93" w:name="__Fieldmark__97_123373109"/>
            <w:bookmarkEnd w:id="9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98_123373109"/>
            <w:bookmarkStart w:id="95" w:name="__Fieldmark__98_123373109"/>
            <w:bookmarkEnd w:id="9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99_123373109"/>
            <w:bookmarkStart w:id="97" w:name="__Fieldmark__99_123373109"/>
            <w:bookmarkEnd w:id="9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0_123373109"/>
            <w:bookmarkStart w:id="99" w:name="__Fieldmark__100_123373109"/>
            <w:bookmarkEnd w:id="9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1_123373109"/>
            <w:bookmarkStart w:id="101" w:name="__Fieldmark__101_123373109"/>
            <w:bookmarkEnd w:id="10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2_123373109"/>
            <w:bookmarkStart w:id="103" w:name="__Fieldmark__102_123373109"/>
            <w:bookmarkEnd w:id="10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3_123373109"/>
            <w:bookmarkStart w:id="105" w:name="__Fieldmark__103_123373109"/>
            <w:bookmarkEnd w:id="10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4_123373109"/>
            <w:bookmarkStart w:id="107" w:name="__Fieldmark__104_123373109"/>
            <w:bookmarkEnd w:id="10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5_123373109"/>
            <w:bookmarkStart w:id="109" w:name="__Fieldmark__105_123373109"/>
            <w:bookmarkEnd w:id="10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06_123373109"/>
            <w:bookmarkStart w:id="111" w:name="__Fieldmark__106_123373109"/>
            <w:bookmarkEnd w:id="11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angleščina</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2" w:name="__Fieldmark__108_123373109"/>
            <w:bookmarkStart w:id="113" w:name="__Fieldmark__108_123373109"/>
            <w:bookmarkEnd w:id="11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4" w:name="__Fieldmark__109_123373109"/>
            <w:bookmarkStart w:id="115" w:name="__Fieldmark__109_123373109"/>
            <w:bookmarkEnd w:id="11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6" w:name="__Fieldmark__110_123373109"/>
            <w:bookmarkStart w:id="117" w:name="__Fieldmark__110_123373109"/>
            <w:bookmarkEnd w:id="11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8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8" w:name="__Fieldmark__112_123373109"/>
            <w:bookmarkStart w:id="119" w:name="__Fieldmark__112_123373109"/>
            <w:bookmarkEnd w:id="11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0" w:name="__Fieldmark__113_123373109"/>
            <w:bookmarkStart w:id="121" w:name="__Fieldmark__113_123373109"/>
            <w:bookmarkEnd w:id="12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2" w:name="__Fieldmark__114_123373109"/>
            <w:bookmarkStart w:id="123" w:name="__Fieldmark__114_123373109"/>
            <w:bookmarkEnd w:id="123"/>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4" w:name="__Fieldmark__116_123373109"/>
            <w:bookmarkStart w:id="125" w:name="__Fieldmark__116_123373109"/>
            <w:bookmarkEnd w:id="12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6" w:name="__Fieldmark__117_123373109"/>
            <w:bookmarkStart w:id="127" w:name="__Fieldmark__117_123373109"/>
            <w:bookmarkEnd w:id="12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8" w:name="__Fieldmark__118_123373109"/>
            <w:bookmarkStart w:id="129" w:name="__Fieldmark__118_123373109"/>
            <w:bookmarkEnd w:id="129"/>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ovoljenje za dostop do tajnih podatkov stopnje strogo zaup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opravljeno obvezno usposabljanje za imenovanje v nazi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opravljen izpit za izvajanje policijskih pooblastil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vozniško dovoljenje B-kategori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0" w:name="__Fieldmark__125_123373109"/>
            <w:bookmarkStart w:id="131" w:name="__Fieldmark__125_123373109"/>
            <w:bookmarkEnd w:id="13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2" w:name="__Fieldmark__126_123373109"/>
            <w:bookmarkStart w:id="133" w:name="__Fieldmark__126_123373109"/>
            <w:bookmarkEnd w:id="13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4" w:name="__Fieldmark__127_123373109"/>
            <w:bookmarkStart w:id="135" w:name="__Fieldmark__127_123373109"/>
            <w:bookmarkEnd w:id="13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6" w:name="__Fieldmark__128_123373109"/>
            <w:bookmarkStart w:id="137" w:name="__Fieldmark__128_123373109"/>
            <w:bookmarkEnd w:id="13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8" w:name="__Fieldmark__129_123373109"/>
            <w:bookmarkStart w:id="139" w:name="__Fieldmark__129_123373109"/>
            <w:bookmarkEnd w:id="13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0" w:name="__Fieldmark__130_123373109"/>
            <w:bookmarkStart w:id="141" w:name="__Fieldmark__130_123373109"/>
            <w:bookmarkEnd w:id="14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2" w:name="__Fieldmark__131_123373109"/>
            <w:bookmarkStart w:id="143" w:name="__Fieldmark__131_123373109"/>
            <w:bookmarkEnd w:id="14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4" w:name="__Fieldmark__132_123373109"/>
            <w:bookmarkStart w:id="145" w:name="__Fieldmark__132_123373109"/>
            <w:bookmarkEnd w:id="14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6" w:name="__Fieldmark__133_123373109"/>
            <w:bookmarkStart w:id="147" w:name="__Fieldmark__133_123373109"/>
            <w:bookmarkEnd w:id="14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8" w:name="__Fieldmark__134_123373109"/>
            <w:bookmarkStart w:id="149" w:name="__Fieldmark__134_123373109"/>
            <w:bookmarkEnd w:id="14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0" w:name="__Fieldmark__135_123373109"/>
            <w:bookmarkStart w:id="151" w:name="__Fieldmark__135_123373109"/>
            <w:bookmarkEnd w:id="15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6_123373109"/>
            <w:bookmarkStart w:id="153" w:name="__Fieldmark__136_123373109"/>
            <w:bookmarkEnd w:id="15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8_123373109"/>
            <w:bookmarkStart w:id="155" w:name="__Fieldmark__138_123373109"/>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9_123373109"/>
            <w:bookmarkStart w:id="157" w:name="__Fieldmark__139_123373109"/>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40_123373109"/>
            <w:bookmarkStart w:id="159" w:name="__Fieldmark__140_123373109"/>
            <w:bookmarkEnd w:id="15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245"/>
        <w:gridCol w:w="1418"/>
        <w:gridCol w:w="1275"/>
        <w:gridCol w:w="1418"/>
      </w:tblGrid>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Arial" w:hAnsi="Arial" w:cs="Arial"/>
                <w:color w:val="000000"/>
              </w:rPr>
            </w:pPr>
            <w:r>
              <w:rPr>
                <w:rFonts w:cs="Arial" w:ascii="Arial" w:hAnsi="Arial"/>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color w:val="000000"/>
              </w:rPr>
            </w:pPr>
            <w:r>
              <w:rPr>
                <w:rFonts w:cs="Arial" w:ascii="Arial" w:hAnsi="Arial"/>
              </w:rPr>
              <w:t>znanje kemije</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41_123373109"/>
            <w:bookmarkStart w:id="161" w:name="__Fieldmark__141_123373109"/>
            <w:bookmarkEnd w:id="161"/>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42_123373109"/>
            <w:bookmarkStart w:id="163" w:name="__Fieldmark__142_123373109"/>
            <w:bookmarkEnd w:id="163"/>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43_123373109"/>
            <w:bookmarkStart w:id="165" w:name="__Fieldmark__143_123373109"/>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rPr>
            </w:pPr>
            <w:r>
              <w:rPr>
                <w:rFonts w:cs="Arial" w:ascii="Arial" w:hAnsi="Arial"/>
              </w:rPr>
              <w:t>praktične izkušnje pri delu v kemijskem laboratoriju</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44_123373109"/>
            <w:bookmarkStart w:id="167" w:name="__Fieldmark__144_123373109"/>
            <w:bookmarkEnd w:id="167"/>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45_123373109"/>
            <w:bookmarkStart w:id="169" w:name="__Fieldmark__145_123373109"/>
            <w:bookmarkEnd w:id="169"/>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46_123373109"/>
            <w:bookmarkStart w:id="171" w:name="__Fieldmark__146_123373109"/>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rPr>
            </w:pPr>
            <w:r>
              <w:rPr>
                <w:rFonts w:cs="Arial" w:ascii="Arial" w:hAnsi="Arial"/>
              </w:rPr>
              <w:t>poznavanje različnih tehnik priprave vzorcev</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47_123373109"/>
            <w:bookmarkStart w:id="173" w:name="__Fieldmark__147_123373109"/>
            <w:bookmarkEnd w:id="173"/>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48_123373109"/>
            <w:bookmarkStart w:id="175" w:name="__Fieldmark__148_123373109"/>
            <w:bookmarkEnd w:id="175"/>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49_123373109"/>
            <w:bookmarkStart w:id="177" w:name="__Fieldmark__149_123373109"/>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rPr>
            </w:pPr>
            <w:r>
              <w:rPr>
                <w:rFonts w:cs="Arial" w:ascii="Arial" w:hAnsi="Arial"/>
              </w:rPr>
              <w:t>poznavanje inštrumentalnih metod analize</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50_123373109"/>
            <w:bookmarkStart w:id="179" w:name="__Fieldmark__150_123373109"/>
            <w:bookmarkEnd w:id="179"/>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51_123373109"/>
            <w:bookmarkStart w:id="181" w:name="__Fieldmark__151_123373109"/>
            <w:bookmarkEnd w:id="181"/>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52_123373109"/>
            <w:bookmarkStart w:id="183" w:name="__Fieldmark__152_123373109"/>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color w:val="000000"/>
              </w:rPr>
            </w:pPr>
            <w:r>
              <w:rPr>
                <w:rFonts w:cs="Arial" w:ascii="Arial" w:hAnsi="Arial"/>
                <w:color w:val="000000"/>
              </w:rPr>
              <w:t xml:space="preserve">Drugo: </w:t>
            </w: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54_123373109"/>
            <w:bookmarkStart w:id="185" w:name="__Fieldmark__154_123373109"/>
            <w:bookmarkEnd w:id="185"/>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55_123373109"/>
            <w:bookmarkStart w:id="187" w:name="__Fieldmark__155_123373109"/>
            <w:bookmarkEnd w:id="187"/>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56_123373109"/>
            <w:bookmarkStart w:id="189" w:name="__Fieldmark__156_123373109"/>
            <w:bookmarkEnd w:id="18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rFonts w:cs="Arial"/>
          <w:sz w:val="20"/>
          <w:szCs w:val="20"/>
          <w:lang w:val="sl-SI"/>
        </w:rPr>
      </w:pPr>
      <w:r>
        <w:rPr>
          <w:rFonts w:cs="Arial"/>
          <w:sz w:val="20"/>
          <w:szCs w:val="20"/>
          <w:lang w:val="sl-SI"/>
        </w:rPr>
      </w:r>
    </w:p>
    <w:p>
      <w:pPr>
        <w:pStyle w:val="TextBody"/>
        <w:tabs>
          <w:tab w:val="clear" w:pos="708"/>
          <w:tab w:val="right" w:pos="9356" w:leader="none"/>
        </w:tabs>
        <w:spacing w:before="0" w:after="0"/>
        <w:jc w:val="both"/>
        <w:rPr>
          <w:rFonts w:cs="Arial"/>
          <w:sz w:val="20"/>
          <w:szCs w:val="20"/>
          <w:lang w:val="sl-SI"/>
        </w:rPr>
      </w:pPr>
      <w:r>
        <w:rPr>
          <w:rFonts w:cs="Arial"/>
          <w:sz w:val="20"/>
          <w:szCs w:val="20"/>
          <w:lang w:val="sl-SI"/>
        </w:rPr>
      </w:r>
    </w:p>
    <w:p>
      <w:pPr>
        <w:pStyle w:val="TextBody"/>
        <w:tabs>
          <w:tab w:val="clear" w:pos="708"/>
          <w:tab w:val="right" w:pos="9356" w:leader="none"/>
        </w:tabs>
        <w:spacing w:before="0" w:after="0"/>
        <w:jc w:val="both"/>
        <w:rPr/>
      </w:pPr>
      <w:r>
        <w:rPr/>
        <w:t>7) Uveljavljanje prednosti pri zaposlitvi v Policiji</w:t>
      </w:r>
    </w:p>
    <w:tbl>
      <w:tblPr>
        <w:tblW w:w="9383" w:type="dxa"/>
        <w:jc w:val="left"/>
        <w:tblInd w:w="-5" w:type="dxa"/>
        <w:tblLayout w:type="fixed"/>
        <w:tblCellMar>
          <w:top w:w="15" w:type="dxa"/>
          <w:left w:w="15" w:type="dxa"/>
          <w:bottom w:w="0" w:type="dxa"/>
          <w:right w:w="15" w:type="dxa"/>
        </w:tblCellMar>
      </w:tblPr>
      <w:tblGrid>
        <w:gridCol w:w="8379"/>
        <w:gridCol w:w="1004"/>
      </w:tblGrid>
      <w:tr>
        <w:trPr>
          <w:trHeight w:val="45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57" w:hanging="0"/>
              <w:jc w:val="center"/>
              <w:rPr>
                <w:rFonts w:ascii="Arial" w:hAnsi="Arial" w:cs="Arial"/>
                <w:bCs/>
              </w:rPr>
            </w:pPr>
            <w:r>
              <w:fldChar w:fldCharType="begin">
                <w:ffData>
                  <w:name w:val="Check1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0" w:name="__Fieldmark__160_123373109"/>
            <w:bookmarkStart w:id="191" w:name="__Fieldmark__160_123373109"/>
            <w:bookmarkEnd w:id="191"/>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rFonts w:cs="Arial"/>
          <w:sz w:val="20"/>
          <w:szCs w:val="20"/>
          <w:lang w:val="sl-SI"/>
        </w:rPr>
      </w:pPr>
      <w:r>
        <w:rPr>
          <w:rFonts w:eastAsia="Arial" w:cs="Arial"/>
          <w:sz w:val="20"/>
          <w:szCs w:val="20"/>
          <w:lang w:val="sl-SI"/>
        </w:rPr>
        <w:t xml:space="preserve"> </w:t>
      </w:r>
      <w:r>
        <w:br w:type="page"/>
      </w:r>
    </w:p>
    <w:p>
      <w:pPr>
        <w:pStyle w:val="TextBody"/>
        <w:tabs>
          <w:tab w:val="clear" w:pos="708"/>
          <w:tab w:val="right" w:pos="9356" w:leader="none"/>
        </w:tabs>
        <w:spacing w:before="0" w:after="0"/>
        <w:jc w:val="both"/>
        <w:rPr>
          <w:rFonts w:cs="Arial"/>
          <w:b/>
          <w:b/>
          <w:i/>
          <w:i/>
          <w:sz w:val="16"/>
          <w:szCs w:val="16"/>
          <w:lang w:val="sl-SI"/>
        </w:rPr>
      </w:pPr>
      <w:r>
        <w:rPr>
          <w:rFonts w:cs="Arial"/>
          <w:sz w:val="16"/>
          <w:szCs w:val="16"/>
          <w:lang w:val="sl-SI"/>
        </w:rPr>
        <w:tab/>
      </w:r>
      <w:r>
        <w:rPr>
          <w:rFonts w:cs="Arial"/>
          <w:b/>
          <w:i/>
          <w:sz w:val="16"/>
          <w:szCs w:val="16"/>
          <w:lang w:val="sl-SI"/>
        </w:rPr>
        <w:t>Priloga 1</w:t>
      </w:r>
    </w:p>
    <w:p>
      <w:pPr>
        <w:pStyle w:val="TextBody"/>
        <w:spacing w:before="0" w:after="0"/>
        <w:jc w:val="center"/>
        <w:rPr>
          <w:rFonts w:cs="Arial"/>
          <w:b/>
          <w:b/>
          <w:i/>
          <w:i/>
          <w:sz w:val="20"/>
          <w:szCs w:val="20"/>
          <w:lang w:val="sl-SI"/>
        </w:rPr>
      </w:pPr>
      <w:r>
        <w:rPr>
          <w:rFonts w:cs="Arial"/>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lineRule="exact" w:line="260" w:before="0" w:after="0"/>
        <w:rPr>
          <w:rFonts w:cs="Arial"/>
          <w:sz w:val="20"/>
          <w:szCs w:val="20"/>
          <w:lang w:val="sl-SI"/>
        </w:rPr>
      </w:pPr>
      <w:r>
        <w:rPr>
          <w:rFonts w:cs="Arial"/>
          <w:b/>
          <w:sz w:val="20"/>
          <w:szCs w:val="20"/>
          <w:lang w:val="sl-SI"/>
        </w:rPr>
        <w:t xml:space="preserve">Navodilo: </w:t>
      </w:r>
      <w:r>
        <w:rPr>
          <w:rFonts w:cs="Arial"/>
          <w:sz w:val="20"/>
          <w:szCs w:val="20"/>
          <w:lang w:val="sl-SI"/>
        </w:rPr>
        <w:t xml:space="preserve">Kandidat/ka mora izrecno navesti vse zahtevane podatke v navedenem obrazcu. </w:t>
      </w:r>
    </w:p>
    <w:p>
      <w:pPr>
        <w:pStyle w:val="TextBody"/>
        <w:spacing w:lineRule="exact" w:line="260"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tbl>
      <w:tblPr>
        <w:tblW w:w="9426" w:type="dxa"/>
        <w:jc w:val="left"/>
        <w:tblInd w:w="0" w:type="dxa"/>
        <w:tblLayout w:type="fixed"/>
        <w:tblCellMar>
          <w:top w:w="0" w:type="dxa"/>
          <w:left w:w="70" w:type="dxa"/>
          <w:bottom w:w="0" w:type="dxa"/>
          <w:right w:w="70" w:type="dxa"/>
        </w:tblCellMar>
      </w:tblPr>
      <w:tblGrid>
        <w:gridCol w:w="70"/>
        <w:gridCol w:w="1490"/>
        <w:gridCol w:w="1062"/>
        <w:gridCol w:w="2410"/>
        <w:gridCol w:w="567"/>
        <w:gridCol w:w="1417"/>
        <w:gridCol w:w="2340"/>
        <w:gridCol w:w="70"/>
      </w:tblGrid>
      <w:tr>
        <w:trPr>
          <w:trHeight w:val="510" w:hRule="exact"/>
        </w:trPr>
        <w:tc>
          <w:tcPr>
            <w:tcW w:w="156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9"/>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c>
          <w:tcPr>
            <w:tcW w:w="70" w:type="dxa"/>
            <w:tcBorders/>
            <w:tcMar>
              <w:left w:w="0" w:type="dxa"/>
              <w:right w:w="0" w:type="dxa"/>
            </w:tcMa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510" w:hRule="exact"/>
        </w:trPr>
        <w:tc>
          <w:tcPr>
            <w:tcW w:w="156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c>
          <w:tcPr>
            <w:tcW w:w="70" w:type="dxa"/>
            <w:tcBorders/>
            <w:tcMar>
              <w:left w:w="0" w:type="dxa"/>
              <w:right w:w="0" w:type="dxa"/>
            </w:tcMa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1222" w:hRule="exact"/>
        </w:trPr>
        <w:tc>
          <w:tcPr>
            <w:tcW w:w="70" w:type="dxa"/>
            <w:tcBorders/>
            <w:tcMar>
              <w:left w:w="0" w:type="dxa"/>
              <w:right w:w="0" w:type="dxa"/>
            </w:tcMar>
          </w:tcPr>
          <w:p>
            <w:pPr>
              <w:pStyle w:val="TableContents"/>
              <w:rPr>
                <w:rFonts w:ascii="Arial" w:hAnsi="Arial" w:cs="Arial"/>
              </w:rPr>
            </w:pPr>
            <w:r>
              <w:rPr>
                <w:rFonts w:cs="Arial" w:ascii="Arial" w:hAnsi="Arial"/>
              </w:rPr>
            </w:r>
          </w:p>
        </w:tc>
        <w:tc>
          <w:tcPr>
            <w:tcW w:w="9356" w:type="dxa"/>
            <w:gridSpan w:val="7"/>
            <w:tcBorders/>
            <w:vAlign w:val="center"/>
          </w:tcPr>
          <w:p>
            <w:pPr>
              <w:pStyle w:val="TextBody"/>
              <w:snapToGrid w:val="false"/>
              <w:spacing w:before="0" w:after="0"/>
              <w:rPr>
                <w:rFonts w:ascii="Arial" w:hAnsi="Arial"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pridobljeni višji strokovni izobrazbi</w:t>
            </w:r>
          </w:p>
        </w:tc>
      </w:tr>
      <w:tr>
        <w:trPr>
          <w:trHeight w:val="510" w:hRule="exact"/>
        </w:trPr>
        <w:tc>
          <w:tcPr>
            <w:tcW w:w="70" w:type="dxa"/>
            <w:tcBorders/>
            <w:tcMar>
              <w:left w:w="0" w:type="dxa"/>
              <w:right w:w="0" w:type="dxa"/>
            </w:tcMar>
          </w:tcPr>
          <w:p>
            <w:pPr>
              <w:pStyle w:val="Normal"/>
              <w:rPr>
                <w:rFonts w:cs="Arial"/>
                <w:b/>
                <w:b/>
                <w:bCs/>
                <w:sz w:val="20"/>
                <w:szCs w:val="20"/>
                <w:lang w:val="sl-SI"/>
              </w:rPr>
            </w:pPr>
            <w:r>
              <w:rPr>
                <w:rFonts w:cs="Arial"/>
                <w:b/>
                <w:bCs/>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5"/>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5"/>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5"/>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932"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7"/>
            <w:tcBorders/>
            <w:vAlign w:val="center"/>
          </w:tcPr>
          <w:p>
            <w:pPr>
              <w:pStyle w:val="TextBody"/>
              <w:snapToGrid w:val="false"/>
              <w:spacing w:before="0" w:after="0"/>
              <w:jc w:val="both"/>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70" w:type="dxa"/>
            <w:tcBorders/>
            <w:tcMar>
              <w:left w:w="0" w:type="dxa"/>
              <w:right w:w="0" w:type="dxa"/>
            </w:tcMar>
          </w:tcPr>
          <w:p>
            <w:pPr>
              <w:pStyle w:val="Normal"/>
              <w:rPr>
                <w:rFonts w:cs="Arial"/>
                <w:b/>
                <w:b/>
                <w:bCs/>
                <w:sz w:val="20"/>
                <w:szCs w:val="20"/>
                <w:lang w:val="sl-SI"/>
              </w:rPr>
            </w:pPr>
            <w:r>
              <w:rPr>
                <w:rFonts w:cs="Arial"/>
                <w:b/>
                <w:bCs/>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5"/>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5"/>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5"/>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Bolonjski študij</w:t>
            </w:r>
          </w:p>
        </w:tc>
        <w:tc>
          <w:tcPr>
            <w:tcW w:w="2977" w:type="dxa"/>
            <w:gridSpan w:val="2"/>
            <w:tcBorders/>
            <w:vAlign w:val="bottom"/>
          </w:tcPr>
          <w:p>
            <w:pPr>
              <w:pStyle w:val="TextBody"/>
              <w:spacing w:before="0" w:after="0"/>
              <w:rPr>
                <w:rFonts w:cs="Arial"/>
                <w:sz w:val="20"/>
                <w:szCs w:val="20"/>
                <w:lang w:val="sl-SI"/>
              </w:rPr>
            </w:pPr>
            <w:r>
              <w:rPr>
                <w:rFonts w:cs="Arial"/>
                <w:sz w:val="20"/>
                <w:szCs w:val="20"/>
                <w:lang w:val="sl-SI"/>
              </w:rPr>
              <w:t xml:space="preserve">DA  </w:t>
            </w:r>
            <w:r>
              <w:fldChar w:fldCharType="begin">
                <w:ffData>
                  <w:name w:val=""/>
                  <w:enabled/>
                  <w:calcOnExit w:val="0"/>
                  <w:checkBox>
                    <w:sizeAuto/>
                  </w:checkBox>
                </w:ffData>
              </w:fldChar>
            </w:r>
            <w:r>
              <w:rPr>
                <w:rFonts w:cs="Arial"/>
                <w:lang w:val="sl-SI"/>
              </w:rPr>
              <w:instrText xml:space="preserve"> FORMCHECKBOX </w:instrText>
            </w:r>
            <w:r>
              <w:rPr>
                <w:rFonts w:cs="Arial"/>
                <w:lang w:val="sl-SI"/>
              </w:rPr>
              <w:fldChar w:fldCharType="separate"/>
            </w:r>
            <w:bookmarkStart w:id="192" w:name="__Fieldmark__172_123373109"/>
            <w:bookmarkStart w:id="193" w:name="__Fieldmark__172_123373109"/>
            <w:bookmarkEnd w:id="193"/>
            <w:r>
              <w:rPr>
                <w:rFonts w:cs="Arial"/>
                <w:lang w:val="sl-SI"/>
              </w:rPr>
            </w:r>
            <w:r>
              <w:rPr>
                <w:rFonts w:cs="Arial"/>
                <w:lang w:val="sl-SI"/>
              </w:rPr>
              <w:fldChar w:fldCharType="end"/>
            </w:r>
            <w:r>
              <w:rPr>
                <w:rFonts w:cs="Arial"/>
                <w:sz w:val="20"/>
                <w:szCs w:val="20"/>
                <w:lang w:val="sl-SI"/>
              </w:rPr>
              <w:t xml:space="preserve">                 NE  </w:t>
            </w:r>
            <w:r>
              <w:fldChar w:fldCharType="begin">
                <w:ffData>
                  <w:name w:val="Check18"/>
                  <w:enabled/>
                  <w:calcOnExit w:val="0"/>
                  <w:checkBox>
                    <w:sizeAuto/>
                  </w:checkBox>
                </w:ffData>
              </w:fldChar>
            </w:r>
            <w:r>
              <w:rPr>
                <w:rFonts w:cs="Arial"/>
                <w:lang w:val="sl-SI"/>
              </w:rPr>
              <w:instrText xml:space="preserve"> FORMCHECKBOX </w:instrText>
            </w:r>
            <w:r>
              <w:rPr>
                <w:rFonts w:cs="Arial"/>
                <w:lang w:val="sl-SI"/>
              </w:rPr>
              <w:fldChar w:fldCharType="separate"/>
            </w:r>
            <w:bookmarkStart w:id="194" w:name="__Fieldmark__173_123373109"/>
            <w:bookmarkStart w:id="195" w:name="__Fieldmark__173_123373109"/>
            <w:bookmarkEnd w:id="195"/>
            <w:r>
              <w:rPr>
                <w:rFonts w:cs="Arial"/>
                <w:lang w:val="sl-SI"/>
              </w:rPr>
            </w:r>
            <w:r>
              <w:rPr>
                <w:rFonts w:cs="Arial"/>
                <w:lang w:val="sl-SI"/>
              </w:rPr>
              <w:fldChar w:fldCharType="end"/>
            </w:r>
            <w:r>
              <w:rPr>
                <w:rFonts w:cs="Arial"/>
                <w:sz w:val="16"/>
                <w:szCs w:val="16"/>
                <w:lang w:val="sl-SI"/>
              </w:rPr>
              <w:t xml:space="preserve"> </w:t>
            </w:r>
          </w:p>
        </w:tc>
        <w:tc>
          <w:tcPr>
            <w:tcW w:w="3827" w:type="dxa"/>
            <w:gridSpan w:val="3"/>
            <w:tcBorders>
              <w:bottom w:val="single" w:sz="4" w:space="0" w:color="000000"/>
            </w:tcBorders>
            <w:vAlign w:val="bottom"/>
          </w:tcPr>
          <w:p>
            <w:pPr>
              <w:pStyle w:val="TextBody"/>
              <w:spacing w:before="0" w:after="20"/>
              <w:rPr>
                <w:rFonts w:eastAsia="Arial" w:cs="Arial"/>
                <w:sz w:val="20"/>
                <w:szCs w:val="20"/>
                <w:lang w:val="sl-SI"/>
              </w:rPr>
            </w:pPr>
            <w:r>
              <w:rPr>
                <w:rFonts w:eastAsia="Arial" w:cs="Arial"/>
                <w:sz w:val="20"/>
                <w:szCs w:val="20"/>
                <w:lang w:val="sl-SI"/>
              </w:rPr>
              <w:t xml:space="preserve">     </w:t>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5"/>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ascii="Arial" w:hAnsi="Arial"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ascii="Arial" w:hAnsi="Arial" w:cs="Arial"/>
                <w:sz w:val="20"/>
                <w:szCs w:val="20"/>
                <w:lang w:val="sl-SI"/>
              </w:rPr>
            </w:pPr>
            <w:r>
              <w:rPr>
                <w:rFonts w:cs="Arial" w:ascii="Arial" w:hAnsi="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502" w:type="dxa"/>
        <w:jc w:val="left"/>
        <w:tblInd w:w="-5" w:type="dxa"/>
        <w:tblLayout w:type="fixed"/>
        <w:tblCellMar>
          <w:top w:w="0" w:type="dxa"/>
          <w:left w:w="108" w:type="dxa"/>
          <w:bottom w:w="0" w:type="dxa"/>
          <w:right w:w="108" w:type="dxa"/>
        </w:tblCellMar>
      </w:tblPr>
      <w:tblGrid>
        <w:gridCol w:w="8080"/>
        <w:gridCol w:w="1422"/>
      </w:tblGrid>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6" w:name="__Fieldmark__182_123373109"/>
            <w:bookmarkStart w:id="197" w:name="__Fieldmark__182_123373109"/>
            <w:bookmarkEnd w:id="197"/>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8" w:name="__Fieldmark__183_123373109"/>
            <w:bookmarkStart w:id="199" w:name="__Fieldmark__183_123373109"/>
            <w:bookmarkEnd w:id="199"/>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60" w:after="60"/>
              <w:ind w:left="357" w:hanging="357"/>
              <w:rPr>
                <w:rFonts w:ascii="Arial" w:hAnsi="Arial" w:cs="Arial"/>
              </w:rPr>
            </w:pPr>
            <w:r>
              <w:rPr>
                <w:rFonts w:cs="Arial" w:ascii="Arial" w:hAnsi="Arial"/>
              </w:rPr>
              <w:t>nisem bil/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0" w:name="__Fieldmark__184_123373109"/>
            <w:bookmarkStart w:id="201" w:name="__Fieldmark__184_123373109"/>
            <w:bookmarkEnd w:id="201"/>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2" w:name="__Fieldmark__185_123373109"/>
            <w:bookmarkStart w:id="203" w:name="__Fieldmark__185_123373109"/>
            <w:bookmarkEnd w:id="203"/>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60" w:after="60"/>
              <w:ind w:left="357" w:hanging="357"/>
              <w:rPr>
                <w:rFonts w:ascii="Arial" w:hAnsi="Arial" w:cs="Arial"/>
              </w:rPr>
            </w:pPr>
            <w:r>
              <w:rPr>
                <w:rFonts w:cs="Arial" w:ascii="Arial" w:hAnsi="Arial"/>
              </w:rPr>
              <w:t>imam znanje uradnega jezik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4" w:name="__Fieldmark__186_123373109"/>
            <w:bookmarkStart w:id="205" w:name="__Fieldmark__186_123373109"/>
            <w:bookmarkEnd w:id="205"/>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sem član politične strank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6" w:name="__Fieldmark__187_123373109"/>
            <w:bookmarkStart w:id="207" w:name="__Fieldmark__187_123373109"/>
            <w:bookmarkEnd w:id="207"/>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vozniško dovoljenje B-kategorij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8" w:name="__Fieldmark__188_123373109"/>
            <w:bookmarkStart w:id="209" w:name="__Fieldmark__188_123373109"/>
            <w:bookmarkEnd w:id="209"/>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mam dvojnega državljanstv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0" w:name="__Fieldmark__189_123373109"/>
            <w:bookmarkStart w:id="211" w:name="__Fieldmark__189_123373109"/>
            <w:bookmarkEnd w:id="211"/>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2" w:name="__Fieldmark__190_123373109"/>
            <w:bookmarkStart w:id="213" w:name="__Fieldmark__190_123373109"/>
            <w:bookmarkEnd w:id="213"/>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tabs>
          <w:tab w:val="clear" w:pos="708"/>
          <w:tab w:val="left" w:pos="7655" w:leader="none"/>
        </w:tabs>
        <w:autoSpaceDE w:val="false"/>
        <w:rPr>
          <w:rFonts w:ascii="Arial" w:hAnsi="Arial" w:cs="Arial"/>
        </w:rPr>
      </w:pPr>
      <w:r>
        <w:rPr>
          <w:rFonts w:cs="Arial" w:ascii="Arial" w:hAnsi="Arial"/>
        </w:rPr>
      </w:r>
    </w:p>
    <w:p>
      <w:pPr>
        <w:pStyle w:val="Normal"/>
        <w:tabs>
          <w:tab w:val="clear" w:pos="708"/>
          <w:tab w:val="left" w:pos="7655" w:leader="none"/>
        </w:tabs>
        <w:autoSpaceDE w:val="false"/>
        <w:rPr>
          <w:rFonts w:ascii="Arial" w:hAnsi="Arial" w:cs="Arial"/>
        </w:rPr>
      </w:pPr>
      <w:r>
        <w:rPr>
          <w:rFonts w:cs="Arial" w:ascii="Arial" w:hAnsi="Arial"/>
        </w:rPr>
      </w:r>
    </w:p>
    <w:p>
      <w:pPr>
        <w:pStyle w:val="Normal"/>
        <w:tabs>
          <w:tab w:val="clear" w:pos="708"/>
          <w:tab w:val="left" w:pos="7655" w:leader="none"/>
        </w:tabs>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xml:space="preserve">, </w:t>
    </w:r>
    <w:r>
      <w:rPr>
        <w:rFonts w:cs="Arial" w:ascii="Arial" w:hAnsi="Arial"/>
        <w:i/>
        <w:sz w:val="16"/>
        <w:szCs w:val="16"/>
      </w:rPr>
      <w:t>Policija</w:t>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6</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8:07:00Z</dcterms:created>
  <dc:creator>UOK</dc:creator>
  <dc:description/>
  <cp:keywords/>
  <dc:language>en-US</dc:language>
  <cp:lastModifiedBy>Tina Mitrović</cp:lastModifiedBy>
  <cp:lastPrinted>2018-03-02T09:32:00Z</cp:lastPrinted>
  <dcterms:modified xsi:type="dcterms:W3CDTF">2022-01-31T08:11:00Z</dcterms:modified>
  <cp:revision>3</cp:revision>
  <dc:subject/>
  <dc:title>VLOGA ZA ZAPOSLITEV</dc:title>
</cp:coreProperties>
</file>