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VIŠJI SVETOVALEC (šifra DM 25252) za določen čas v Ministrstvu za notranje zadeve, Sekretariatu, Uradu za organizacijo in kadre, Službi za delovnopravne zadeve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zveza št. 1100-12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/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596147903"/>
            <w:bookmarkStart w:id="1" w:name="__Fieldmark__4_359614790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596147903"/>
            <w:bookmarkStart w:id="4" w:name="__Fieldmark__6_359614790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596147903"/>
            <w:bookmarkStart w:id="7" w:name="__Fieldmark__28_359614790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596147903"/>
            <w:bookmarkStart w:id="9" w:name="__Fieldmark__29_359614790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596147903"/>
            <w:bookmarkStart w:id="11" w:name="__Fieldmark__31_359614790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596147903"/>
            <w:bookmarkStart w:id="13" w:name="__Fieldmark__32_359614790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596147903"/>
            <w:bookmarkStart w:id="15" w:name="__Fieldmark__33_359614790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596147903"/>
            <w:bookmarkStart w:id="17" w:name="__Fieldmark__34_359614790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596147903"/>
            <w:bookmarkStart w:id="19" w:name="__Fieldmark__35_359614790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596147903"/>
            <w:bookmarkStart w:id="21" w:name="__Fieldmark__36_359614790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596147903"/>
            <w:bookmarkStart w:id="23" w:name="__Fieldmark__37_359614790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596147903"/>
            <w:bookmarkStart w:id="25" w:name="__Fieldmark__38_359614790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596147903"/>
            <w:bookmarkStart w:id="27" w:name="__Fieldmark__39_359614790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596147903"/>
            <w:bookmarkStart w:id="29" w:name="__Fieldmark__40_359614790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596147903"/>
            <w:bookmarkStart w:id="31" w:name="__Fieldmark__41_359614790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596147903"/>
            <w:bookmarkStart w:id="33" w:name="__Fieldmark__51_359614790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596147903"/>
            <w:bookmarkStart w:id="35" w:name="__Fieldmark__52_359614790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596147903"/>
            <w:bookmarkStart w:id="37" w:name="__Fieldmark__54_359614790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596147903"/>
            <w:bookmarkStart w:id="39" w:name="__Fieldmark__55_359614790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596147903"/>
            <w:bookmarkStart w:id="41" w:name="__Fieldmark__56_359614790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596147903"/>
            <w:bookmarkStart w:id="43" w:name="__Fieldmark__57_359614790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596147903"/>
            <w:bookmarkStart w:id="45" w:name="__Fieldmark__58_359614790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596147903"/>
            <w:bookmarkStart w:id="47" w:name="__Fieldmark__59_359614790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596147903"/>
            <w:bookmarkStart w:id="49" w:name="__Fieldmark__60_359614790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596147903"/>
            <w:bookmarkStart w:id="51" w:name="__Fieldmark__61_359614790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596147903"/>
            <w:bookmarkStart w:id="53" w:name="__Fieldmark__62_359614790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596147903"/>
            <w:bookmarkStart w:id="55" w:name="__Fieldmark__63_359614790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3596147903"/>
            <w:bookmarkStart w:id="57" w:name="__Fieldmark__64_359614790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596147903"/>
            <w:bookmarkStart w:id="59" w:name="__Fieldmark__72_359614790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3596147903"/>
            <w:bookmarkStart w:id="61" w:name="__Fieldmark__73_359614790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596147903"/>
            <w:bookmarkStart w:id="63" w:name="__Fieldmark__75_359614790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596147903"/>
            <w:bookmarkStart w:id="65" w:name="__Fieldmark__76_359614790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596147903"/>
            <w:bookmarkStart w:id="67" w:name="__Fieldmark__77_359614790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596147903"/>
            <w:bookmarkStart w:id="69" w:name="__Fieldmark__78_359614790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596147903"/>
            <w:bookmarkStart w:id="71" w:name="__Fieldmark__79_359614790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596147903"/>
            <w:bookmarkStart w:id="73" w:name="__Fieldmark__80_359614790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596147903"/>
            <w:bookmarkStart w:id="75" w:name="__Fieldmark__81_3596147903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596147903"/>
            <w:bookmarkStart w:id="77" w:name="__Fieldmark__82_359614790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596147903"/>
            <w:bookmarkStart w:id="79" w:name="__Fieldmark__83_359614790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3596147903"/>
            <w:bookmarkStart w:id="81" w:name="__Fieldmark__84_3596147903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3596147903"/>
            <w:bookmarkStart w:id="83" w:name="__Fieldmark__85_3596147903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3596147903"/>
            <w:bookmarkStart w:id="85" w:name="__Fieldmark__93_3596147903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3596147903"/>
            <w:bookmarkStart w:id="87" w:name="__Fieldmark__94_359614790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3596147903"/>
            <w:bookmarkStart w:id="89" w:name="__Fieldmark__96_3596147903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3596147903"/>
            <w:bookmarkStart w:id="91" w:name="__Fieldmark__97_359614790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3596147903"/>
            <w:bookmarkStart w:id="93" w:name="__Fieldmark__98_3596147903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3596147903"/>
            <w:bookmarkStart w:id="95" w:name="__Fieldmark__99_359614790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3596147903"/>
            <w:bookmarkStart w:id="97" w:name="__Fieldmark__100_359614790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3596147903"/>
            <w:bookmarkStart w:id="99" w:name="__Fieldmark__101_359614790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3596147903"/>
            <w:bookmarkStart w:id="101" w:name="__Fieldmark__102_3596147903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3596147903"/>
            <w:bookmarkStart w:id="103" w:name="__Fieldmark__103_359614790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3596147903"/>
            <w:bookmarkStart w:id="105" w:name="__Fieldmark__104_359614790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3596147903"/>
            <w:bookmarkStart w:id="107" w:name="__Fieldmark__105_3596147903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3596147903"/>
            <w:bookmarkStart w:id="109" w:name="__Fieldmark__106_3596147903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3596147903"/>
            <w:bookmarkStart w:id="111" w:name="__Fieldmark__114_3596147903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3596147903"/>
            <w:bookmarkStart w:id="113" w:name="__Fieldmark__115_3596147903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3596147903"/>
            <w:bookmarkStart w:id="115" w:name="__Fieldmark__117_3596147903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3596147903"/>
            <w:bookmarkStart w:id="117" w:name="__Fieldmark__118_3596147903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3596147903"/>
            <w:bookmarkStart w:id="119" w:name="__Fieldmark__119_3596147903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3596147903"/>
            <w:bookmarkStart w:id="121" w:name="__Fieldmark__120_3596147903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3596147903"/>
            <w:bookmarkStart w:id="123" w:name="__Fieldmark__121_3596147903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3596147903"/>
            <w:bookmarkStart w:id="125" w:name="__Fieldmark__122_3596147903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3596147903"/>
            <w:bookmarkStart w:id="127" w:name="__Fieldmark__123_3596147903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3596147903"/>
            <w:bookmarkStart w:id="129" w:name="__Fieldmark__124_359614790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3596147903"/>
            <w:bookmarkStart w:id="131" w:name="__Fieldmark__125_359614790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3596147903"/>
            <w:bookmarkStart w:id="133" w:name="__Fieldmark__126_359614790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3596147903"/>
            <w:bookmarkStart w:id="135" w:name="__Fieldmark__127_3596147903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0_3596147903"/>
            <w:bookmarkStart w:id="137" w:name="__Fieldmark__130_3596147903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1_3596147903"/>
            <w:bookmarkStart w:id="139" w:name="__Fieldmark__131_3596147903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2_3596147903"/>
            <w:bookmarkStart w:id="141" w:name="__Fieldmark__132_3596147903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4_3596147903"/>
            <w:bookmarkStart w:id="143" w:name="__Fieldmark__134_3596147903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5_3596147903"/>
            <w:bookmarkStart w:id="145" w:name="__Fieldmark__135_3596147903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6_3596147903"/>
            <w:bookmarkStart w:id="147" w:name="__Fieldmark__136_3596147903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4_3596147903"/>
            <w:bookmarkStart w:id="149" w:name="__Fieldmark__144_3596147903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5_3596147903"/>
            <w:bookmarkStart w:id="151" w:name="__Fieldmark__145_3596147903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6_3596147903"/>
            <w:bookmarkStart w:id="153" w:name="__Fieldmark__146_359614790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7_3596147903"/>
            <w:bookmarkStart w:id="155" w:name="__Fieldmark__147_359614790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8_3596147903"/>
            <w:bookmarkStart w:id="157" w:name="__Fieldmark__148_359614790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9_3596147903"/>
            <w:bookmarkStart w:id="159" w:name="__Fieldmark__149_3596147903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0_3596147903"/>
            <w:bookmarkStart w:id="161" w:name="__Fieldmark__150_3596147903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1_3596147903"/>
            <w:bookmarkStart w:id="163" w:name="__Fieldmark__151_3596147903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2_3596147903"/>
            <w:bookmarkStart w:id="165" w:name="__Fieldmark__152_3596147903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3_3596147903"/>
            <w:bookmarkStart w:id="167" w:name="__Fieldmark__153_3596147903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4_3596147903"/>
            <w:bookmarkStart w:id="169" w:name="__Fieldmark__154_3596147903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5_3596147903"/>
            <w:bookmarkStart w:id="171" w:name="__Fieldmark__155_3596147903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6_3596147903"/>
            <w:bookmarkStart w:id="173" w:name="__Fieldmark__156_3596147903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7_3596147903"/>
            <w:bookmarkStart w:id="175" w:name="__Fieldmark__157_3596147903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8_3596147903"/>
            <w:bookmarkStart w:id="177" w:name="__Fieldmark__158_3596147903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9_3596147903"/>
            <w:bookmarkStart w:id="179" w:name="__Fieldmark__159_3596147903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0_3596147903"/>
            <w:bookmarkStart w:id="181" w:name="__Fieldmark__160_3596147903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1_3596147903"/>
            <w:bookmarkStart w:id="183" w:name="__Fieldmark__161_3596147903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3_3596147903"/>
            <w:bookmarkStart w:id="185" w:name="__Fieldmark__163_3596147903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4_3596147903"/>
            <w:bookmarkStart w:id="187" w:name="__Fieldmark__164_3596147903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5_3596147903"/>
            <w:bookmarkStart w:id="189" w:name="__Fieldmark__165_3596147903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znavanje </w:t>
            </w:r>
            <w:r>
              <w:rPr>
                <w:rFonts w:cs="Arial" w:ascii="Arial" w:hAnsi="Arial"/>
              </w:rPr>
              <w:t>pravnega področ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6_3596147903"/>
            <w:bookmarkStart w:id="191" w:name="__Fieldmark__166_3596147903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7_3596147903"/>
            <w:bookmarkStart w:id="193" w:name="__Fieldmark__167_3596147903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8_3596147903"/>
            <w:bookmarkStart w:id="195" w:name="__Fieldmark__168_3596147903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Poznavanje </w:t>
            </w:r>
            <w:r>
              <w:rPr>
                <w:rFonts w:cs="Arial" w:ascii="Arial" w:hAnsi="Arial"/>
              </w:rPr>
              <w:t>področja odločanja o pravicah in obveznostih javnih uslužbence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9_3596147903"/>
            <w:bookmarkStart w:id="197" w:name="__Fieldmark__169_3596147903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0_3596147903"/>
            <w:bookmarkStart w:id="199" w:name="__Fieldmark__170_3596147903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1_3596147903"/>
            <w:bookmarkStart w:id="201" w:name="__Fieldmark__171_3596147903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Poznavanje </w:t>
            </w:r>
            <w:r>
              <w:rPr>
                <w:rFonts w:cs="Arial" w:ascii="Arial" w:hAnsi="Arial"/>
              </w:rPr>
              <w:t>ureditve uveljavljanja pravnega varstva v javnem sektorj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2_3596147903"/>
            <w:bookmarkStart w:id="203" w:name="__Fieldmark__172_3596147903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3_3596147903"/>
            <w:bookmarkStart w:id="205" w:name="__Fieldmark__173_3596147903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4_3596147903"/>
            <w:bookmarkStart w:id="207" w:name="__Fieldmark__174_3596147903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6_3596147903"/>
            <w:bookmarkStart w:id="209" w:name="__Fieldmark__176_3596147903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7_3596147903"/>
            <w:bookmarkStart w:id="211" w:name="__Fieldmark__177_3596147903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8_3596147903"/>
            <w:bookmarkStart w:id="213" w:name="__Fieldmark__178_3596147903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3596147903"/>
            <w:bookmarkStart w:id="215" w:name="__Fieldmark__180_3596147903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3596147903"/>
            <w:bookmarkStart w:id="217" w:name="__Fieldmark__181_3596147903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3596147903"/>
            <w:bookmarkStart w:id="219" w:name="__Fieldmark__182_3596147903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3596147903"/>
            <w:bookmarkStart w:id="221" w:name="__Fieldmark__184_3596147903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3596147903"/>
            <w:bookmarkStart w:id="223" w:name="__Fieldmark__185_3596147903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3596147903"/>
            <w:bookmarkStart w:id="225" w:name="__Fieldmark__186_3596147903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6" w:name="_GoBack"/>
            <w:bookmarkEnd w:id="22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7" w:name="__Fieldmark__195_3596147903"/>
            <w:bookmarkStart w:id="228" w:name="__Fieldmark__195_3596147903"/>
            <w:bookmarkEnd w:id="22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9" w:name="__Fieldmark__196_3596147903"/>
            <w:bookmarkStart w:id="230" w:name="__Fieldmark__196_3596147903"/>
            <w:bookmarkEnd w:id="2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5_3596147903"/>
            <w:bookmarkStart w:id="232" w:name="__Fieldmark__205_3596147903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9:00Z</dcterms:created>
  <dc:creator>UOK</dc:creator>
  <dc:description/>
  <cp:keywords/>
  <dc:language>en-US</dc:language>
  <cp:lastModifiedBy>GAJŠEK Mateja</cp:lastModifiedBy>
  <cp:lastPrinted>2018-03-22T15:16:00Z</cp:lastPrinted>
  <dcterms:modified xsi:type="dcterms:W3CDTF">2023-01-11T10:08:00Z</dcterms:modified>
  <cp:revision>4</cp:revision>
  <dc:subject/>
  <dc:title>VLOGA ZA ZAPOSLITEV</dc:title>
</cp:coreProperties>
</file>