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TAJNICA GENERALNEGA SEKRETARJA V-I (šifra DM 26738) v Ministrstvu za notranje zadeve, Sekretariatu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6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22846702"/>
            <w:bookmarkStart w:id="1" w:name="__Fieldmark__4_30228467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22846702"/>
            <w:bookmarkStart w:id="4" w:name="__Fieldmark__6_30228467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22846702"/>
            <w:bookmarkStart w:id="7" w:name="__Fieldmark__28_30228467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22846702"/>
            <w:bookmarkStart w:id="9" w:name="__Fieldmark__29_30228467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22846702"/>
            <w:bookmarkStart w:id="11" w:name="__Fieldmark__31_30228467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22846702"/>
            <w:bookmarkStart w:id="13" w:name="__Fieldmark__32_30228467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22846702"/>
            <w:bookmarkStart w:id="15" w:name="__Fieldmark__33_30228467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22846702"/>
            <w:bookmarkStart w:id="17" w:name="__Fieldmark__34_30228467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22846702"/>
            <w:bookmarkStart w:id="19" w:name="__Fieldmark__35_30228467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22846702"/>
            <w:bookmarkStart w:id="21" w:name="__Fieldmark__36_30228467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22846702"/>
            <w:bookmarkStart w:id="23" w:name="__Fieldmark__37_30228467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22846702"/>
            <w:bookmarkStart w:id="25" w:name="__Fieldmark__38_30228467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22846702"/>
            <w:bookmarkStart w:id="27" w:name="__Fieldmark__39_30228467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22846702"/>
            <w:bookmarkStart w:id="29" w:name="__Fieldmark__40_30228467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22846702"/>
            <w:bookmarkStart w:id="31" w:name="__Fieldmark__41_30228467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22846702"/>
            <w:bookmarkStart w:id="33" w:name="__Fieldmark__51_30228467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22846702"/>
            <w:bookmarkStart w:id="35" w:name="__Fieldmark__52_30228467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22846702"/>
            <w:bookmarkStart w:id="37" w:name="__Fieldmark__54_30228467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22846702"/>
            <w:bookmarkStart w:id="39" w:name="__Fieldmark__55_30228467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22846702"/>
            <w:bookmarkStart w:id="41" w:name="__Fieldmark__56_30228467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22846702"/>
            <w:bookmarkStart w:id="43" w:name="__Fieldmark__57_30228467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22846702"/>
            <w:bookmarkStart w:id="45" w:name="__Fieldmark__58_30228467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22846702"/>
            <w:bookmarkStart w:id="47" w:name="__Fieldmark__59_302284670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22846702"/>
            <w:bookmarkStart w:id="49" w:name="__Fieldmark__60_302284670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22846702"/>
            <w:bookmarkStart w:id="51" w:name="__Fieldmark__61_30228467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22846702"/>
            <w:bookmarkStart w:id="53" w:name="__Fieldmark__62_30228467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22846702"/>
            <w:bookmarkStart w:id="55" w:name="__Fieldmark__63_30228467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022846702"/>
            <w:bookmarkStart w:id="57" w:name="__Fieldmark__64_30228467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022846702"/>
            <w:bookmarkStart w:id="59" w:name="__Fieldmark__73_30228467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022846702"/>
            <w:bookmarkStart w:id="61" w:name="__Fieldmark__74_30228467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022846702"/>
            <w:bookmarkStart w:id="63" w:name="__Fieldmark__76_30228467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022846702"/>
            <w:bookmarkStart w:id="65" w:name="__Fieldmark__77_30228467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022846702"/>
            <w:bookmarkStart w:id="67" w:name="__Fieldmark__78_30228467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022846702"/>
            <w:bookmarkStart w:id="69" w:name="__Fieldmark__79_30228467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022846702"/>
            <w:bookmarkStart w:id="71" w:name="__Fieldmark__80_302284670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022846702"/>
            <w:bookmarkStart w:id="73" w:name="__Fieldmark__81_30228467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022846702"/>
            <w:bookmarkStart w:id="75" w:name="__Fieldmark__82_302284670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022846702"/>
            <w:bookmarkStart w:id="77" w:name="__Fieldmark__83_30228467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022846702"/>
            <w:bookmarkStart w:id="79" w:name="__Fieldmark__84_30228467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022846702"/>
            <w:bookmarkStart w:id="81" w:name="__Fieldmark__85_302284670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022846702"/>
            <w:bookmarkStart w:id="83" w:name="__Fieldmark__86_302284670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022846702"/>
            <w:bookmarkStart w:id="85" w:name="__Fieldmark__95_302284670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022846702"/>
            <w:bookmarkStart w:id="87" w:name="__Fieldmark__96_302284670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022846702"/>
            <w:bookmarkStart w:id="89" w:name="__Fieldmark__98_302284670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022846702"/>
            <w:bookmarkStart w:id="91" w:name="__Fieldmark__99_302284670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022846702"/>
            <w:bookmarkStart w:id="93" w:name="__Fieldmark__100_302284670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022846702"/>
            <w:bookmarkStart w:id="95" w:name="__Fieldmark__101_302284670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022846702"/>
            <w:bookmarkStart w:id="97" w:name="__Fieldmark__102_302284670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022846702"/>
            <w:bookmarkStart w:id="99" w:name="__Fieldmark__103_302284670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022846702"/>
            <w:bookmarkStart w:id="101" w:name="__Fieldmark__104_302284670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022846702"/>
            <w:bookmarkStart w:id="103" w:name="__Fieldmark__105_302284670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022846702"/>
            <w:bookmarkStart w:id="105" w:name="__Fieldmark__106_302284670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022846702"/>
            <w:bookmarkStart w:id="107" w:name="__Fieldmark__107_302284670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022846702"/>
            <w:bookmarkStart w:id="109" w:name="__Fieldmark__108_302284670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022846702"/>
            <w:bookmarkStart w:id="111" w:name="__Fieldmark__117_302284670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022846702"/>
            <w:bookmarkStart w:id="113" w:name="__Fieldmark__118_302284670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022846702"/>
            <w:bookmarkStart w:id="115" w:name="__Fieldmark__120_302284670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022846702"/>
            <w:bookmarkStart w:id="117" w:name="__Fieldmark__121_302284670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022846702"/>
            <w:bookmarkStart w:id="119" w:name="__Fieldmark__122_302284670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022846702"/>
            <w:bookmarkStart w:id="121" w:name="__Fieldmark__123_302284670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022846702"/>
            <w:bookmarkStart w:id="123" w:name="__Fieldmark__124_302284670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022846702"/>
            <w:bookmarkStart w:id="125" w:name="__Fieldmark__125_302284670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022846702"/>
            <w:bookmarkStart w:id="127" w:name="__Fieldmark__126_302284670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022846702"/>
            <w:bookmarkStart w:id="129" w:name="__Fieldmark__127_302284670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022846702"/>
            <w:bookmarkStart w:id="131" w:name="__Fieldmark__128_302284670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022846702"/>
            <w:bookmarkStart w:id="133" w:name="__Fieldmark__129_302284670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022846702"/>
            <w:bookmarkStart w:id="135" w:name="__Fieldmark__130_302284670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022846702"/>
            <w:bookmarkStart w:id="137" w:name="__Fieldmark__134_302284670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022846702"/>
            <w:bookmarkStart w:id="139" w:name="__Fieldmark__135_302284670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022846702"/>
            <w:bookmarkStart w:id="141" w:name="__Fieldmark__136_302284670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022846702"/>
            <w:bookmarkStart w:id="143" w:name="__Fieldmark__138_302284670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022846702"/>
            <w:bookmarkStart w:id="145" w:name="__Fieldmark__139_302284670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022846702"/>
            <w:bookmarkStart w:id="147" w:name="__Fieldmark__140_302284670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022846702"/>
            <w:bookmarkStart w:id="149" w:name="__Fieldmark__142_302284670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022846702"/>
            <w:bookmarkStart w:id="151" w:name="__Fieldmark__143_302284670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022846702"/>
            <w:bookmarkStart w:id="153" w:name="__Fieldmark__144_302284670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3022846702"/>
            <w:bookmarkStart w:id="155" w:name="__Fieldmark__152_30228467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3022846702"/>
            <w:bookmarkStart w:id="157" w:name="__Fieldmark__153_30228467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3022846702"/>
            <w:bookmarkStart w:id="159" w:name="__Fieldmark__154_302284670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3022846702"/>
            <w:bookmarkStart w:id="161" w:name="__Fieldmark__155_302284670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3022846702"/>
            <w:bookmarkStart w:id="163" w:name="__Fieldmark__156_302284670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3022846702"/>
            <w:bookmarkStart w:id="165" w:name="__Fieldmark__157_302284670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3022846702"/>
            <w:bookmarkStart w:id="167" w:name="__Fieldmark__158_302284670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3022846702"/>
            <w:bookmarkStart w:id="169" w:name="__Fieldmark__159_302284670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3022846702"/>
            <w:bookmarkStart w:id="171" w:name="__Fieldmark__160_302284670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3022846702"/>
            <w:bookmarkStart w:id="173" w:name="__Fieldmark__161_302284670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3022846702"/>
            <w:bookmarkStart w:id="175" w:name="__Fieldmark__162_302284670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3022846702"/>
            <w:bookmarkStart w:id="177" w:name="__Fieldmark__163_302284670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3022846702"/>
            <w:bookmarkStart w:id="179" w:name="__Fieldmark__165_302284670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3022846702"/>
            <w:bookmarkStart w:id="181" w:name="__Fieldmark__166_302284670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3022846702"/>
            <w:bookmarkStart w:id="183" w:name="__Fieldmark__167_302284670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administrativnih procesov v javni uprav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3022846702"/>
            <w:bookmarkStart w:id="185" w:name="__Fieldmark__168_302284670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Lotus Note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3022846702"/>
            <w:bookmarkStart w:id="187" w:name="__Fieldmark__169_302284670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Kadri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3022846702"/>
            <w:bookmarkStart w:id="189" w:name="__Fieldmark__170_302284670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Mferac-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3022846702"/>
            <w:bookmarkStart w:id="191" w:name="__Fieldmark__171_302284670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3022846702"/>
            <w:bookmarkStart w:id="193" w:name="__Fieldmark__173_302284670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90_3022846702"/>
            <w:bookmarkStart w:id="195" w:name="__Fieldmark__190_3022846702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8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2-01-18T15:09:00Z</dcterms:modified>
  <cp:revision>9</cp:revision>
  <dc:subject/>
  <dc:title>VLOGA ZA ZAPOSLITEV</dc:title>
</cp:coreProperties>
</file>