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 za določen čas: SVETOVALEC (šifra DM 25633) v Ministrstvu za notranje zadeve, Direktoratu za migracije, Sektorju za postopke mednarodne zaščite,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0" w:name="__Fieldmark__0_1323948011"/>
      <w:bookmarkStart w:id="1" w:name="__Fieldmark__0_1323948011"/>
      <w:bookmarkEnd w:id="1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>Oddelku za operativne zadeve (1 delovni mesti) in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/a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2" w:name="__Fieldmark__1_1323948011"/>
      <w:bookmarkStart w:id="3" w:name="__Fieldmark__1_1323948011"/>
      <w:bookmarkEnd w:id="3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 xml:space="preserve">Oddelku za postopke mednarodne zaščite (1 delovno mesto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  <w:u w:val="none"/>
          <w:lang w:val="sl-SI"/>
        </w:rPr>
        <w:t>(Prosimo, da označite željeno organizacijsko enoto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none"/>
          <w:lang w:val="sl-SI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6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4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5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835"/>
        <w:gridCol w:w="2126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323948011"/>
            <w:bookmarkStart w:id="7" w:name="__Fieldmark__47_132394801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323948011"/>
            <w:bookmarkStart w:id="9" w:name="__Fieldmark__48_132394801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323948011"/>
            <w:bookmarkStart w:id="11" w:name="__Fieldmark__49_132394801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323948011"/>
            <w:bookmarkStart w:id="13" w:name="__Fieldmark__50_132394801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323948011"/>
            <w:bookmarkStart w:id="15" w:name="__Fieldmark__51_132394801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323948011"/>
            <w:bookmarkStart w:id="17" w:name="__Fieldmark__52_132394801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323948011"/>
            <w:bookmarkStart w:id="19" w:name="__Fieldmark__53_132394801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323948011"/>
            <w:bookmarkStart w:id="21" w:name="__Fieldmark__54_132394801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323948011"/>
            <w:bookmarkStart w:id="23" w:name="__Fieldmark__55_132394801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323948011"/>
            <w:bookmarkStart w:id="25" w:name="__Fieldmark__56_132394801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323948011"/>
            <w:bookmarkStart w:id="27" w:name="__Fieldmark__57_132394801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323948011"/>
            <w:bookmarkStart w:id="29" w:name="__Fieldmark__58_132394801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323948011"/>
            <w:bookmarkStart w:id="31" w:name="__Fieldmark__59_132394801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323948011"/>
            <w:bookmarkStart w:id="33" w:name="__Fieldmark__60_132394801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323948011"/>
            <w:bookmarkStart w:id="35" w:name="__Fieldmark__61_132394801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323948011"/>
            <w:bookmarkStart w:id="37" w:name="__Fieldmark__62_132394801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323948011"/>
            <w:bookmarkStart w:id="39" w:name="__Fieldmark__63_132394801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323948011"/>
            <w:bookmarkStart w:id="41" w:name="__Fieldmark__64_132394801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323948011"/>
            <w:bookmarkStart w:id="43" w:name="__Fieldmark__65_132394801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6_1323948011"/>
            <w:bookmarkStart w:id="45" w:name="__Fieldmark__66_132394801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7_1323948011"/>
            <w:bookmarkStart w:id="47" w:name="__Fieldmark__67_132394801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323948011"/>
            <w:bookmarkStart w:id="49" w:name="__Fieldmark__69_132394801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0_1323948011"/>
            <w:bookmarkStart w:id="51" w:name="__Fieldmark__70_132394801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1_1323948011"/>
            <w:bookmarkStart w:id="53" w:name="__Fieldmark__71_132394801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323948011"/>
            <w:bookmarkStart w:id="55" w:name="__Fieldmark__73_132394801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4_1323948011"/>
            <w:bookmarkStart w:id="57" w:name="__Fieldmark__74_132394801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5_1323948011"/>
            <w:bookmarkStart w:id="59" w:name="__Fieldmark__75_132394801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323948011"/>
            <w:bookmarkStart w:id="61" w:name="__Fieldmark__77_1323948011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8_1323948011"/>
            <w:bookmarkStart w:id="63" w:name="__Fieldmark__78_1323948011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9_1323948011"/>
            <w:bookmarkStart w:id="65" w:name="__Fieldmark__79_1323948011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323948011"/>
            <w:bookmarkStart w:id="67" w:name="__Fieldmark__81_132394801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2_1323948011"/>
            <w:bookmarkStart w:id="69" w:name="__Fieldmark__82_1323948011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3_1323948011"/>
            <w:bookmarkStart w:id="71" w:name="__Fieldmark__83_1323948011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323948011"/>
            <w:bookmarkStart w:id="73" w:name="__Fieldmark__84_132394801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323948011"/>
            <w:bookmarkStart w:id="75" w:name="__Fieldmark__85_132394801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323948011"/>
            <w:bookmarkStart w:id="77" w:name="__Fieldmark__86_132394801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upravnih postop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323948011"/>
            <w:bookmarkStart w:id="79" w:name="__Fieldmark__87_132394801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323948011"/>
            <w:bookmarkStart w:id="81" w:name="__Fieldmark__88_13239480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323948011"/>
            <w:bookmarkStart w:id="83" w:name="__Fieldmark__89_13239480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323948011"/>
            <w:bookmarkStart w:id="85" w:name="__Fieldmark__90_132394801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323948011"/>
            <w:bookmarkStart w:id="87" w:name="__Fieldmark__91_132394801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323948011"/>
            <w:bookmarkStart w:id="89" w:name="__Fieldmark__92_132394801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323948011"/>
            <w:bookmarkStart w:id="91" w:name="__Fieldmark__93_132394801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1323948011"/>
            <w:bookmarkStart w:id="93" w:name="__Fieldmark__94_132394801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1323948011"/>
            <w:bookmarkStart w:id="95" w:name="__Fieldmark__95_132394801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1323948011"/>
            <w:bookmarkStart w:id="97" w:name="__Fieldmark__96_132394801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1323948011"/>
            <w:bookmarkStart w:id="99" w:name="__Fieldmark__97_132394801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1323948011"/>
            <w:bookmarkStart w:id="101" w:name="__Fieldmark__98_132394801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1323948011"/>
            <w:bookmarkStart w:id="103" w:name="__Fieldmark__99_132394801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00_1323948011"/>
            <w:bookmarkStart w:id="105" w:name="__Fieldmark__100_132394801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01_1323948011"/>
            <w:bookmarkStart w:id="107" w:name="__Fieldmark__101_132394801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2:00Z</dcterms:created>
  <dc:creator>UOK</dc:creator>
  <dc:description/>
  <cp:keywords/>
  <dc:language>en-US</dc:language>
  <cp:lastModifiedBy>PEKOLJ Tanja</cp:lastModifiedBy>
  <cp:lastPrinted>2015-10-16T11:10:00Z</cp:lastPrinted>
  <dcterms:modified xsi:type="dcterms:W3CDTF">2023-01-11T14:22:00Z</dcterms:modified>
  <cp:revision>2</cp:revision>
  <dc:subject/>
  <dc:title>VLOGA ZA ZAPOSLITEV</dc:title>
</cp:coreProperties>
</file>