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»podsekretar«« (šifra DM 24824) v Direktoratu za policijo in druge varnostne naloge, Sektorju za sistemsko normativno dejavnost in analize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18/2022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>
          <w:sz w:val="20"/>
          <w:szCs w:val="22"/>
          <w:lang w:val="sl-SI"/>
        </w:rPr>
        <w:t>(Prosimo navedite vse svoje zaposlitve v kronološkem vrstnem redu od trenutne (zadn</w:t>
      </w:r>
      <w:r>
        <w:rPr/>
        <w:t>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Opravljeno osnovno usposabljanje za obravnavo in varovanje tajnih podatkov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tabs>
          <w:tab w:val="clear" w:pos="708"/>
          <w:tab w:val="left" w:pos="4005" w:leader="none"/>
          <w:tab w:val="left" w:pos="6282" w:leader="none"/>
        </w:tabs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ab/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887854315"/>
            <w:bookmarkStart w:id="3" w:name="__Fieldmark__38_887854315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887854315"/>
            <w:bookmarkStart w:id="5" w:name="__Fieldmark__39_887854315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887854315"/>
            <w:bookmarkStart w:id="7" w:name="__Fieldmark__40_887854315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887854315"/>
            <w:bookmarkStart w:id="9" w:name="__Fieldmark__41_887854315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887854315"/>
            <w:bookmarkStart w:id="11" w:name="__Fieldmark__42_887854315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887854315"/>
            <w:bookmarkStart w:id="13" w:name="__Fieldmark__43_887854315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887854315"/>
            <w:bookmarkStart w:id="15" w:name="__Fieldmark__44_887854315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887854315"/>
            <w:bookmarkStart w:id="17" w:name="__Fieldmark__45_887854315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887854315"/>
            <w:bookmarkStart w:id="19" w:name="__Fieldmark__46_887854315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887854315"/>
            <w:bookmarkStart w:id="21" w:name="__Fieldmark__47_887854315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887854315"/>
            <w:bookmarkStart w:id="23" w:name="__Fieldmark__48_887854315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887854315"/>
            <w:bookmarkStart w:id="25" w:name="__Fieldmark__49_887854315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887854315"/>
            <w:bookmarkStart w:id="27" w:name="__Fieldmark__50_887854315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887854315"/>
            <w:bookmarkStart w:id="29" w:name="__Fieldmark__51_887854315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887854315"/>
            <w:bookmarkStart w:id="31" w:name="__Fieldmark__52_887854315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887854315"/>
            <w:bookmarkStart w:id="33" w:name="__Fieldmark__54_887854315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887854315"/>
            <w:bookmarkStart w:id="35" w:name="__Fieldmark__55_887854315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887854315"/>
            <w:bookmarkStart w:id="37" w:name="__Fieldmark__56_887854315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7_887854315"/>
            <w:bookmarkStart w:id="39" w:name="__Fieldmark__57_887854315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8_887854315"/>
            <w:bookmarkStart w:id="41" w:name="__Fieldmark__58_887854315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9_887854315"/>
            <w:bookmarkStart w:id="43" w:name="__Fieldmark__59_887854315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887854315"/>
            <w:bookmarkStart w:id="45" w:name="__Fieldmark__60_887854315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887854315"/>
            <w:bookmarkStart w:id="47" w:name="__Fieldmark__61_887854315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887854315"/>
            <w:bookmarkStart w:id="49" w:name="__Fieldmark__62_887854315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3_887854315"/>
            <w:bookmarkStart w:id="51" w:name="__Fieldmark__63_887854315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4_887854315"/>
            <w:bookmarkStart w:id="53" w:name="__Fieldmark__64_887854315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5_887854315"/>
            <w:bookmarkStart w:id="55" w:name="__Fieldmark__65_887854315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color w:val="C00000"/>
                <w:lang w:val="sl-SI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color w:val="000000"/>
                <w:lang w:val="sl-SI" w:eastAsia="sl-SI"/>
              </w:rPr>
            </w:pPr>
            <w:ins w:id="0" w:author="Nataša STUŠEK" w:date="2022-01-21T17:07:00Z">
              <w:r>
                <w:rPr>
                  <w:rFonts w:cs="Arial" w:ascii="Arial" w:hAnsi="Arial"/>
                  <w:color w:val="000000"/>
                  <w:lang w:val="sl-SI" w:eastAsia="sl-SI"/>
                </w:rPr>
                <w:t>Poznavanje področja priprave zakonodaje</w:t>
              </w:r>
            </w:ins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66_887854315"/>
            <w:bookmarkStart w:id="57" w:name="__Fieldmark__66_887854315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67_887854315"/>
            <w:bookmarkStart w:id="59" w:name="__Fieldmark__67_887854315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68_887854315"/>
            <w:bookmarkStart w:id="61" w:name="__Fieldmark__68_887854315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69_887854315"/>
            <w:bookmarkStart w:id="63" w:name="__Fieldmark__69_887854315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70_887854315"/>
            <w:bookmarkStart w:id="65" w:name="__Fieldmark__70_887854315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71_887854315"/>
            <w:bookmarkStart w:id="67" w:name="__Fieldmark__71_887854315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72_887854315"/>
            <w:bookmarkStart w:id="69" w:name="__Fieldmark__72_887854315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73_887854315"/>
            <w:bookmarkStart w:id="71" w:name="__Fieldmark__73_887854315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74_887854315"/>
            <w:bookmarkStart w:id="73" w:name="__Fieldmark__74_887854315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75_887854315"/>
            <w:bookmarkStart w:id="75" w:name="__Fieldmark__75_887854315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76_887854315"/>
            <w:bookmarkStart w:id="77" w:name="__Fieldmark__76_887854315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77_887854315"/>
            <w:bookmarkStart w:id="79" w:name="__Fieldmark__77_887854315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78_887854315"/>
            <w:bookmarkStart w:id="81" w:name="__Fieldmark__78_887854315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79_887854315"/>
            <w:bookmarkStart w:id="83" w:name="__Fieldmark__79_887854315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80_887854315"/>
            <w:bookmarkStart w:id="85" w:name="__Fieldmark__80_887854315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, ki ste jih navedli, da jih pozn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državljanstvo Republike Sloveni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pravnomočno obsojen-a zaradi naklepnega kaznivega dejanja, ki se preganja po uradni dolžnosti in nisem obstojen-a na nepogojno kazen zapora v trajanju več kot šest mesece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5:44:00Z</dcterms:created>
  <dc:creator>UOK</dc:creator>
  <dc:description/>
  <cp:keywords/>
  <dc:language>en-US</dc:language>
  <cp:lastModifiedBy>Nataša STUŠEK</cp:lastModifiedBy>
  <cp:lastPrinted>2016-01-08T09:48:00Z</cp:lastPrinted>
  <dcterms:modified xsi:type="dcterms:W3CDTF">2022-01-21T16:08:00Z</dcterms:modified>
  <cp:revision>3</cp:revision>
  <dc:subject/>
  <dc:title>VLOGA ZA ZAPOSLITEV</dc:title>
</cp:coreProperties>
</file>