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 za določen čas: SVETOVALEC (šifra DM 25633) v Ministrstvu za notranje zadeve, Direktoratu za migracije, Sektorju za postopke mednarodne zaščite, Oddelek za operativne zadeve.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0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a) </w:t>
      </w: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1057060711"/>
            <w:bookmarkStart w:id="3" w:name="__Fieldmark__45_105706071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1057060711"/>
            <w:bookmarkStart w:id="5" w:name="__Fieldmark__46_105706071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057060711"/>
            <w:bookmarkStart w:id="7" w:name="__Fieldmark__47_105706071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057060711"/>
            <w:bookmarkStart w:id="9" w:name="__Fieldmark__48_105706071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057060711"/>
            <w:bookmarkStart w:id="11" w:name="__Fieldmark__49_105706071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057060711"/>
            <w:bookmarkStart w:id="13" w:name="__Fieldmark__50_105706071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057060711"/>
            <w:bookmarkStart w:id="15" w:name="__Fieldmark__51_105706071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057060711"/>
            <w:bookmarkStart w:id="17" w:name="__Fieldmark__52_105706071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057060711"/>
            <w:bookmarkStart w:id="19" w:name="__Fieldmark__53_105706071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1057060711"/>
            <w:bookmarkStart w:id="21" w:name="__Fieldmark__54_105706071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1057060711"/>
            <w:bookmarkStart w:id="23" w:name="__Fieldmark__55_105706071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1057060711"/>
            <w:bookmarkStart w:id="25" w:name="__Fieldmark__56_105706071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1057060711"/>
            <w:bookmarkStart w:id="27" w:name="__Fieldmark__57_105706071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1057060711"/>
            <w:bookmarkStart w:id="29" w:name="__Fieldmark__58_105706071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1057060711"/>
            <w:bookmarkStart w:id="31" w:name="__Fieldmark__59_105706071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1057060711"/>
            <w:bookmarkStart w:id="33" w:name="__Fieldmark__60_105706071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1057060711"/>
            <w:bookmarkStart w:id="35" w:name="__Fieldmark__61_105706071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1057060711"/>
            <w:bookmarkStart w:id="37" w:name="__Fieldmark__62_105706071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1057060711"/>
            <w:bookmarkStart w:id="39" w:name="__Fieldmark__63_1057060711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1057060711"/>
            <w:bookmarkStart w:id="41" w:name="__Fieldmark__64_1057060711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1057060711"/>
            <w:bookmarkStart w:id="43" w:name="__Fieldmark__65_1057060711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1057060711"/>
            <w:bookmarkStart w:id="45" w:name="__Fieldmark__67_1057060711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1057060711"/>
            <w:bookmarkStart w:id="47" w:name="__Fieldmark__68_1057060711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1057060711"/>
            <w:bookmarkStart w:id="49" w:name="__Fieldmark__69_1057060711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1057060711"/>
            <w:bookmarkStart w:id="51" w:name="__Fieldmark__71_105706071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2_1057060711"/>
            <w:bookmarkStart w:id="53" w:name="__Fieldmark__72_105706071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1057060711"/>
            <w:bookmarkStart w:id="55" w:name="__Fieldmark__73_105706071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5_1057060711"/>
            <w:bookmarkStart w:id="57" w:name="__Fieldmark__75_1057060711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6_1057060711"/>
            <w:bookmarkStart w:id="59" w:name="__Fieldmark__76_1057060711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1057060711"/>
            <w:bookmarkStart w:id="61" w:name="__Fieldmark__77_1057060711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9_1057060711"/>
            <w:bookmarkStart w:id="63" w:name="__Fieldmark__79_1057060711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0_1057060711"/>
            <w:bookmarkStart w:id="65" w:name="__Fieldmark__80_1057060711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1057060711"/>
            <w:bookmarkStart w:id="67" w:name="__Fieldmark__81_1057060711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mednarodne zašč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2_1057060711"/>
            <w:bookmarkStart w:id="69" w:name="__Fieldmark__82_105706071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1057060711"/>
            <w:bookmarkStart w:id="71" w:name="__Fieldmark__83_105706071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1057060711"/>
            <w:bookmarkStart w:id="73" w:name="__Fieldmark__84_105706071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upravnih postop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1057060711"/>
            <w:bookmarkStart w:id="75" w:name="__Fieldmark__85_105706071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1057060711"/>
            <w:bookmarkStart w:id="77" w:name="__Fieldmark__86_105706071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1057060711"/>
            <w:bookmarkStart w:id="79" w:name="__Fieldmark__87_105706071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1057060711"/>
            <w:bookmarkStart w:id="81" w:name="__Fieldmark__88_105706071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1057060711"/>
            <w:bookmarkStart w:id="83" w:name="__Fieldmark__89_105706071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1057060711"/>
            <w:bookmarkStart w:id="85" w:name="__Fieldmark__90_105706071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1057060711"/>
            <w:bookmarkStart w:id="87" w:name="__Fieldmark__91_105706071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1057060711"/>
            <w:bookmarkStart w:id="89" w:name="__Fieldmark__92_105706071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1057060711"/>
            <w:bookmarkStart w:id="91" w:name="__Fieldmark__93_105706071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1057060711"/>
            <w:bookmarkStart w:id="93" w:name="__Fieldmark__94_105706071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1057060711"/>
            <w:bookmarkStart w:id="95" w:name="__Fieldmark__95_105706071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6_1057060711"/>
            <w:bookmarkStart w:id="97" w:name="__Fieldmark__96_105706071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7_1057060711"/>
            <w:bookmarkStart w:id="99" w:name="__Fieldmark__97_105706071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8_1057060711"/>
            <w:bookmarkStart w:id="101" w:name="__Fieldmark__98_105706071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9_1057060711"/>
            <w:bookmarkStart w:id="103" w:name="__Fieldmark__99_105706071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18:00Z</dcterms:created>
  <dc:creator>UOK</dc:creator>
  <dc:description/>
  <cp:keywords/>
  <dc:language>en-US</dc:language>
  <cp:lastModifiedBy>Nataša STUŠEK</cp:lastModifiedBy>
  <cp:lastPrinted>2015-10-16T11:10:00Z</cp:lastPrinted>
  <dcterms:modified xsi:type="dcterms:W3CDTF">2022-01-18T17:19:00Z</dcterms:modified>
  <cp:revision>3</cp:revision>
  <dc:subject/>
  <dc:title>VLOGA ZA ZAPOSLITEV</dc:title>
</cp:coreProperties>
</file>