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 za določen čas: SVETOVALEC (šifra DM 25633) v Ministrstvu za notranje zadeve, Direktoratu za migracije, Sektorju za postopke mednarodne zaščite,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0" w:name="__Fieldmark__0_3656557468"/>
      <w:bookmarkStart w:id="1" w:name="__Fieldmark__0_3656557468"/>
      <w:bookmarkEnd w:id="1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>Oddelku za operativne zadeve (3 delovna mesta) in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/a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2" w:name="__Fieldmark__1_3656557468"/>
      <w:bookmarkStart w:id="3" w:name="__Fieldmark__1_3656557468"/>
      <w:bookmarkEnd w:id="3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 xml:space="preserve">Oddelku za postopke mednarodne zaščite (3 delovna mesta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Heading"/>
        <w:jc w:val="left"/>
        <w:rPr/>
      </w:pPr>
      <w:r>
        <w:rPr>
          <w:b w:val="false"/>
          <w:i/>
          <w:sz w:val="18"/>
          <w:szCs w:val="18"/>
          <w:u w:val="none"/>
          <w:lang w:val="sl-SI"/>
        </w:rPr>
        <w:t>(Prosimo, da označite željeno organizacijsko enoto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none"/>
          <w:lang w:val="sl-SI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77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4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5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5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3656557468"/>
            <w:bookmarkStart w:id="7" w:name="__Fieldmark__47_365655746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3656557468"/>
            <w:bookmarkStart w:id="9" w:name="__Fieldmark__48_365655746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3656557468"/>
            <w:bookmarkStart w:id="11" w:name="__Fieldmark__49_365655746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3656557468"/>
            <w:bookmarkStart w:id="13" w:name="__Fieldmark__50_365655746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3656557468"/>
            <w:bookmarkStart w:id="15" w:name="__Fieldmark__51_365655746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3656557468"/>
            <w:bookmarkStart w:id="17" w:name="__Fieldmark__52_365655746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3656557468"/>
            <w:bookmarkStart w:id="19" w:name="__Fieldmark__53_365655746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3656557468"/>
            <w:bookmarkStart w:id="21" w:name="__Fieldmark__54_365655746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3656557468"/>
            <w:bookmarkStart w:id="23" w:name="__Fieldmark__55_365655746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3656557468"/>
            <w:bookmarkStart w:id="25" w:name="__Fieldmark__56_365655746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3656557468"/>
            <w:bookmarkStart w:id="27" w:name="__Fieldmark__57_365655746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3656557468"/>
            <w:bookmarkStart w:id="29" w:name="__Fieldmark__58_365655746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3656557468"/>
            <w:bookmarkStart w:id="31" w:name="__Fieldmark__59_365655746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3656557468"/>
            <w:bookmarkStart w:id="33" w:name="__Fieldmark__60_365655746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3656557468"/>
            <w:bookmarkStart w:id="35" w:name="__Fieldmark__61_365655746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3656557468"/>
            <w:bookmarkStart w:id="37" w:name="__Fieldmark__62_365655746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3656557468"/>
            <w:bookmarkStart w:id="39" w:name="__Fieldmark__63_365655746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3656557468"/>
            <w:bookmarkStart w:id="41" w:name="__Fieldmark__64_365655746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3656557468"/>
            <w:bookmarkStart w:id="43" w:name="__Fieldmark__65_365655746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6_3656557468"/>
            <w:bookmarkStart w:id="45" w:name="__Fieldmark__66_365655746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7_3656557468"/>
            <w:bookmarkStart w:id="47" w:name="__Fieldmark__67_365655746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3656557468"/>
            <w:bookmarkStart w:id="49" w:name="__Fieldmark__69_365655746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0_3656557468"/>
            <w:bookmarkStart w:id="51" w:name="__Fieldmark__70_365655746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1_3656557468"/>
            <w:bookmarkStart w:id="53" w:name="__Fieldmark__71_365655746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3656557468"/>
            <w:bookmarkStart w:id="55" w:name="__Fieldmark__73_365655746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4_3656557468"/>
            <w:bookmarkStart w:id="57" w:name="__Fieldmark__74_365655746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5_3656557468"/>
            <w:bookmarkStart w:id="59" w:name="__Fieldmark__75_365655746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3656557468"/>
            <w:bookmarkStart w:id="61" w:name="__Fieldmark__77_365655746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8_3656557468"/>
            <w:bookmarkStart w:id="63" w:name="__Fieldmark__78_365655746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9_3656557468"/>
            <w:bookmarkStart w:id="65" w:name="__Fieldmark__79_365655746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3656557468"/>
            <w:bookmarkStart w:id="67" w:name="__Fieldmark__81_365655746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2_3656557468"/>
            <w:bookmarkStart w:id="69" w:name="__Fieldmark__82_3656557468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3_3656557468"/>
            <w:bookmarkStart w:id="71" w:name="__Fieldmark__83_3656557468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3656557468"/>
            <w:bookmarkStart w:id="73" w:name="__Fieldmark__84_365655746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3656557468"/>
            <w:bookmarkStart w:id="75" w:name="__Fieldmark__85_365655746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3656557468"/>
            <w:bookmarkStart w:id="77" w:name="__Fieldmark__86_365655746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upravnih postop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3656557468"/>
            <w:bookmarkStart w:id="79" w:name="__Fieldmark__87_365655746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3656557468"/>
            <w:bookmarkStart w:id="81" w:name="__Fieldmark__88_365655746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656557468"/>
            <w:bookmarkStart w:id="83" w:name="__Fieldmark__89_365655746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656557468"/>
            <w:bookmarkStart w:id="85" w:name="__Fieldmark__90_365655746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656557468"/>
            <w:bookmarkStart w:id="87" w:name="__Fieldmark__91_365655746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656557468"/>
            <w:bookmarkStart w:id="89" w:name="__Fieldmark__92_365655746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656557468"/>
            <w:bookmarkStart w:id="91" w:name="__Fieldmark__93_365655746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3656557468"/>
            <w:bookmarkStart w:id="93" w:name="__Fieldmark__94_365655746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3656557468"/>
            <w:bookmarkStart w:id="95" w:name="__Fieldmark__95_365655746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3656557468"/>
            <w:bookmarkStart w:id="97" w:name="__Fieldmark__96_365655746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3656557468"/>
            <w:bookmarkStart w:id="99" w:name="__Fieldmark__97_365655746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3656557468"/>
            <w:bookmarkStart w:id="101" w:name="__Fieldmark__98_365655746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3656557468"/>
            <w:bookmarkStart w:id="103" w:name="__Fieldmark__99_365655746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00_3656557468"/>
            <w:bookmarkStart w:id="105" w:name="__Fieldmark__100_365655746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01_3656557468"/>
            <w:bookmarkStart w:id="107" w:name="__Fieldmark__101_365655746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6:00Z</dcterms:created>
  <dc:creator>UOK</dc:creator>
  <dc:description/>
  <cp:keywords/>
  <dc:language>en-US</dc:language>
  <cp:lastModifiedBy>PEKOLJ Tanja</cp:lastModifiedBy>
  <cp:lastPrinted>2015-10-16T11:10:00Z</cp:lastPrinted>
  <dcterms:modified xsi:type="dcterms:W3CDTF">2022-09-08T08:37:00Z</dcterms:modified>
  <cp:revision>3</cp:revision>
  <dc:subject/>
  <dc:title>VLOGA ZA ZAPOSLITEV</dc:title>
</cp:coreProperties>
</file>