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»sistemski administrator VII/2-II« (šifra DM 26190) v Ministrstvu za notranje zadeve, Sekretariatu, Službi za informatiko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28/2023)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4416276"/>
            <w:bookmarkStart w:id="1" w:name="__Fieldmark__4_4416276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4416276"/>
            <w:bookmarkStart w:id="4" w:name="__Fieldmark__6_4416276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4416276"/>
            <w:bookmarkStart w:id="7" w:name="__Fieldmark__28_441627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4416276"/>
            <w:bookmarkStart w:id="9" w:name="__Fieldmark__29_441627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4416276"/>
            <w:bookmarkStart w:id="11" w:name="__Fieldmark__31_441627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4416276"/>
            <w:bookmarkStart w:id="13" w:name="__Fieldmark__32_441627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4416276"/>
            <w:bookmarkStart w:id="15" w:name="__Fieldmark__33_4416276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4416276"/>
            <w:bookmarkStart w:id="17" w:name="__Fieldmark__34_4416276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4416276"/>
            <w:bookmarkStart w:id="19" w:name="__Fieldmark__35_4416276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4416276"/>
            <w:bookmarkStart w:id="21" w:name="__Fieldmark__36_4416276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4416276"/>
            <w:bookmarkStart w:id="23" w:name="__Fieldmark__37_4416276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4416276"/>
            <w:bookmarkStart w:id="25" w:name="__Fieldmark__38_4416276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4416276"/>
            <w:bookmarkStart w:id="27" w:name="__Fieldmark__39_4416276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4416276"/>
            <w:bookmarkStart w:id="29" w:name="__Fieldmark__40_4416276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4416276"/>
            <w:bookmarkStart w:id="31" w:name="__Fieldmark__41_4416276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4416276"/>
            <w:bookmarkStart w:id="33" w:name="__Fieldmark__51_4416276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4416276"/>
            <w:bookmarkStart w:id="35" w:name="__Fieldmark__52_4416276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4416276"/>
            <w:bookmarkStart w:id="37" w:name="__Fieldmark__54_4416276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4416276"/>
            <w:bookmarkStart w:id="39" w:name="__Fieldmark__55_4416276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4416276"/>
            <w:bookmarkStart w:id="41" w:name="__Fieldmark__56_4416276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4416276"/>
            <w:bookmarkStart w:id="43" w:name="__Fieldmark__57_4416276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4416276"/>
            <w:bookmarkStart w:id="45" w:name="__Fieldmark__58_4416276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4416276"/>
            <w:bookmarkStart w:id="47" w:name="__Fieldmark__59_4416276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4416276"/>
            <w:bookmarkStart w:id="49" w:name="__Fieldmark__60_4416276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4416276"/>
            <w:bookmarkStart w:id="51" w:name="__Fieldmark__61_4416276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4416276"/>
            <w:bookmarkStart w:id="53" w:name="__Fieldmark__62_4416276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4416276"/>
            <w:bookmarkStart w:id="55" w:name="__Fieldmark__63_4416276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4416276"/>
            <w:bookmarkStart w:id="57" w:name="__Fieldmark__71_4416276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4416276"/>
            <w:bookmarkStart w:id="59" w:name="__Fieldmark__72_4416276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4416276"/>
            <w:bookmarkStart w:id="61" w:name="__Fieldmark__74_4416276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4416276"/>
            <w:bookmarkStart w:id="63" w:name="__Fieldmark__75_4416276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4416276"/>
            <w:bookmarkStart w:id="65" w:name="__Fieldmark__76_4416276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4416276"/>
            <w:bookmarkStart w:id="67" w:name="__Fieldmark__77_4416276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4416276"/>
            <w:bookmarkStart w:id="69" w:name="__Fieldmark__78_4416276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4416276"/>
            <w:bookmarkStart w:id="71" w:name="__Fieldmark__79_4416276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4416276"/>
            <w:bookmarkStart w:id="73" w:name="__Fieldmark__80_4416276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4416276"/>
            <w:bookmarkStart w:id="75" w:name="__Fieldmark__81_4416276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4416276"/>
            <w:bookmarkStart w:id="77" w:name="__Fieldmark__82_4416276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4416276"/>
            <w:bookmarkStart w:id="79" w:name="__Fieldmark__83_4416276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91_4416276"/>
            <w:bookmarkStart w:id="81" w:name="__Fieldmark__91_4416276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92_4416276"/>
            <w:bookmarkStart w:id="83" w:name="__Fieldmark__92_4416276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4_4416276"/>
            <w:bookmarkStart w:id="85" w:name="__Fieldmark__94_4416276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5_4416276"/>
            <w:bookmarkStart w:id="87" w:name="__Fieldmark__95_4416276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6_4416276"/>
            <w:bookmarkStart w:id="89" w:name="__Fieldmark__96_4416276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7_4416276"/>
            <w:bookmarkStart w:id="91" w:name="__Fieldmark__97_4416276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98_4416276"/>
            <w:bookmarkStart w:id="93" w:name="__Fieldmark__98_4416276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9_4416276"/>
            <w:bookmarkStart w:id="95" w:name="__Fieldmark__99_4416276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0_4416276"/>
            <w:bookmarkStart w:id="97" w:name="__Fieldmark__100_4416276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1_4416276"/>
            <w:bookmarkStart w:id="99" w:name="__Fieldmark__101_4416276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2_4416276"/>
            <w:bookmarkStart w:id="101" w:name="__Fieldmark__102_4416276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3_4416276"/>
            <w:bookmarkStart w:id="103" w:name="__Fieldmark__103_4416276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11_4416276"/>
            <w:bookmarkStart w:id="105" w:name="__Fieldmark__111_4416276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12_4416276"/>
            <w:bookmarkStart w:id="107" w:name="__Fieldmark__112_4416276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14_4416276"/>
            <w:bookmarkStart w:id="109" w:name="__Fieldmark__114_4416276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5_4416276"/>
            <w:bookmarkStart w:id="111" w:name="__Fieldmark__115_4416276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6_4416276"/>
            <w:bookmarkStart w:id="113" w:name="__Fieldmark__116_4416276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17_4416276"/>
            <w:bookmarkStart w:id="115" w:name="__Fieldmark__117_4416276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18_4416276"/>
            <w:bookmarkStart w:id="117" w:name="__Fieldmark__118_4416276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19_4416276"/>
            <w:bookmarkStart w:id="119" w:name="__Fieldmark__119_4416276"/>
            <w:bookmarkEnd w:id="1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0_4416276"/>
            <w:bookmarkStart w:id="121" w:name="__Fieldmark__120_4416276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1_4416276"/>
            <w:bookmarkStart w:id="123" w:name="__Fieldmark__121_4416276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2_4416276"/>
            <w:bookmarkStart w:id="125" w:name="__Fieldmark__122_4416276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3_4416276"/>
            <w:bookmarkStart w:id="127" w:name="__Fieldmark__123_4416276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page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8" w:name="__Fieldmark__125_4416276"/>
            <w:bookmarkStart w:id="129" w:name="__Fieldmark__125_4416276"/>
            <w:bookmarkEnd w:id="1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0" w:name="__Fieldmark__126_4416276"/>
            <w:bookmarkStart w:id="131" w:name="__Fieldmark__126_4416276"/>
            <w:bookmarkEnd w:id="1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2" w:name="__Fieldmark__127_4416276"/>
            <w:bookmarkStart w:id="133" w:name="__Fieldmark__127_4416276"/>
            <w:bookmarkEnd w:id="1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o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28_4416276"/>
            <w:bookmarkStart w:id="135" w:name="__Fieldmark__128_4416276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29_4416276"/>
            <w:bookmarkStart w:id="137" w:name="__Fieldmark__129_4416276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0_4416276"/>
            <w:bookmarkStart w:id="139" w:name="__Fieldmark__130_4416276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1_4416276"/>
            <w:bookmarkStart w:id="141" w:name="__Fieldmark__131_4416276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2_4416276"/>
            <w:bookmarkStart w:id="143" w:name="__Fieldmark__132_4416276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3_4416276"/>
            <w:bookmarkStart w:id="145" w:name="__Fieldmark__133_4416276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34_4416276"/>
            <w:bookmarkStart w:id="147" w:name="__Fieldmark__134_4416276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35_4416276"/>
            <w:bookmarkStart w:id="149" w:name="__Fieldmark__135_4416276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36_4416276"/>
            <w:bookmarkStart w:id="151" w:name="__Fieldmark__136_4416276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Opravljeno osnovno usposabljanje za obravnavo in varovanje tajnih podatkov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42_4416276"/>
            <w:bookmarkStart w:id="153" w:name="__Fieldmark__142_4416276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3_4416276"/>
            <w:bookmarkStart w:id="155" w:name="__Fieldmark__143_4416276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4_4416276"/>
            <w:bookmarkStart w:id="157" w:name="__Fieldmark__144_4416276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45_4416276"/>
            <w:bookmarkStart w:id="159" w:name="__Fieldmark__145_4416276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46_4416276"/>
            <w:bookmarkStart w:id="161" w:name="__Fieldmark__146_4416276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47_4416276"/>
            <w:bookmarkStart w:id="163" w:name="__Fieldmark__147_4416276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48_4416276"/>
            <w:bookmarkStart w:id="165" w:name="__Fieldmark__148_4416276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49_4416276"/>
            <w:bookmarkStart w:id="167" w:name="__Fieldmark__149_4416276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0_4416276"/>
            <w:bookmarkStart w:id="169" w:name="__Fieldmark__150_4416276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1_4416276"/>
            <w:bookmarkStart w:id="171" w:name="__Fieldmark__151_4416276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52_4416276"/>
            <w:bookmarkStart w:id="173" w:name="__Fieldmark__152_4416276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53_4416276"/>
            <w:bookmarkStart w:id="175" w:name="__Fieldmark__153_4416276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54_4416276"/>
            <w:bookmarkStart w:id="177" w:name="__Fieldmark__154_4416276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55_4416276"/>
            <w:bookmarkStart w:id="179" w:name="__Fieldmark__155_4416276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56_4416276"/>
            <w:bookmarkStart w:id="181" w:name="__Fieldmark__156_4416276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57_4416276"/>
            <w:bookmarkStart w:id="183" w:name="__Fieldmark__157_4416276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58_4416276"/>
            <w:bookmarkStart w:id="185" w:name="__Fieldmark__158_4416276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59_4416276"/>
            <w:bookmarkStart w:id="187" w:name="__Fieldmark__159_4416276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1_4416276"/>
            <w:bookmarkStart w:id="189" w:name="__Fieldmark__161_4416276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2_4416276"/>
            <w:bookmarkStart w:id="191" w:name="__Fieldmark__162_4416276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63_4416276"/>
            <w:bookmarkStart w:id="193" w:name="__Fieldmark__163_4416276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64_4416276"/>
            <w:bookmarkStart w:id="195" w:name="__Fieldmark__164_4416276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65_4416276"/>
            <w:bookmarkStart w:id="197" w:name="__Fieldmark__165_4416276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66_4416276"/>
            <w:bookmarkStart w:id="199" w:name="__Fieldmark__166_4416276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67_4416276"/>
            <w:bookmarkStart w:id="201" w:name="__Fieldmark__167_4416276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68_4416276"/>
            <w:bookmarkStart w:id="203" w:name="__Fieldmark__168_4416276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69_4416276"/>
            <w:bookmarkStart w:id="205" w:name="__Fieldmark__169_4416276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0_4416276"/>
            <w:bookmarkStart w:id="207" w:name="__Fieldmark__170_4416276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71_4416276"/>
            <w:bookmarkStart w:id="209" w:name="__Fieldmark__171_4416276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72_4416276"/>
            <w:bookmarkStart w:id="211" w:name="__Fieldmark__172_4416276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73_4416276"/>
            <w:bookmarkStart w:id="213" w:name="__Fieldmark__173_4416276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74_4416276"/>
            <w:bookmarkStart w:id="215" w:name="__Fieldmark__174_4416276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75_4416276"/>
            <w:bookmarkStart w:id="217" w:name="__Fieldmark__175_4416276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8" w:name="__Fieldmark__177_4416276"/>
            <w:bookmarkStart w:id="219" w:name="__Fieldmark__177_4416276"/>
            <w:bookmarkEnd w:id="2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0" w:name="__Fieldmark__178_4416276"/>
            <w:bookmarkStart w:id="221" w:name="__Fieldmark__178_4416276"/>
            <w:bookmarkEnd w:id="2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2" w:name="__Fieldmark__179_4416276"/>
            <w:bookmarkStart w:id="223" w:name="__Fieldmark__179_4416276"/>
            <w:bookmarkEnd w:id="2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br w:type="page"/>
      </w: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 xml:space="preserve">Podatki o pridobljeni izobrazbi 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224" w:name="_GoBack"/>
            <w:bookmarkEnd w:id="224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                 NE     </w:t>
            </w:r>
            <w:r>
              <w:rPr>
                <w:rFonts w:cs="Arial"/>
                <w:sz w:val="16"/>
                <w:szCs w:val="16"/>
                <w:lang w:val="sl-SI"/>
              </w:rPr>
              <w:t>(obkroži)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5" w:name="__Fieldmark__196_4416276"/>
            <w:bookmarkStart w:id="226" w:name="__Fieldmark__196_4416276"/>
            <w:bookmarkEnd w:id="22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32:00Z</dcterms:created>
  <dc:creator>UOK</dc:creator>
  <dc:description/>
  <cp:keywords/>
  <dc:language>en-US</dc:language>
  <cp:lastModifiedBy>Nataša STUŠEK</cp:lastModifiedBy>
  <cp:lastPrinted>2018-03-22T15:16:00Z</cp:lastPrinted>
  <dcterms:modified xsi:type="dcterms:W3CDTF">2023-02-15T10:34:00Z</dcterms:modified>
  <cp:revision>3</cp:revision>
  <dc:subject/>
  <dc:title>VLOGA ZA ZAPOSLITEV</dc:title>
</cp:coreProperties>
</file>