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 odl. US in  in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aribor, Službi za operativno podporo, Oddelku za materialno – 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i upravi Maribor, Maistrova ul. 2, Maribor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311/2022"</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3">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Damjan Klasić, vodja Službe za operativno podporo, tel. št. 02 222 13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mailto:gp.mnz@gov.s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6:00Z</dcterms:created>
  <dc:creator>UOK</dc:creator>
  <dc:description/>
  <cp:keywords/>
  <dc:language>en-US</dc:language>
  <cp:lastModifiedBy>PEKOLJ Tanja</cp:lastModifiedBy>
  <cp:lastPrinted>2022-02-18T11:51:00Z</cp:lastPrinted>
  <dcterms:modified xsi:type="dcterms:W3CDTF">2022-11-07T11:36:00Z</dcterms:modified>
  <cp:revision>2</cp:revision>
  <dc:subject/>
  <dc:title>MINISTRSTVO ZA NOTRANJE ZADEVE</dc:title>
</cp:coreProperties>
</file>