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kriminalistični inšpektor – pripravnik« (šifra DM 74022) v MNZ, Policiji, Nacionalnem forenzičnem laboratoriju, Oddelku za kemijske preiskave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v kronološkem vrstnem redu od trenutne </w:t>
      </w:r>
      <w:r>
        <w:rPr/>
        <w:t>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-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287024895"/>
            <w:bookmarkStart w:id="3" w:name="__Fieldmark__38_128702489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287024895"/>
            <w:bookmarkStart w:id="5" w:name="__Fieldmark__39_128702489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287024895"/>
            <w:bookmarkStart w:id="7" w:name="__Fieldmark__40_128702489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287024895"/>
            <w:bookmarkStart w:id="9" w:name="__Fieldmark__41_128702489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287024895"/>
            <w:bookmarkStart w:id="11" w:name="__Fieldmark__42_128702489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287024895"/>
            <w:bookmarkStart w:id="13" w:name="__Fieldmark__43_128702489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287024895"/>
            <w:bookmarkStart w:id="15" w:name="__Fieldmark__44_128702489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287024895"/>
            <w:bookmarkStart w:id="17" w:name="__Fieldmark__45_128702489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287024895"/>
            <w:bookmarkStart w:id="19" w:name="__Fieldmark__46_128702489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287024895"/>
            <w:bookmarkStart w:id="21" w:name="__Fieldmark__47_128702489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287024895"/>
            <w:bookmarkStart w:id="23" w:name="__Fieldmark__48_128702489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287024895"/>
            <w:bookmarkStart w:id="25" w:name="__Fieldmark__49_128702489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287024895"/>
            <w:bookmarkStart w:id="27" w:name="__Fieldmark__50_128702489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287024895"/>
            <w:bookmarkStart w:id="29" w:name="__Fieldmark__51_128702489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287024895"/>
            <w:bookmarkStart w:id="31" w:name="__Fieldmark__52_128702489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287024895"/>
            <w:bookmarkStart w:id="33" w:name="__Fieldmark__54_128702489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287024895"/>
            <w:bookmarkStart w:id="35" w:name="__Fieldmark__55_128702489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287024895"/>
            <w:bookmarkStart w:id="37" w:name="__Fieldmark__56_128702489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287024895"/>
            <w:bookmarkStart w:id="39" w:name="__Fieldmark__57_128702489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287024895"/>
            <w:bookmarkStart w:id="41" w:name="__Fieldmark__58_128702489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287024895"/>
            <w:bookmarkStart w:id="43" w:name="__Fieldmark__59_128702489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287024895"/>
            <w:bookmarkStart w:id="45" w:name="__Fieldmark__60_128702489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287024895"/>
            <w:bookmarkStart w:id="47" w:name="__Fieldmark__61_128702489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287024895"/>
            <w:bookmarkStart w:id="49" w:name="__Fieldmark__62_128702489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287024895"/>
            <w:bookmarkStart w:id="51" w:name="__Fieldmark__63_128702489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287024895"/>
            <w:bookmarkStart w:id="53" w:name="__Fieldmark__64_128702489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287024895"/>
            <w:bookmarkStart w:id="55" w:name="__Fieldmark__65_128702489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kemije (analitske kemije in inštrumentalnih metod kemijske analize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287024895"/>
            <w:bookmarkStart w:id="57" w:name="__Fieldmark__66_128702489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287024895"/>
            <w:bookmarkStart w:id="59" w:name="__Fieldmark__67_128702489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287024895"/>
            <w:bookmarkStart w:id="61" w:name="__Fieldmark__68_128702489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287024895"/>
            <w:bookmarkStart w:id="63" w:name="__Fieldmark__69_128702489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287024895"/>
            <w:bookmarkStart w:id="65" w:name="__Fieldmark__70_128702489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287024895"/>
            <w:bookmarkStart w:id="67" w:name="__Fieldmark__71_128702489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287024895"/>
            <w:bookmarkStart w:id="69" w:name="__Fieldmark__72_128702489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287024895"/>
            <w:bookmarkStart w:id="71" w:name="__Fieldmark__73_128702489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287024895"/>
            <w:bookmarkStart w:id="73" w:name="__Fieldmark__74_128702489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287024895"/>
            <w:bookmarkStart w:id="75" w:name="__Fieldmark__75_128702489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287024895"/>
            <w:bookmarkStart w:id="77" w:name="__Fieldmark__76_128702489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287024895"/>
            <w:bookmarkStart w:id="79" w:name="__Fieldmark__77_128702489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9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3-01-24T14:22:00Z</dcterms:modified>
  <cp:revision>3</cp:revision>
  <dc:subject/>
  <dc:title>VLOGA ZA ZAPOSLITEV</dc:title>
</cp:coreProperties>
</file>