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KOORDINATOR V (šifra DM: 26886) v Ministrstvu za notranje zadeve, Direktoratu za logistiko, Sektorju upravljanje z materialnimi sredstvi, Oddelku avtopark</w:t>
      </w:r>
    </w:p>
    <w:p>
      <w:pPr>
        <w:pStyle w:val="Heading"/>
        <w:rPr>
          <w:b w:val="false"/>
          <w:b w:val="false"/>
          <w:sz w:val="20"/>
          <w:szCs w:val="20"/>
          <w:u w:val="none"/>
        </w:rPr>
      </w:pPr>
      <w:r>
        <w:rPr>
          <w:b w:val="false"/>
          <w:sz w:val="20"/>
          <w:szCs w:val="20"/>
          <w:u w:val="none"/>
        </w:rPr>
        <w:t>(objava št. 1100-36/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64991488"/>
            <w:bookmarkStart w:id="1" w:name="__Fieldmark__4_36499148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64991488"/>
            <w:bookmarkStart w:id="4" w:name="__Fieldmark__6_36499148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64991488"/>
            <w:bookmarkStart w:id="7" w:name="__Fieldmark__28_36499148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64991488"/>
            <w:bookmarkStart w:id="9" w:name="__Fieldmark__29_36499148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64991488"/>
            <w:bookmarkStart w:id="11" w:name="__Fieldmark__31_36499148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64991488"/>
            <w:bookmarkStart w:id="13" w:name="__Fieldmark__32_36499148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64991488"/>
            <w:bookmarkStart w:id="15" w:name="__Fieldmark__33_36499148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64991488"/>
            <w:bookmarkStart w:id="17" w:name="__Fieldmark__34_36499148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64991488"/>
            <w:bookmarkStart w:id="19" w:name="__Fieldmark__35_36499148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64991488"/>
            <w:bookmarkStart w:id="21" w:name="__Fieldmark__36_36499148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64991488"/>
            <w:bookmarkStart w:id="23" w:name="__Fieldmark__37_36499148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64991488"/>
            <w:bookmarkStart w:id="25" w:name="__Fieldmark__38_36499148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64991488"/>
            <w:bookmarkStart w:id="27" w:name="__Fieldmark__39_36499148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64991488"/>
            <w:bookmarkStart w:id="29" w:name="__Fieldmark__40_36499148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64991488"/>
            <w:bookmarkStart w:id="31" w:name="__Fieldmark__41_36499148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64991488"/>
            <w:bookmarkStart w:id="33" w:name="__Fieldmark__51_36499148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64991488"/>
            <w:bookmarkStart w:id="35" w:name="__Fieldmark__52_36499148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64991488"/>
            <w:bookmarkStart w:id="37" w:name="__Fieldmark__54_36499148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64991488"/>
            <w:bookmarkStart w:id="39" w:name="__Fieldmark__55_36499148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64991488"/>
            <w:bookmarkStart w:id="41" w:name="__Fieldmark__56_36499148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64991488"/>
            <w:bookmarkStart w:id="43" w:name="__Fieldmark__57_36499148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64991488"/>
            <w:bookmarkStart w:id="45" w:name="__Fieldmark__58_36499148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64991488"/>
            <w:bookmarkStart w:id="47" w:name="__Fieldmark__59_36499148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64991488"/>
            <w:bookmarkStart w:id="49" w:name="__Fieldmark__60_36499148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64991488"/>
            <w:bookmarkStart w:id="51" w:name="__Fieldmark__61_36499148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64991488"/>
            <w:bookmarkStart w:id="53" w:name="__Fieldmark__62_36499148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64991488"/>
            <w:bookmarkStart w:id="55" w:name="__Fieldmark__63_36499148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64991488"/>
            <w:bookmarkStart w:id="57" w:name="__Fieldmark__64_36499148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64991488"/>
            <w:bookmarkStart w:id="59" w:name="__Fieldmark__73_36499148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64991488"/>
            <w:bookmarkStart w:id="61" w:name="__Fieldmark__74_36499148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64991488"/>
            <w:bookmarkStart w:id="63" w:name="__Fieldmark__76_36499148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64991488"/>
            <w:bookmarkStart w:id="65" w:name="__Fieldmark__77_36499148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64991488"/>
            <w:bookmarkStart w:id="67" w:name="__Fieldmark__78_36499148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64991488"/>
            <w:bookmarkStart w:id="69" w:name="__Fieldmark__79_36499148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64991488"/>
            <w:bookmarkStart w:id="71" w:name="__Fieldmark__80_36499148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64991488"/>
            <w:bookmarkStart w:id="73" w:name="__Fieldmark__81_36499148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64991488"/>
            <w:bookmarkStart w:id="75" w:name="__Fieldmark__82_36499148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64991488"/>
            <w:bookmarkStart w:id="77" w:name="__Fieldmark__83_36499148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64991488"/>
            <w:bookmarkStart w:id="79" w:name="__Fieldmark__84_36499148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64991488"/>
            <w:bookmarkStart w:id="81" w:name="__Fieldmark__85_36499148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64991488"/>
            <w:bookmarkStart w:id="83" w:name="__Fieldmark__86_36499148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64991488"/>
            <w:bookmarkStart w:id="85" w:name="__Fieldmark__95_36499148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64991488"/>
            <w:bookmarkStart w:id="87" w:name="__Fieldmark__96_36499148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64991488"/>
            <w:bookmarkStart w:id="89" w:name="__Fieldmark__98_36499148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64991488"/>
            <w:bookmarkStart w:id="91" w:name="__Fieldmark__99_36499148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64991488"/>
            <w:bookmarkStart w:id="93" w:name="__Fieldmark__100_36499148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64991488"/>
            <w:bookmarkStart w:id="95" w:name="__Fieldmark__101_36499148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64991488"/>
            <w:bookmarkStart w:id="97" w:name="__Fieldmark__102_36499148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64991488"/>
            <w:bookmarkStart w:id="99" w:name="__Fieldmark__103_36499148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64991488"/>
            <w:bookmarkStart w:id="101" w:name="__Fieldmark__104_36499148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64991488"/>
            <w:bookmarkStart w:id="103" w:name="__Fieldmark__105_36499148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64991488"/>
            <w:bookmarkStart w:id="105" w:name="__Fieldmark__106_36499148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64991488"/>
            <w:bookmarkStart w:id="107" w:name="__Fieldmark__107_36499148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64991488"/>
            <w:bookmarkStart w:id="109" w:name="__Fieldmark__108_36499148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64991488"/>
            <w:bookmarkStart w:id="111" w:name="__Fieldmark__117_36499148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64991488"/>
            <w:bookmarkStart w:id="113" w:name="__Fieldmark__118_36499148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64991488"/>
            <w:bookmarkStart w:id="115" w:name="__Fieldmark__120_36499148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64991488"/>
            <w:bookmarkStart w:id="117" w:name="__Fieldmark__121_36499148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64991488"/>
            <w:bookmarkStart w:id="119" w:name="__Fieldmark__122_36499148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64991488"/>
            <w:bookmarkStart w:id="121" w:name="__Fieldmark__123_36499148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64991488"/>
            <w:bookmarkStart w:id="123" w:name="__Fieldmark__124_36499148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64991488"/>
            <w:bookmarkStart w:id="125" w:name="__Fieldmark__125_36499148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64991488"/>
            <w:bookmarkStart w:id="127" w:name="__Fieldmark__126_36499148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64991488"/>
            <w:bookmarkStart w:id="129" w:name="__Fieldmark__127_36499148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64991488"/>
            <w:bookmarkStart w:id="131" w:name="__Fieldmark__128_36499148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64991488"/>
            <w:bookmarkStart w:id="133" w:name="__Fieldmark__129_36499148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64991488"/>
            <w:bookmarkStart w:id="135" w:name="__Fieldmark__130_36499148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64991488"/>
            <w:bookmarkStart w:id="137" w:name="__Fieldmark__134_36499148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64991488"/>
            <w:bookmarkStart w:id="139" w:name="__Fieldmark__135_36499148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64991488"/>
            <w:bookmarkStart w:id="141" w:name="__Fieldmark__136_36499148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64991488"/>
            <w:bookmarkStart w:id="143" w:name="__Fieldmark__138_36499148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64991488"/>
            <w:bookmarkStart w:id="145" w:name="__Fieldmark__139_36499148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64991488"/>
            <w:bookmarkStart w:id="147" w:name="__Fieldmark__140_36499148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64991488"/>
            <w:bookmarkStart w:id="149" w:name="__Fieldmark__142_36499148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64991488"/>
            <w:bookmarkStart w:id="151" w:name="__Fieldmark__143_36499148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64991488"/>
            <w:bookmarkStart w:id="153" w:name="__Fieldmark__144_36499148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64991488"/>
            <w:bookmarkStart w:id="155" w:name="__Fieldmark__152_36499148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64991488"/>
            <w:bookmarkStart w:id="157" w:name="__Fieldmark__153_36499148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64991488"/>
            <w:bookmarkStart w:id="159" w:name="__Fieldmark__154_36499148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64991488"/>
            <w:bookmarkStart w:id="161" w:name="__Fieldmark__155_36499148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64991488"/>
            <w:bookmarkStart w:id="163" w:name="__Fieldmark__156_36499148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64991488"/>
            <w:bookmarkStart w:id="165" w:name="__Fieldmark__157_36499148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64991488"/>
            <w:bookmarkStart w:id="167" w:name="__Fieldmark__158_36499148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64991488"/>
            <w:bookmarkStart w:id="169" w:name="__Fieldmark__159_36499148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64991488"/>
            <w:bookmarkStart w:id="171" w:name="__Fieldmark__160_36499148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64991488"/>
            <w:bookmarkStart w:id="173" w:name="__Fieldmark__161_36499148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64991488"/>
            <w:bookmarkStart w:id="175" w:name="__Fieldmark__162_36499148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64991488"/>
            <w:bookmarkStart w:id="177" w:name="__Fieldmark__163_36499148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64991488"/>
            <w:bookmarkStart w:id="179" w:name="__Fieldmark__164_36499148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64991488"/>
            <w:bookmarkStart w:id="181" w:name="__Fieldmark__165_36499148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64991488"/>
            <w:bookmarkStart w:id="183" w:name="__Fieldmark__166_36499148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64991488"/>
            <w:bookmarkStart w:id="185" w:name="__Fieldmark__167_36499148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64991488"/>
            <w:bookmarkStart w:id="187" w:name="__Fieldmark__168_36499148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64991488"/>
            <w:bookmarkStart w:id="189" w:name="__Fieldmark__169_36499148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64991488"/>
            <w:bookmarkStart w:id="191" w:name="__Fieldmark__171_36499148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64991488"/>
            <w:bookmarkStart w:id="193" w:name="__Fieldmark__172_36499148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64991488"/>
            <w:bookmarkStart w:id="195" w:name="__Fieldmark__173_36499148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vzdrževanje prevoznih sredste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64991488"/>
            <w:bookmarkStart w:id="197" w:name="__Fieldmark__174_36499148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64991488"/>
            <w:bookmarkStart w:id="199" w:name="__Fieldmark__175_36499148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64991488"/>
            <w:bookmarkStart w:id="201" w:name="__Fieldmark__176_36499148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kladiščenje pnevmatik</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64991488"/>
            <w:bookmarkStart w:id="203" w:name="__Fieldmark__177_36499148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64991488"/>
            <w:bookmarkStart w:id="205" w:name="__Fieldmark__178_36499148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64991488"/>
            <w:bookmarkStart w:id="207" w:name="__Fieldmark__179_36499148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naročanje rezervnih del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64991488"/>
            <w:bookmarkStart w:id="209" w:name="__Fieldmark__180_36499148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64991488"/>
            <w:bookmarkStart w:id="211" w:name="__Fieldmark__181_36499148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64991488"/>
            <w:bookmarkStart w:id="213" w:name="__Fieldmark__182_36499148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stopkov zavarovanj voz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364991488"/>
            <w:bookmarkStart w:id="215" w:name="__Fieldmark__183_36499148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364991488"/>
            <w:bookmarkStart w:id="217" w:name="__Fieldmark__184_36499148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364991488"/>
            <w:bookmarkStart w:id="219" w:name="__Fieldmark__185_36499148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364991488"/>
            <w:bookmarkStart w:id="221" w:name="__Fieldmark__187_36499148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364991488"/>
            <w:bookmarkStart w:id="223" w:name="__Fieldmark__188_36499148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364991488"/>
            <w:bookmarkStart w:id="225" w:name="__Fieldmark__189_364991488"/>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364991488"/>
            <w:bookmarkStart w:id="227" w:name="__Fieldmark__193_364991488"/>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oz.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364991488"/>
            <w:bookmarkStart w:id="229" w:name="__Fieldmark__213_364991488"/>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rPr>
            </w:pPr>
            <w:r>
              <w:rPr>
                <w:rFonts w:cs="Arial" w:ascii="Arial" w:hAnsi="Arial"/>
              </w:rPr>
              <w:t>Ministrstvu za notranje zadeve dovoljujem preverjanje vseh navedenih pogojev za zaposlite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364991488"/>
            <w:bookmarkStart w:id="231" w:name="__Fieldmark__214_364991488"/>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44:00Z</dcterms:created>
  <dc:creator>UOK</dc:creator>
  <dc:description/>
  <cp:keywords/>
  <dc:language>en-US</dc:language>
  <cp:lastModifiedBy>MARINOVIĆ Ivana</cp:lastModifiedBy>
  <cp:lastPrinted>2018-05-29T14:45:00Z</cp:lastPrinted>
  <dcterms:modified xsi:type="dcterms:W3CDTF">2023-02-14T12:47:00Z</dcterms:modified>
  <cp:revision>3</cp:revision>
  <dc:subject/>
  <dc:title>VLOGA ZA ZAPOSLITEV</dc:title>
</cp:coreProperties>
</file>