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 xml:space="preserve">na delovno mesto ČISTILKA I (šifra DM 26980 in 26981) v Direktoratu za logistiko, Sektorju za investicije, vzdrževanje in upravljanje zgradb, Oddelku za redno vzdrževanje (objava št. 1100-6/2023) </w:t>
      </w:r>
    </w:p>
    <w:p>
      <w:pPr>
        <w:pStyle w:val="Heading"/>
        <w:rPr>
          <w:b w:val="false"/>
          <w:b w:val="false"/>
          <w:sz w:val="20"/>
          <w:szCs w:val="20"/>
          <w:u w:val="none"/>
        </w:rPr>
      </w:pPr>
      <w:r>
        <w:rPr>
          <w:b w:val="false"/>
          <w:sz w:val="20"/>
          <w:szCs w:val="20"/>
          <w:u w:val="none"/>
        </w:rPr>
        <w:t>–</w:t>
      </w:r>
      <w:r>
        <w:rPr>
          <w:rFonts w:eastAsia="Arial"/>
          <w:b w:val="false"/>
          <w:sz w:val="20"/>
          <w:szCs w:val="20"/>
          <w:u w:val="none"/>
        </w:rPr>
        <w:t xml:space="preserve"> </w:t>
      </w:r>
      <w:r>
        <w:rPr>
          <w:b w:val="false"/>
          <w:sz w:val="20"/>
          <w:szCs w:val="20"/>
          <w:u w:val="none"/>
        </w:rPr>
        <w:t>2 delovni mesti</w:t>
      </w:r>
    </w:p>
    <w:p>
      <w:pPr>
        <w:pStyle w:val="Normal"/>
        <w:rPr>
          <w:rFonts w:ascii="Arial" w:hAnsi="Arial" w:cs="Arial"/>
          <w:b/>
          <w:b/>
          <w:sz w:val="20"/>
          <w:szCs w:val="20"/>
          <w:u w:val="none"/>
        </w:rPr>
      </w:pPr>
      <w:r>
        <w:rPr>
          <w:rFonts w:cs="Arial" w:ascii="Arial" w:hAnsi="Arial"/>
          <w:b/>
          <w:sz w:val="20"/>
          <w:szCs w:val="20"/>
          <w:u w:val="none"/>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920492497"/>
            <w:bookmarkStart w:id="1" w:name="__Fieldmark__4_920492497"/>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920492497"/>
            <w:bookmarkStart w:id="4" w:name="__Fieldmark__6_920492497"/>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5_920492497"/>
            <w:bookmarkStart w:id="7" w:name="__Fieldmark__25_920492497"/>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6_920492497"/>
            <w:bookmarkStart w:id="9" w:name="__Fieldmark__26_920492497"/>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28_920492497"/>
            <w:bookmarkStart w:id="11" w:name="__Fieldmark__28_920492497"/>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29_920492497"/>
            <w:bookmarkStart w:id="13" w:name="__Fieldmark__29_920492497"/>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0_920492497"/>
            <w:bookmarkStart w:id="15" w:name="__Fieldmark__30_920492497"/>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1_920492497"/>
            <w:bookmarkStart w:id="17" w:name="__Fieldmark__31_920492497"/>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2_920492497"/>
            <w:bookmarkStart w:id="19" w:name="__Fieldmark__32_920492497"/>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3_920492497"/>
            <w:bookmarkStart w:id="21" w:name="__Fieldmark__33_920492497"/>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4_920492497"/>
            <w:bookmarkStart w:id="23" w:name="__Fieldmark__34_920492497"/>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5_920492497"/>
            <w:bookmarkStart w:id="25" w:name="__Fieldmark__35_920492497"/>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6_920492497"/>
            <w:bookmarkStart w:id="27" w:name="__Fieldmark__36_920492497"/>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37_920492497"/>
            <w:bookmarkStart w:id="29" w:name="__Fieldmark__37_920492497"/>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8_920492497"/>
            <w:bookmarkStart w:id="31" w:name="__Fieldmark__38_920492497"/>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920492497"/>
            <w:bookmarkStart w:id="33" w:name="__Fieldmark__39_920492497"/>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920492497"/>
            <w:bookmarkStart w:id="35" w:name="__Fieldmark__40_920492497"/>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920492497"/>
            <w:bookmarkStart w:id="37" w:name="__Fieldmark__41_920492497"/>
            <w:bookmarkEnd w:id="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0_920492497"/>
            <w:bookmarkStart w:id="39" w:name="__Fieldmark__50_920492497"/>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1_920492497"/>
            <w:bookmarkStart w:id="41" w:name="__Fieldmark__51_920492497"/>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3_920492497"/>
            <w:bookmarkStart w:id="43" w:name="__Fieldmark__53_920492497"/>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4_920492497"/>
            <w:bookmarkStart w:id="45" w:name="__Fieldmark__54_920492497"/>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5_920492497"/>
            <w:bookmarkStart w:id="47" w:name="__Fieldmark__55_920492497"/>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6_920492497"/>
            <w:bookmarkStart w:id="49" w:name="__Fieldmark__56_920492497"/>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57_920492497"/>
            <w:bookmarkStart w:id="51" w:name="__Fieldmark__57_920492497"/>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58_920492497"/>
            <w:bookmarkStart w:id="53" w:name="__Fieldmark__58_920492497"/>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59_920492497"/>
            <w:bookmarkStart w:id="55" w:name="__Fieldmark__59_920492497"/>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0_920492497"/>
            <w:bookmarkStart w:id="57" w:name="__Fieldmark__60_920492497"/>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1_920492497"/>
            <w:bookmarkStart w:id="59" w:name="__Fieldmark__61_920492497"/>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2_920492497"/>
            <w:bookmarkStart w:id="61" w:name="__Fieldmark__62_920492497"/>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3_920492497"/>
            <w:bookmarkStart w:id="63" w:name="__Fieldmark__63_920492497"/>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4_920492497"/>
            <w:bookmarkStart w:id="65" w:name="__Fieldmark__64_920492497"/>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5_920492497"/>
            <w:bookmarkStart w:id="67" w:name="__Fieldmark__65_920492497"/>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6_920492497"/>
            <w:bookmarkStart w:id="69" w:name="__Fieldmark__66_920492497"/>
            <w:bookmarkEnd w:id="6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4_920492497"/>
            <w:bookmarkStart w:id="71" w:name="__Fieldmark__74_920492497"/>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5_920492497"/>
            <w:bookmarkStart w:id="73" w:name="__Fieldmark__75_920492497"/>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77_920492497"/>
            <w:bookmarkStart w:id="75" w:name="__Fieldmark__77_920492497"/>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78_920492497"/>
            <w:bookmarkStart w:id="77" w:name="__Fieldmark__78_920492497"/>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79_920492497"/>
            <w:bookmarkStart w:id="79" w:name="__Fieldmark__79_920492497"/>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0_920492497"/>
            <w:bookmarkStart w:id="81" w:name="__Fieldmark__80_920492497"/>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1_920492497"/>
            <w:bookmarkStart w:id="83" w:name="__Fieldmark__81_920492497"/>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2_920492497"/>
            <w:bookmarkStart w:id="85" w:name="__Fieldmark__82_920492497"/>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3_920492497"/>
            <w:bookmarkStart w:id="87" w:name="__Fieldmark__83_920492497"/>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4_920492497"/>
            <w:bookmarkStart w:id="89" w:name="__Fieldmark__84_920492497"/>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5_920492497"/>
            <w:bookmarkStart w:id="91" w:name="__Fieldmark__85_920492497"/>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6_920492497"/>
            <w:bookmarkStart w:id="93" w:name="__Fieldmark__86_920492497"/>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7_920492497"/>
            <w:bookmarkStart w:id="95" w:name="__Fieldmark__87_920492497"/>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88_920492497"/>
            <w:bookmarkStart w:id="97" w:name="__Fieldmark__88_920492497"/>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9_920492497"/>
            <w:bookmarkStart w:id="99" w:name="__Fieldmark__89_920492497"/>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0_920492497"/>
            <w:bookmarkStart w:id="101" w:name="__Fieldmark__90_920492497"/>
            <w:bookmarkEnd w:id="10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8_920492497"/>
            <w:bookmarkStart w:id="103" w:name="__Fieldmark__98_920492497"/>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9_920492497"/>
            <w:bookmarkStart w:id="105" w:name="__Fieldmark__99_920492497"/>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1_920492497"/>
            <w:bookmarkStart w:id="107" w:name="__Fieldmark__101_920492497"/>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2_920492497"/>
            <w:bookmarkStart w:id="109" w:name="__Fieldmark__102_920492497"/>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3_920492497"/>
            <w:bookmarkStart w:id="111" w:name="__Fieldmark__103_920492497"/>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4_920492497"/>
            <w:bookmarkStart w:id="113" w:name="__Fieldmark__104_920492497"/>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5_920492497"/>
            <w:bookmarkStart w:id="115" w:name="__Fieldmark__105_920492497"/>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6_920492497"/>
            <w:bookmarkStart w:id="117" w:name="__Fieldmark__106_920492497"/>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07_920492497"/>
            <w:bookmarkStart w:id="119" w:name="__Fieldmark__107_920492497"/>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08_920492497"/>
            <w:bookmarkStart w:id="121" w:name="__Fieldmark__108_920492497"/>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09_920492497"/>
            <w:bookmarkStart w:id="123" w:name="__Fieldmark__109_920492497"/>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0_920492497"/>
            <w:bookmarkStart w:id="125" w:name="__Fieldmark__110_920492497"/>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1_920492497"/>
            <w:bookmarkStart w:id="127" w:name="__Fieldmark__111_920492497"/>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2_920492497"/>
            <w:bookmarkStart w:id="129" w:name="__Fieldmark__112_920492497"/>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3_920492497"/>
            <w:bookmarkStart w:id="131" w:name="__Fieldmark__113_920492497"/>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4_920492497"/>
            <w:bookmarkStart w:id="133" w:name="__Fieldmark__114_920492497"/>
            <w:bookmarkEnd w:id="1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17_920492497"/>
            <w:bookmarkStart w:id="135" w:name="__Fieldmark__117_920492497"/>
            <w:bookmarkEnd w:id="13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18_920492497"/>
            <w:bookmarkStart w:id="137" w:name="__Fieldmark__118_920492497"/>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19_920492497"/>
            <w:bookmarkStart w:id="139" w:name="__Fieldmark__119_920492497"/>
            <w:bookmarkEnd w:id="13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1_920492497"/>
            <w:bookmarkStart w:id="141" w:name="__Fieldmark__121_920492497"/>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2_920492497"/>
            <w:bookmarkStart w:id="143" w:name="__Fieldmark__122_920492497"/>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3_920492497"/>
            <w:bookmarkStart w:id="145" w:name="__Fieldmark__123_920492497"/>
            <w:bookmarkEnd w:id="14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25_920492497"/>
            <w:bookmarkStart w:id="147" w:name="__Fieldmark__125_920492497"/>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26_920492497"/>
            <w:bookmarkStart w:id="149" w:name="__Fieldmark__126_920492497"/>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27_920492497"/>
            <w:bookmarkStart w:id="151" w:name="__Fieldmark__127_920492497"/>
            <w:bookmarkEnd w:id="15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1_920492497"/>
            <w:bookmarkStart w:id="153" w:name="__Fieldmark__131_920492497"/>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2_920492497"/>
            <w:bookmarkStart w:id="155" w:name="__Fieldmark__132_920492497"/>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3_920492497"/>
            <w:bookmarkStart w:id="157" w:name="__Fieldmark__133_920492497"/>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4_920492497"/>
            <w:bookmarkStart w:id="159" w:name="__Fieldmark__134_920492497"/>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5_920492497"/>
            <w:bookmarkStart w:id="161" w:name="__Fieldmark__135_920492497"/>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6_920492497"/>
            <w:bookmarkStart w:id="163" w:name="__Fieldmark__136_920492497"/>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38_920492497"/>
            <w:bookmarkStart w:id="165" w:name="__Fieldmark__138_920492497"/>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39_920492497"/>
            <w:bookmarkStart w:id="167" w:name="__Fieldmark__139_920492497"/>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0_920492497"/>
            <w:bookmarkStart w:id="169" w:name="__Fieldmark__140_920492497"/>
            <w:bookmarkEnd w:id="16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812"/>
        <w:gridCol w:w="1276"/>
        <w:gridCol w:w="1134"/>
        <w:gridCol w:w="1134"/>
      </w:tblGrid>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Cs/>
              </w:rPr>
            </w:pP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zelo 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osnovno</w:t>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zkušnje s čiščenjem prostorov, notranje opreme in delovnih sredstev</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0" w:name="__Fieldmark__141_920492497"/>
            <w:bookmarkStart w:id="171" w:name="__Fieldmark__141_920492497"/>
            <w:bookmarkEnd w:id="171"/>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2" w:name="__Fieldmark__142_920492497"/>
            <w:bookmarkStart w:id="173" w:name="__Fieldmark__142_920492497"/>
            <w:bookmarkEnd w:id="17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4" w:name="__Fieldmark__143_920492497"/>
            <w:bookmarkStart w:id="175" w:name="__Fieldmark__143_920492497"/>
            <w:bookmarkEnd w:id="175"/>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6" w:name="__Fieldmark__145_920492497"/>
            <w:bookmarkStart w:id="177" w:name="__Fieldmark__145_920492497"/>
            <w:bookmarkEnd w:id="177"/>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8" w:name="__Fieldmark__146_920492497"/>
            <w:bookmarkStart w:id="179" w:name="__Fieldmark__146_920492497"/>
            <w:bookmarkEnd w:id="179"/>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0" w:name="__Fieldmark__147_920492497"/>
            <w:bookmarkStart w:id="181" w:name="__Fieldmark__147_920492497"/>
            <w:bookmarkEnd w:id="181"/>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2" w:name="__Fieldmark__149_920492497"/>
            <w:bookmarkStart w:id="183" w:name="__Fieldmark__149_920492497"/>
            <w:bookmarkEnd w:id="18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4" w:name="__Fieldmark__150_920492497"/>
            <w:bookmarkStart w:id="185" w:name="__Fieldmark__150_920492497"/>
            <w:bookmarkEnd w:id="185"/>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6" w:name="__Fieldmark__151_920492497"/>
            <w:bookmarkStart w:id="187" w:name="__Fieldmark__151_920492497"/>
            <w:bookmarkEnd w:id="187"/>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color w:val="000000"/>
              </w:rPr>
            </w:pPr>
            <w:r>
              <w:rPr>
                <w:rFonts w:cs="Arial" w:ascii="Arial" w:hAnsi="Arial"/>
                <w:color w:val="000000"/>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8" w:name="__Fieldmark__155_920492497"/>
            <w:bookmarkStart w:id="189" w:name="__Fieldmark__155_920492497"/>
            <w:bookmarkEnd w:id="189"/>
            <w:r/>
            <w:r>
              <w:rPr>
                <w:rFonts w:cs="Arial" w:ascii="Arial" w:hAnsi="Arial"/>
                <w:color w:val="000000"/>
              </w:rPr>
              <w:fldChar w:fldCharType="end"/>
            </w:r>
            <w:r>
              <w:rPr>
                <w:rFonts w:cs="Arial" w:ascii="Arial" w:hAnsi="Arial"/>
                <w:color w:val="000000"/>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 w:hAnsi="Arial" w:cs="Arial"/>
          <w:b/>
          <w:b/>
          <w:sz w:val="24"/>
          <w:szCs w:val="24"/>
        </w:rPr>
      </w:pPr>
      <w:r>
        <w:rPr>
          <w:rFonts w:cs="Arial" w:ascii="Arial" w:hAnsi="Arial"/>
          <w:b/>
          <w:sz w:val="24"/>
          <w:szCs w:val="24"/>
        </w:rPr>
        <w:t>Izjava o pridobljeni izobrazbi</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3"/>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4"/>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nepopolni/popolni nižji stopnji osnovnošolske izobrazbe oz. nepopolni višji stopnji osnovnošolske izobrazbe</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0" w:name="__Fieldmark__174_920492497"/>
            <w:bookmarkStart w:id="191" w:name="__Fieldmark__174_920492497"/>
            <w:bookmarkEnd w:id="19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2" w:name="__Fieldmark__175_920492497"/>
            <w:bookmarkStart w:id="193" w:name="__Fieldmark__175_920492497"/>
            <w:bookmarkEnd w:id="19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nisem bil/-a pravnomočno obsojen/-a zaradi naklepnega kaznivega dejanja, za katero se storilec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4" w:name="__Fieldmark__176_920492497"/>
            <w:bookmarkStart w:id="195" w:name="__Fieldmark__176_920492497"/>
            <w:bookmarkEnd w:id="19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zoper mene ni vložena pravnomočna obtožnica zaradi naklepnega kaznivega dejanja, za katero se storilec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6" w:name="__Fieldmark__177_920492497"/>
            <w:bookmarkStart w:id="197" w:name="__Fieldmark__177_920492497"/>
            <w:bookmarkEnd w:id="19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78_920492497"/>
            <w:bookmarkStart w:id="199" w:name="__Fieldmark__178_920492497"/>
            <w:bookmarkEnd w:id="199"/>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3:27:00Z</dcterms:created>
  <dc:creator>UOK</dc:creator>
  <dc:description/>
  <cp:keywords/>
  <dc:language>en-US</dc:language>
  <cp:lastModifiedBy>PEKOLJ Tanja</cp:lastModifiedBy>
  <cp:lastPrinted>2018-11-07T10:50:00Z</cp:lastPrinted>
  <dcterms:modified xsi:type="dcterms:W3CDTF">2023-01-06T13:27:00Z</dcterms:modified>
  <cp:revision>2</cp:revision>
  <dc:subject/>
  <dc:title>VLOGA ZA ZAPOSLITEV</dc:title>
</cp:coreProperties>
</file>