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»višji svetovalec« (šifra DM 25278) v Službi za evropske zadeve in mednarodno sodelovanje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64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 – NAT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603489394"/>
            <w:bookmarkStart w:id="3" w:name="__Fieldmark__38_160348939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603489394"/>
            <w:bookmarkStart w:id="5" w:name="__Fieldmark__39_160348939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603489394"/>
            <w:bookmarkStart w:id="7" w:name="__Fieldmark__40_160348939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603489394"/>
            <w:bookmarkStart w:id="9" w:name="__Fieldmark__41_160348939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603489394"/>
            <w:bookmarkStart w:id="11" w:name="__Fieldmark__42_160348939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603489394"/>
            <w:bookmarkStart w:id="13" w:name="__Fieldmark__43_160348939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603489394"/>
            <w:bookmarkStart w:id="15" w:name="__Fieldmark__44_160348939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603489394"/>
            <w:bookmarkStart w:id="17" w:name="__Fieldmark__45_160348939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603489394"/>
            <w:bookmarkStart w:id="19" w:name="__Fieldmark__46_160348939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603489394"/>
            <w:bookmarkStart w:id="21" w:name="__Fieldmark__47_160348939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603489394"/>
            <w:bookmarkStart w:id="23" w:name="__Fieldmark__48_160348939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603489394"/>
            <w:bookmarkStart w:id="25" w:name="__Fieldmark__49_160348939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603489394"/>
            <w:bookmarkStart w:id="27" w:name="__Fieldmark__50_160348939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603489394"/>
            <w:bookmarkStart w:id="29" w:name="__Fieldmark__51_160348939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603489394"/>
            <w:bookmarkStart w:id="31" w:name="__Fieldmark__52_160348939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603489394"/>
            <w:bookmarkStart w:id="33" w:name="__Fieldmark__54_160348939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603489394"/>
            <w:bookmarkStart w:id="35" w:name="__Fieldmark__55_160348939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603489394"/>
            <w:bookmarkStart w:id="37" w:name="__Fieldmark__56_160348939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603489394"/>
            <w:bookmarkStart w:id="39" w:name="__Fieldmark__57_160348939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603489394"/>
            <w:bookmarkStart w:id="41" w:name="__Fieldmark__58_160348939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603489394"/>
            <w:bookmarkStart w:id="43" w:name="__Fieldmark__59_160348939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603489394"/>
            <w:bookmarkStart w:id="45" w:name="__Fieldmark__60_160348939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603489394"/>
            <w:bookmarkStart w:id="47" w:name="__Fieldmark__61_160348939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603489394"/>
            <w:bookmarkStart w:id="49" w:name="__Fieldmark__62_160348939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603489394"/>
            <w:bookmarkStart w:id="51" w:name="__Fieldmark__63_160348939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603489394"/>
            <w:bookmarkStart w:id="53" w:name="__Fieldmark__64_160348939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603489394"/>
            <w:bookmarkStart w:id="55" w:name="__Fieldmark__65_160348939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Znanje angleškega jezik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603489394"/>
            <w:bookmarkStart w:id="57" w:name="__Fieldmark__66_1603489394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603489394"/>
            <w:bookmarkStart w:id="59" w:name="__Fieldmark__67_160348939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603489394"/>
            <w:bookmarkStart w:id="61" w:name="__Fieldmark__68_160348939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e drugega tujega jezik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603489394"/>
            <w:bookmarkStart w:id="63" w:name="__Fieldmark__69_160348939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603489394"/>
            <w:bookmarkStart w:id="65" w:name="__Fieldmark__70_160348939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603489394"/>
            <w:bookmarkStart w:id="67" w:name="__Fieldmark__71_160348939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delovanja in pristojnosti EU institu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603489394"/>
            <w:bookmarkStart w:id="69" w:name="__Fieldmark__72_160348939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603489394"/>
            <w:bookmarkStart w:id="71" w:name="__Fieldmark__73_160348939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603489394"/>
            <w:bookmarkStart w:id="73" w:name="__Fieldmark__74_160348939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naše vloge v E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603489394"/>
            <w:bookmarkStart w:id="75" w:name="__Fieldmark__75_160348939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603489394"/>
            <w:bookmarkStart w:id="77" w:name="__Fieldmark__76_160348939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603489394"/>
            <w:bookmarkStart w:id="79" w:name="__Fieldmark__77_160348939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znavanje politik s področja notranjih zad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1603489394"/>
            <w:bookmarkStart w:id="81" w:name="__Fieldmark__78_160348939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1603489394"/>
            <w:bookmarkStart w:id="83" w:name="__Fieldmark__79_160348939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1603489394"/>
            <w:bookmarkStart w:id="85" w:name="__Fieldmark__80_160348939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 ter znanja tujih jezikov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6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2-03T15:26:00Z</dcterms:modified>
  <cp:revision>3</cp:revision>
  <dc:subject/>
  <dc:title>VLOGA ZA ZAPOSLITEV</dc:title>
</cp:coreProperties>
</file>